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1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</w:t>
        <w:softHyphen/>
      </w:r>
      <w:r>
        <w:rPr>
          <w:spacing w:val="-2"/>
          <w:sz w:val="28"/>
          <w:szCs w:val="28"/>
        </w:rPr>
        <w:t xml:space="preserve">ниях бюджетной и налоговой </w:t>
      </w:r>
      <w:r>
        <w:rPr>
          <w:spacing w:val="-4"/>
          <w:sz w:val="28"/>
          <w:szCs w:val="28"/>
        </w:rPr>
        <w:t>политики муниципального образования «Пустошкинский район»</w:t>
      </w:r>
      <w:r>
        <w:rPr>
          <w:spacing w:val="-5"/>
          <w:sz w:val="28"/>
          <w:szCs w:val="28"/>
        </w:rPr>
        <w:t xml:space="preserve"> на 2016-2018 годы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58" w:right="4598" w:hanging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"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.1 и 51 Положения о бюджетном процессе в муниципальном образовании «Пустошкинский район», утвержденном решением Собрания депутатов Пустошкинского района № 74 от 26.02.2008г. с учетом внесенных изменений и в целях разработки проекта бюджета  муниципального образования «Пустошкинский район»  на 2016 год:</w:t>
      </w:r>
    </w:p>
    <w:p>
      <w:pPr>
        <w:pStyle w:val="Normal"/>
        <w:shd w:fill="FFFFFF" w:val="clear"/>
        <w:ind w:left="-142" w:firstLine="62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Пустошкинский  район» на 2016-2018 годы                            (прилагается).</w:t>
      </w:r>
    </w:p>
    <w:p>
      <w:pPr>
        <w:pStyle w:val="Normal"/>
        <w:shd w:fill="FFFFFF" w:val="clear"/>
        <w:ind w:left="-142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142" w:firstLine="62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района                                                                      Т.Л. Осипова</w:t>
      </w:r>
    </w:p>
    <w:p>
      <w:pPr>
        <w:pStyle w:val="Normal"/>
        <w:shd w:fill="FFFFFF" w:val="clear"/>
        <w:ind w:left="-142" w:firstLine="61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6.11.2015г. </w:t>
      </w:r>
      <w:r>
        <w:rPr>
          <w:rFonts w:eastAsia="Calibri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79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2" w:hanging="0"/>
        <w:jc w:val="center"/>
        <w:rPr/>
      </w:pPr>
      <w:r>
        <w:rPr>
          <w:rFonts w:eastAsia="Calibri"/>
          <w:b/>
          <w:iCs/>
          <w:sz w:val="26"/>
          <w:szCs w:val="26"/>
        </w:rPr>
        <w:t xml:space="preserve">ОСНОВНЫЕ НАПРАВЛЕНИЯ БЮДЖЕТНОЙ И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НАЛОГОВОЙ  ПОЛИТИКИ МУНИЦИПАЛЬНОГО ОБРАЗОВАНИЯ  «ПУСТОШКИНСКИЙ РАЙОН»  </w:t>
      </w:r>
    </w:p>
    <w:p>
      <w:pPr>
        <w:pStyle w:val="Normal"/>
        <w:shd w:fill="FFFFFF" w:val="clear"/>
        <w:ind w:left="422" w:hanging="0"/>
        <w:jc w:val="center"/>
        <w:rPr/>
      </w:pPr>
      <w:r>
        <w:rPr>
          <w:rFonts w:eastAsia="Calibri"/>
          <w:b/>
          <w:iCs/>
          <w:szCs w:val="28"/>
        </w:rPr>
        <w:t>на 201</w:t>
      </w:r>
      <w:r>
        <w:rPr>
          <w:b/>
          <w:iCs/>
          <w:szCs w:val="28"/>
        </w:rPr>
        <w:t>6</w:t>
      </w:r>
      <w:r>
        <w:rPr>
          <w:rFonts w:eastAsia="Calibri"/>
          <w:b/>
          <w:iCs/>
          <w:szCs w:val="28"/>
        </w:rPr>
        <w:t>-201</w:t>
      </w:r>
      <w:r>
        <w:rPr>
          <w:b/>
          <w:iCs/>
          <w:szCs w:val="28"/>
        </w:rPr>
        <w:t>8</w:t>
      </w:r>
      <w:r>
        <w:rPr>
          <w:rFonts w:eastAsia="Calibri"/>
          <w:b/>
          <w:iCs/>
          <w:szCs w:val="28"/>
        </w:rPr>
        <w:t xml:space="preserve"> год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и налоговой политики муниципального образования «Пустошкинский район»  на 2016 год и на плановый период  2017 и 2018 годов подготовлены в соответствии со статьями 172, 184.2 Бюджетного кодекса Российской Федерации, Положения о бюджетном процессе  в  муниципальном образовании   «Пустошкинский район». Целью основных направлений бюджетной политики является описание условий, принимаемых для составления проекта бюджета на 2016  год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Style14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бюджета, финансовых взаимоотношений с бюджетами муниципальных образований Пустошкинского райо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8 годы</w:t>
      </w:r>
    </w:p>
    <w:p>
      <w:pPr>
        <w:pStyle w:val="Style14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и реализации бюджетной и налоговой политики  на 2016 год и среднесрочную перспективу является определение финансовых возможностей, условий и предпосылок для достижения ключевых целей и результатов муниципального образования «Пустошкинский район» при обеспечении долгосрочной сбалансированности и устойчивости бюджета, повышении эффективности бюджетных расходов, безусловном исполнении всех обязательств муниципального образования «Пустошкинский район» и выполнении задач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на очередной бюджетный период являются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сходных обязательств источниками финансирова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обходимое условие реализации муниципальной политики. Для этого будет подтвержден безусловный приоритет исполнения действующих обязательст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Приказом Минфина РФ от 08.06.2015 №90н, начиная с 2016 года, бюджет муниципального образования «Пустошкинский район» будет формироваться в измененн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Бюджет будет формироваться с использованием программно-целевого метода планирования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ьнейшая реализация принципа формирования бюджета муниципального образования «Пустошкинский район»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правления и мероприятия социально-экономической политики района, реализуемые в рамках муниципальных программ, должны иметь надежное и просчитанное финансовое обеспечение.</w:t>
      </w:r>
    </w:p>
    <w:p>
      <w:pPr>
        <w:pStyle w:val="Style14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юджетной устойчивости и экономической стаби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общая задача включает в себя несколько составляющи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относительно постоянного уровня муниципальных расходов в условиях не равномерного поступления бюджетных дох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е роста расходов местного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объема муниципального долга муниципального образования на экономически безопасном уровне, позволяющем обеспечивать привлечение заемных средств на условиях реальной возможности обслуживания и погашения данных обязательств.</w:t>
      </w:r>
    </w:p>
    <w:p>
      <w:pPr>
        <w:pStyle w:val="Style14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населению муниципальных услуг.  Прежде всего, это относится к таким значимым для общества сферам как образование, социальное обслуживание, культура, физическая культура и спор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главных распорядителей средств местного бюджета должна осуществляться через контроль за выполнением муниципального задания в полном объе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с проекта бюджета на 2016 год,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.</w:t>
      </w:r>
    </w:p>
    <w:p>
      <w:pPr>
        <w:pStyle w:val="Style14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открытость бюджета и бюджетного процесса для 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т подход реализован за счет формирования местного бюджета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зрачности и открытости муниципальных  финансов, повышения доступности и понятности информации о бюджете будет продолжена регулярная публикация «Бюджета для граждан» к решению о бюджете муниципального образования «Пустошк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муниципальных программ и расширение их использования в бюджетном планирован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оказания муниципальных услуг.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в полном объеме публичных нормативных обязательст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деятельности муниципальных учреждений с целью оптимизации их расхо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я эффективности финансовых взаимоотношений с бюджетами городского и сельских поселений.</w:t>
      </w:r>
    </w:p>
    <w:p>
      <w:pPr>
        <w:pStyle w:val="Style14"/>
        <w:spacing w:before="0" w:after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тоге бюджетная политика должна быть нацелена на улучшение условий жизни в Пустошкинском районе, повышение качества муниципальных услуг, стимулирование экономического развит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8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rFonts w:eastAsia="Calibri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>муниципального образования «Пустошкинский район</w:t>
      </w:r>
      <w:r>
        <w:rPr>
          <w:rFonts w:eastAsia="Calibri"/>
          <w:sz w:val="28"/>
          <w:szCs w:val="28"/>
        </w:rPr>
        <w:t xml:space="preserve"> в 201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году и плановом периоде 201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и 201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 xml:space="preserve"> годов будет </w:t>
      </w:r>
      <w:r>
        <w:rPr>
          <w:sz w:val="28"/>
          <w:szCs w:val="28"/>
        </w:rPr>
        <w:t>определяться</w:t>
      </w:r>
      <w:r>
        <w:rPr>
          <w:rFonts w:eastAsia="Calibri"/>
          <w:sz w:val="28"/>
          <w:szCs w:val="28"/>
        </w:rPr>
        <w:t xml:space="preserve"> с учетом федерального и областного законодательства.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осуществления мероприятий,  направленных на увеличение доходов бюджета муниципального образова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должны быть решены следующие основные задачи налогов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продолжить практику согласованных действий органов местного самоуправления с налоговыми органами и иными подразделениями органов муниципальной власти, осуществляющими администрирование доходов, по мобилизации доходов в бюджет муниципального образования с целью максимально возможного сокращения недоимки по налогам и, соответственно, увеличения собираемости налог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эффективность управления муниципальным имуществом, обеспечить качественный учет имущества, входящего в состав муниципальной казны, осуществлять контроль за использованием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разработки по каждому виду доходов произведены главными администраторами доходов на базе сложившейся динамики их начислений и поступлений, ожидаемой оценки доходов в текущем году, прогнозируемых показателей по фонду оплаты труда, заключаемых договоров на передачу в аренду земельных участков и муниципального имущества, действующих ставок по налоговым и неналоговым платежам, а также экономическим темпам инфля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му доходному источнику бюджета муниципального образования «Пустошкинский район» – налогу на доходы физических лиц расчеты произведены с учетом требований статьи 61.1, 61.5 Бюджетного кодекса Российской Федерации в части зачисления налога на доходы физических лиц, взимаемого на территориях городских поселений в бюджет муниципального района, - по нормативу 5%, взимаемого на территориях сельских поселений, по нормативу 13%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  учетом     требований статьи 58 Бюджетного кодекса Российской Федерации 15% налоговых доходов консолидированного бюджета субъекта по налогу на доходы физических лиц распределены по дополнительным нормативам отчислений. Дополнительный норматив отчислений от налога на доходы физических лиц в бюджет муниципального образования «Пустошкинский район»  запланирован в областном бюджете установлен в размере 31 %.</w:t>
      </w:r>
    </w:p>
    <w:p>
      <w:pPr>
        <w:pStyle w:val="TextBody"/>
        <w:tabs>
          <w:tab w:val="clear" w:pos="708"/>
          <w:tab w:val="left" w:pos="9072" w:leader="none"/>
        </w:tabs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алогу на доходы физических лиц на 2016 год определен исходя из ожидаемой налоговой базы, облагаемой налогом по ставке 13% на 2016 год с ростом по сравнению к ожидаемому исполнению за 2015 год в 1,039 раза по прогнозу социально-экономического развития Псковской области на 2016 – 2018 год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 по акцизам  на автомобильный и прямогонный бензин, дизельное топливо, моторные масла для дизельных и (или) карбюраторных (инжекторных) двигателей, произведены исходя из прогноза администратора поступлений – Межрегионального операционного управления Федерального казначейства 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10% отчислений от указанного налога по дифференцированным нормативам. Размер дифференцированного норматива отчислений в местный бюджет определен исходя из протяженности автомобильных дорог общего пользования местного значения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 с 2015 года полномочий с сельских поселений на уровень  муниципального района по содержанию и ремонту автомобильных дорог в границах населенных пунктов  акцизы на нефтепродукты зачисляются в бюджет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тены требования  Бюджетного кодекса Российской Федерации в части зачисления единого сельскохозяйственного налога, взимаемого на территориях сельских поселений, - по нормативу 70% - в бюджет муниципального района, а по нормативу 30%, - в бюджет сельского посел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единому налогу на вмененный доход представлен администратором поступлений – Управлением федеральной налоговой службы по Псков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 неналоговых доходов (доходов от использования имущества, находящегося в государственной и муниципальной собственности, доходов от продажи имущества) выполнен главным администратором –  Комитетом по управлению муниципальным имуществом Администрации Пустошкинск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6:00Z</dcterms:created>
  <dc:creator>voshod</dc:creator>
  <dc:description/>
  <cp:keywords/>
  <dc:language>en-US</dc:language>
  <cp:lastModifiedBy>админ</cp:lastModifiedBy>
  <cp:lastPrinted>2015-11-17T11:50:00Z</cp:lastPrinted>
  <dcterms:modified xsi:type="dcterms:W3CDTF">2015-11-17T09:37:00Z</dcterms:modified>
  <cp:revision>5</cp:revision>
  <dc:subject/>
  <dc:title>РОССИЙСКАЯ   ФЕДЕРАЦИЯ</dc:title>
</cp:coreProperties>
</file>