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TextBodyIndent"/>
        <w:ind w:right="4536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рогноза социально-экономического развития муниципального образования «Пустошкинский район» на 2015-2017 годы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>В соответствии со ст. 173 Бюджетного кодекса Российской Федерации, с п.8 Порядка о разработке прогноза социально-экономического развития Пустошкинского района на очередной финансовый год и плановый период, утвержденного постановлением Главы района от 31.10.2007 г. № 115, Администрация Пустошкинского района постановляет:</w:t>
      </w:r>
    </w:p>
    <w:p>
      <w:pPr>
        <w:pStyle w:val="TextBodyIndent"/>
        <w:rPr/>
      </w:pPr>
      <w:r>
        <w:rPr/>
        <w:t>1. Утвердить прогноз социально-экономического развития муниципального образования «Пустошкинский район»  на 2015-2017 годы.</w:t>
      </w:r>
    </w:p>
    <w:p>
      <w:pPr>
        <w:pStyle w:val="TextBodyIndent"/>
        <w:rPr/>
      </w:pPr>
      <w:r>
        <w:rPr/>
        <w:t>2. Предоставить данный прогноз финансовому управлению Администрации Пустошкинского района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Ю.В. Жуков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540" w:firstLine="1740"/>
        <w:jc w:val="right"/>
        <w:rPr/>
      </w:pPr>
      <w:r>
        <w:rPr>
          <w:sz w:val="24"/>
          <w:szCs w:val="24"/>
        </w:rPr>
        <w:t xml:space="preserve">Пустошкинского района   </w:t>
      </w:r>
    </w:p>
    <w:p>
      <w:pPr>
        <w:pStyle w:val="Normal"/>
        <w:ind w:left="3540" w:firstLine="17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0.2014 г.  №  178</w:t>
      </w:r>
    </w:p>
    <w:p>
      <w:pPr>
        <w:pStyle w:val="Normal"/>
        <w:ind w:left="3540" w:firstLine="17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 – 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стошкинский район на 2015 – 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 – экономического развития муниципального образования «Пустошкинский район» на 2015 – 2017 годы (далее прогноз)  разработан в соответствии с Бюджетным кодексом Российской Федерации (с изменениями и дополнениями), Положением о бюджетном процессе в Пустошкинском районе, утвержденным постановлением Собрания депутатов Пустошкинского района от 26.12.2005 № 206 (в редакции решения Собрания депутатов Пустошкинского района от 21.09.2007 № 26), и постановлением Главы района от 31.10.2007 г. № 115 «Об утверждении Порядка разработки прогноза социально – экономического развития Пустошкинского района на очередной год и планов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разработан на основе анализа развития отраслей экономики и социальной сферы района и проводится с целью оценки существующего экономического потенциала, уровня жизни населения и оценки возможностей развития экономи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реализация основных приоритетов деятельности органов местного самоуправления должна привести к повышению эффективности муниципального управления, повышению качества предоставления муниципальных услуг, к  созданию условий и стимулов для развития человеческого ка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муниципального образования «Пустошкинский район» включает в себя показатели численности и занятости населения, развитие промышленного и сельскохозяйственного производства, малого предпринимательства, оборота розничной торговли и объема платных услуг, инвестиции и финансы, развитие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мографическая ситуация в районе характеризовалась сокращением общей численности на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01 января 2013 г. в районе проживало 9000 человек, из них городское население составляло 4385 человека, сельское – 4615 человек. По состоянию на 01.01.2014 г. в районе проживало 8799 человек, в том числе городского населения  - 4295 человек, сельского населения – 4504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окращение численности населения происходит за счет естественной убыли, а также за счет миграции трудоспособного населения в мегаполисы. За 2013 год в районе умерли 218  человек, родились 63 ребенка. Число умерших в   3,5 раза превысило число родившихся. За 9 месяцев 2014 года в районе умерли 154 человека, родились 40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е района стареет. В 2013 году трудоспособное население составляло 4557  человек, старше  трудоспособного – 3286 человек  и моложе трудоспособного  - 115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мографическая ситуация осложняется отрицательными миграционными процессами. В 2013 году число прибывшего населения составило 378 человек, выбывшего – 395 человека, что превышает число прибывших на 1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по прогнозу состави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212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изации демографической ситуации в районе и повышению рождаемости населения будет способствовать реализация демографических  программ, принятых на уровне государства, области и муниципального образования. В рамках реализации областной долгосрочной целевой программы «Демографическая политика в Псковской области на 2012-2015 годы» и закона Псковской области «О предоставлении гражданам, имеющим трех и более детей, земельных участков на территории Псковской области» в 2013  году выделено земельных участков 9 семьям, за 1 полугодие 2014 г. – 3 семьям. Кроме того, согласно действующей программе, в 2014 году и последующие годы планируется приобретение жилья детям-сиротам, оставшимся без попечения род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орот организаций, не относящихся к субъектам малого предпринимательства, за 2013 год составил 747,6 млн. руб., увеличился по сравнению с 2012 годом на 8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3 год обрабатывающими производствами отгружено товаров собственного производства, выполнено работ и услуг на сумму 32813 тыс. руб. Ожидаемый объем отгруженных товаров, выполненных работ и услуг за 2014 год  составит 35600  тыс. руб. (по крупным и средним организациям). При реализации благоприятных условий деятельности всех отраслей района рост промышленного производства  по основным видам экономической деятельности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90"/>
        <w:gridCol w:w="2194"/>
        <w:gridCol w:w="2005"/>
        <w:gridCol w:w="168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индексы промышленного производства по основным видам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134"/>
        <w:gridCol w:w="1134"/>
        <w:gridCol w:w="1134"/>
      </w:tblGrid>
      <w:tr>
        <w:trPr>
          <w:trHeight w:val="32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29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г.</w:t>
            </w:r>
          </w:p>
        </w:tc>
      </w:tr>
      <w:tr>
        <w:trPr>
          <w:trHeight w:val="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5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3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6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дальнейшего развития промышленности района является достижение темпов роста производства, обеспечивающих в сочетании с другими секторами экономики устойчивое социально – экономическое развитие района, повышение качества жизни населения на основе максимально эффективного использования и развития промышленного потенциала. Основными направлениями развития промышлен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динамичного развития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производственных мощ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ассортимента и номенклатуры выпускаемой продукции, улучшение е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нутреннего и внешнего рынка с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ейственных мер по поддержке местных товаропроиз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ционального использования природных ресурсов, охраны окружающей среды и жизненно – важных интересов человека  от негативного воздействия промышлен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и законодательной базы промышленной поли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охозяйственное производство Пустошкинского района ведется в сложных природно – климатических и экономических условиях. Численность работающих в сельском хозяйстве ежегодно сокращается. За 2013 год численность работников сельхозпредприятий сократилась на 16 человек и составила на 01.01.2014 г. 62 человека.  Сокращается количество организаций различных форм собственности, занимающихся производством и реализацией сельскохозяйственной продукции. В 2013 году было зарегистрировано 10 юридических лиц, работающих в сельском хозяйстве, но производством сельскохозяйственной продукции занимались 3 сельскохозяйственных предприятия, 2 крестьянских хозяйства и 1 индивидуальный предприниматель, а также личные подсобные хозяйства. Основной производимой в районе  продукцией является молоко. В 2013 г. всеми формами собственности его произведено 1737 т молока, в том числе сельскохозяйственными предприятиями 317 т, личными подсобными хозяйствами 1420 т. Производство молока за 2013  год сократилось на 561 т, в том числе сельскохозяйственными предприятиями на 226 т.  Мяса произведено 305 т, из них 91 т или 29,1% сельхозпредприятиями и 214 т или 70,9 % личными подсобными хозяй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численности работников в сельском хозяйстве, сокращается поголовье скота. На 1 января 2014 г. в сельскохозяйственных предприятиях насчитывалось 192 головы крупного рогатого скота, в том числе коров 141 голова,  по сравнению с  2012  поголовье КРС сократилось на 164 голову, в том числе коров – на 137 голов.  На молочные заводы реализовано 260 т молока, что на 318 т меньше уровня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сельскохозяйственной продукции в 2013 г. составила 1335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доля сельскохозяйственной продукции (более 70%) в районе производится в личных подсобных  хозяйствах населения. В 2013 году осуществлялась государственная поддержка сельскохозяйственных предприятий, крестьянско-фермерских хозяйств, личных подсобных хозяйств в виде субсидий из областного и федерального бюджетов на производство продукции животноводства, субсидии на оказание несвязанной поддержки в области растениеводства в расчете на 1 га посевной площади. В 2013 году получено субсидий из федерального и областного бюджетов 1214 тыс. руб., что на 176 тыс. руб. больше, чем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ой задачей агропромышленного комплекса района останется стабилизация и сохранение достигнутого уровня производства основных видов сельскохозяйственной продукции. Но из-за сокращения работоспособного населения на селе в 2015-2017 годах планируется сокращение производства сельскохозяйственной продукции.</w:t>
      </w:r>
    </w:p>
    <w:p>
      <w:pPr>
        <w:pStyle w:val="Normal"/>
        <w:jc w:val="center"/>
        <w:rPr/>
      </w:pPr>
      <w:r>
        <w:rPr/>
        <w:t>Прогнозируемые показатели деятельности сельхозпредприятий Пустошкин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129"/>
        <w:gridCol w:w="1103"/>
        <w:gridCol w:w="1080"/>
        <w:gridCol w:w="1128"/>
        <w:gridCol w:w="1128"/>
      </w:tblGrid>
      <w:tr>
        <w:trPr>
          <w:trHeight w:val="386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385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всего 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 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олока, 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яса, 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следующая динамика объема реализации (выручки от реализации продукции) в 2015 – 2017 го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127"/>
        <w:gridCol w:w="1103"/>
        <w:gridCol w:w="1078"/>
        <w:gridCol w:w="1130"/>
        <w:gridCol w:w="1125"/>
      </w:tblGrid>
      <w:tr>
        <w:trPr>
          <w:trHeight w:val="386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385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редприятия, млн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ойчивость экономики района обеспечивают предприятия малого и среднего бизнеса, индивидуальные предприниматели. Малое и среднее предпринимательство играет значительную роль в решении  важнейших задач по обеспечению занятости населения, сохранению стабильности на рынке труда, насыщению рынка товарами и услугами, способствует росту налогов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айона представлена предприятиями пищевой и полиграфической промышленности, лесопромышленными организациями, сферой услуг (торговля, общественное питание, услуги автосервиса), а также социальной сфе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занятых в крупных и средних организациях района составляла на 01.01.2014 года – 1330 человек или 27,7 % от трудоспособного населения и уменьшилась на 7,3 % по сравнению с соответствующим периодом 2013 года. Наибольшее снижение числа работающих наблюдалось в таком виде экономической деятельности как культура на 24,1 %. Практически на прежнем уровне осталось число занятых в таких видах экономической деятельности как полиграфическая и пищевая промышленность, торговля и общественное пит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юридических лиц составило на 01.01.2014 года -133 или 100,8 % к соответствующему периоду 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14 года в районе зарегистрировано 160 предпринимателей – физических лиц, на 01.01.2013 г. – 190 человек. По сравнению с началом текущего года их число уменьшилось на 15,8 %. Это связано с прекращением деятельности определенной части предпринимателей, получивших субсидию в 2009-2012 годах. В основном, индивидуальные предприниматели прекратили свою деятельность в связи со значительным увеличением суммы страховых взносов в Пенсионный фонд. Соответственно сократилась и численность населения, занятого в данном секторе экономики. Средняя численность работников субъектов среднего и малого предпринимательства составила 1249 человек или 44,7 % от общей численности работников всех предприятий и организаци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редпринимателей занято в сфере розничной торговли и ремонта автотранспортных средств, транспорт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ействующих субъектов малого и среднего  предпринимательства 29,8 % занимают обрабатывающие производства,           25,5 % - оптовая торговля и ремонт автотранспортных средств, 12,8 %  – транспорт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района оказывается определенная поддержка и содействие развитию малого и среднего предпринимательства. В 2013 году оказана имущественная поддержка в виде предоставления в аренду земельных участков для осуществления предпринимательской деятельности 17 субъектам малого и среднего предпринимательства. Кроме того, в течение года с помощью Красногородского информационного консультационного центра на основании заключенного Соглашения оказаны информационные и консультационные услуги 34 субъектам и финансовые услуги в виде микрозайма 3 субъектам мал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ая поддержка из средств местного бюджета в 2013 году предпринимателям не оказывалась. За 9 месяцев 2014 имущественная поддержка оказана 15 индивидуальным предпринима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нозу количество предприятий малого и среднего предпринимательства и индивидуальных предпринимателей и среднесписочная численность работающих составит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53"/>
        <w:gridCol w:w="1798"/>
        <w:gridCol w:w="1798"/>
        <w:gridCol w:w="176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3 г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48 че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5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5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60 че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80 че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му развитию малого и среднего предпринимательства в районе будет способствовать муниципальная целевая программа  «Развитие малого и среднего предпринимательства на 2014-2016 годы». Среднесписочная численность занятых в малом бизнесе по основному месту работы будет стабильной за счет перераспределения численности внутри малого предпринимательства, а также за счет притока работающих их крупного и среднего бизнеса. Учитывая значимость деятельности малых предприятий в целом, прогнозные данные спланированы на увеличение темпов роста показателей малого предпринимательства. Следует заметить, что для дальнейшего развития малого бизнеса, необходима государственная поддержка, которая должна быть направлена на его развитие с учетом региональных и местных особен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инвестиций в основной капитал в 2013 г. составил (за исключением средств местного бюджета)  в расчете на одного человека  2021,0 руб. и сократился по сравнению с 2012 годом на 484,3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 прогнозу ожидается следующая динамика роста  инвестиций  в расчете на одного жителя за счет всех источников финансиров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23"/>
        <w:gridCol w:w="2323"/>
        <w:gridCol w:w="232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ценка 2014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 2015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 2016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 2017 г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5,2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ост инвестиций будет зависеть от общего уровня развития экономики России, Псковской области и в частности муниципального образования «Пустошкинский район». Инвестиции в основной капитал осуществляются в основном с привлечением средств федерального и областного бюджетов, а также за счет собственных средств предприятий и кредитных организаций, индивидуальных предпринимателей. Доля привлеченных средств в общем объеме инвестиций района весьма значитель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инвестиционной активности предприятий будет поддерживаться в основном ростом объемов привлеченных средств. Кроме того предполагается, что в последующие годы ожидается некоторое улучшение финансового состояния предприятий. В 2015 – 2017 годах основная доля инвестиционных средств будет направлена на реализацию целевых программ и, в частности, на решение вопросов социального значения в сфере образования, жилищно – коммунального хозяйства, дорож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бластной долгосрочной целевой</w:t>
        <w:tab/>
        <w:t xml:space="preserve"> программы «Развитие использования торфяного и других местных видов топлива в Псковской области до 2015 года»  в 2014  году  планируется завершение строительства  котельной на щепе в   г. Пустошка и завершение реконструкции тепловых сетей от котельной № 6. На реализацию данной программы предусмотрено финансирование из областного бюджета в сумме 57813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мках областной долгосрочной целевой программы «Развитие автомобильных дорог в Псковской области на период 2011-2015 годы» на ремонт, капитальный ремонт, строительство и реконструкцию автомобильных дорог общего пользования местного значения, расположенных в границах поселений и городских округов в 2014 году выделена субсидия из областного и местного бюджетов  в сумме 10100 тыс. руб., на капитальный ремонт и ремонт дворовых территорий многоквартирных домов, проездов к дворовым территориям многоквартирных домов на 2014  год выделено  1461 тыс. руб.  В 2014 году на реконструкцию стадиона в г. Пустошка в рамках областной долгосрочной целевой программы «Развитие физической  культуры и спорта в Псковской области на 2012 – 2015 годы» планируется выделить из областного бюджета  970,1 тыс. руб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доходы и расходы на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2013 году населению было оказано платных услуг крупными и средними предприятиями и организациями района  на сумму  52384,1 тыс.руб., что составляет 101,2 % к уровню 2012 года.  В 2014 году ожидаемый объем платных услуг составит 53230,0 тыс.руб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гноз платных услуг на последующие годы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4"/>
        <w:gridCol w:w="2324"/>
        <w:gridCol w:w="232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ценка 201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 201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 2016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 2017 г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темпов роста индекса платных услуг населению в прогнозном периоде будет обеспечиваться комплексом антиинфляционных мер, в част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повышения регулируемых тарифов (активизация реформирования сферы жилищно – коммунального хозяйств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сударственной сдержанной тарифной политики в сфере естественных монопол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ценарным условиям развития экономики в 2015 – 2017 годах сохранятся высокие темпы роста денежных доходов населения за счет всех составляющих: фонда заработной платы, трансфертов и выплат социального характера, предпринимательской деятельности, прочих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составляющей денежных доходов населения является оплата труда. Среднемесячная заработная плата работников крупных и средних предприятий района составила в 2013 году 15718,4 руб., возросла по сравнению с 2012 г. на 17,6 % . Соотношение в оплате труда работников различных видов экономической деятельности остается большим. Среднемесячная заработная плата общеобразовательных учреждений увеличилась по сравнению  с 2012 годом на 29,5   % и составила 15850,2 руб., дошкольных образовательных учреждений на 52,8 % и составила 13541,7 руб., учреждений культуры и искусства на 35,1 % (8580,7 руб.), муниципальных учреждений физической культуры и спорта на 11,4 % (10119,4 руб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тся рост оплаты труда в процентах к предыдущему году следующим образом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53"/>
        <w:gridCol w:w="1929"/>
        <w:gridCol w:w="1930"/>
        <w:gridCol w:w="1766"/>
      </w:tblGrid>
      <w:tr>
        <w:trPr>
          <w:trHeight w:val="8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 реальных доходов населения по прогнозу составит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53"/>
        <w:gridCol w:w="1929"/>
        <w:gridCol w:w="1930"/>
        <w:gridCol w:w="1766"/>
      </w:tblGrid>
      <w:tr>
        <w:trPr>
          <w:trHeight w:val="8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8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ую долю в сумме расходов будут как и прежде занимать затраты на покупку товаров и оплату услуг. Основные меры по повышению уровня жизни населения в среднесрочной перспективе будут направлены на создание условий для роста доходов населения в первую очередь на основе развития занятости и повышения заработной платы во всех секторах экономики, включая бюджетны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ьский рынок – это крупный  развивающийся сектор экономики района, в котором сохраняется стабильная ситуация, и главной задачей которого является более полное удовлетворение платежеспособного спроса населения на качественные и доступные товары и услуги, повышение культуры обслуживания. В районе наблюдается рост физического объема оборота розничной торговли. Работа  предприятий торговли проходит в условиях высокой конкур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2013 году оборот розничной торговли без субъектов малого и среднего предпринимательства составил  747623,9 тыс. руб., что составляет 108,8 % к уровню 2012 года. Ожидаемый рост объема розничного товарооборота в 2014 году  составит 109,8%, по прогнозу в 2015 -  109,8%, в 2016 - 110,0%, в 2017 - 110,0% к уровню предыд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 наблюдается положительная динамика объемов реализации платных услуг населению учреждениями бюджетной сферы. Постепенно увеличивается объем платных медицинских, образовательных услуг, некоторых услуг, оказываемых учреждениями культуры. Для рынка платных услуг населению в прогнозном периоде будет характ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пережения темпов роста цен и тарифов на платные услуги населению по отношению к общей динамике потребительских це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емпов роста услуг, которые носят характер обязательных, это в основном жилищно – коммунальные, транспортные услуги, услуг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этим состоянием тенденции развития сектора платных услуг свидетельствуют о наличии ряда серьезных трудностей, снижающих социальную и экономическую эффективность функционирования потребительского рынка и услуг. По прогнозу на 2014 – 2016 годы рост платных услуг, оказываемых населению всеми формами собственности составит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53"/>
        <w:gridCol w:w="1929"/>
        <w:gridCol w:w="1930"/>
        <w:gridCol w:w="1766"/>
      </w:tblGrid>
      <w:tr>
        <w:trPr>
          <w:trHeight w:val="8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8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ситуация на потребительском рынке возможна при условии повышения уровня жизни населения, сохранения сбалансированного соотношения потребительских цен и цен производителей промышленной продукции, включая государственное регулирование цен на продукцию естественных монополий. Для дальнейшего расширения потребительского рынка и оказания платных услуг в районе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формирования на территории района развитой системы магазинов и сети общественного 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модернизации имеющихся торговых площадей и расширению ассортимента промышленной группы това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благоустройство на территории ярмарки с максимальным привлечением товаропроизводителей из других районов, регионов и республи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усилению контроля за исполнением законодательных актов в сфере потребительского рынка и Закона РФ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ниципального сектора эконом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сектор экономики представлен 5 муниципальными унитарными предприятиями и 3 муниципальными предприятиями. </w:t>
        <w:tab/>
        <w:t>Муниципальными предприятиями в 2013 году получена выручка в сумме  169291 тыс. руб., что составляет 101,1 % к уровню 2012 года. Себестоимость реализованной продукции сократилась на 2,5 % по сравнению с предыдущим годом. Ожидаемый объем выручки в 2014 году составит 180600 тыс. руб.  или 106,7 % к уровню 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й план финансово – хозяйственной деятельности муниципальных предприятий Пустошкинского района на 2015-2017 годы выглядит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76"/>
        <w:gridCol w:w="1275"/>
        <w:gridCol w:w="1702"/>
        <w:gridCol w:w="1842"/>
        <w:gridCol w:w="1525"/>
      </w:tblGrid>
      <w:tr>
        <w:trPr>
          <w:trHeight w:val="19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19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выполнения работ, оказания услуг т.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4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нозу планируется увеличение объемов производства муниципальных предприятий в 2015 году – на 6,9 %, в 2016 году – на 8,1 %, в  2017 году – на 7,9 %. Все предприятия сохранят рабочие места. Планируется  увеличение среднемесячной заработной платы работников муниципальных предприятий  к 2016 г. на 11,5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ом по управлению муниципальным имуществом от сдачи в аренду и продажи земельных участков и имущества, находящегося в муниципальной собственности   планируется получить арендную плату в 2014 г. – 3300 тыс. руб., в 2015 г. –3480  тыс. руб., в 2016 г. – 3500 тыс. руб., в 2017 г. – 350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итуации на рынке труда в районе в 2015 – 2017годах в значительной степени будет связано с общим положением в экономике района, России, финансовым состоянием предприятий, инвестиционной политикой, демографической ситу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лиц, занятых в экономике, напрямую зависит от численности трудовых ресурсов. В 2013 г. по данным статистической отчетности численность работающих в отраслях экономики (крупные и средние предприятия) составила 1444 человек. В 2015 – 2017 годах планируется количественная численность работающ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4"/>
        <w:gridCol w:w="2324"/>
        <w:gridCol w:w="232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ценка 201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 201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 2016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 2017 г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 че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4 чел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 че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че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 настоящее время в районе отмечается снижение численности трудовых ресурсов. Уровень безработицы в течение двух последних лет кардинально не изменился. Для рынка труда характерна тенденция сохраняющегося  разрыва между регистрируемой и общей безработицей. В 2015 – 2017 численность безработных граждан ожидается от  150 до 165 человек, что обусловлено превышением предложения рабочей силы над спросом, а также не соответствием качества предлагаемой рабочей силы с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01.01.2014 г. зарегистрировано в органах государственной службы занятости  77  безработных граждан. Уровень регистрируемой безработицы по состоянию на 01.01.2014 г. составил 1,6 %. Уровень зарегистрированной безработицы в 2015 – 2017 годах прогнозируется удержать на уровне 1,6 %.  Определенное влияние на снижение уровня безработицы оказывают мероприятия, проводимые службой занятости с целью повышения образовательного и квалификационного уровня безработных граждан. Государственное казенное учреждение Псковской области «Центр занятости населения Пустошкинского района» для решения ключевых проблем рынка труда работает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рудоустройству и создание условий  расширения доступа к занятости безработных и незанятых граждан (специальные меры по обеспечению занятости граждан, совершенствованию системы информирования о рынке труда, расширению возможностей через адаптацию к меняющимся условиям, адресная поддержка граждан, испытывающих трудности в поиске работы на рынке труда, меры по расширению занятости в сельской местности и т.д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безработных граждан (выплата пособий по безработице, оказание материальной помощи, выплата стипендий безработным гражданам, обучающимся по направлению службы занятости, назначения пенсий досроч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чества рабочей силы и повышение конкурентоспособности граждан на рынке труда (совершенствование системы профессионального обучения безработных граждан, профессиональной ориентации населения, участие в развитии кадрового потенциала предприятий и района в целом, формирование мотиваций к трудовой деятельности и активизации самостоятельного поиска работы, изучении потребности экономи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процессы, происходящие в экономике района, можно сделать некоторые прогнозы по развитию дальнейшей ситуации на рынке труда в районе в 2015 – 2017 год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ится тенденция превышения предложения рабочей силы над спрос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ится несоответствие качества предлагаемой рабочей силы спрос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 – за ограниченности свободных рабочих мест, низкой конкурентоспособности некоторых категорий безработных граждан на рынке труда будет остро стоять проблема трудоустройства молодежи, женщин, инвалидов, длительно неработающих граждан, граждан не имеющих высокой квалифик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тро будет стоять проблема трудоустройства сельского населения в связи со структурными изменениями в сельскохозяйственной отрасли и сокращением производства и сельскохозяйственных пред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стоящие годы продолжится реализация мер по увеличению минимального размера оплаты труда в целях поэтапного его приближения к прожиточному минимуму трудоспособного населения. По оценке 2014 года заработная плата работающих в отраслях экономики в номинальном выражении возрастет на 8,6 %, в дальнейш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53"/>
        <w:gridCol w:w="1929"/>
        <w:gridCol w:w="1930"/>
        <w:gridCol w:w="1766"/>
      </w:tblGrid>
      <w:tr>
        <w:trPr>
          <w:trHeight w:val="8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8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,6 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,6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,7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,1 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мер экономической политики, направленных на ускорение социально – экономического развития, существенную роль играет государственная политика в области  повышения заработной платы работников бюджетной сфе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ь лечебных учреждений района представлена ГБУЗ «Пустошкинская районная больница». В нее входят поликлиника, 12 фельдшерско- акушерских пунктов, отделение скорой медицинской помощи, отделение стационара, офис врача общей прак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прогнозируется иметь количество коек -  58, в 2015 -2016 годах -55 коек. В настоящее время функционирует 58 коек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Ожидается следующая динамика амбулаторно – поликлинических посещений, вызовов скорой медицинской помощи, амбулаторных вызовов ФАП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1701"/>
        <w:gridCol w:w="1701"/>
        <w:gridCol w:w="12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 – поликлинические 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а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е вызова Ф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14 г. численность врачей составила 17 человек, среднего медицинского персонала – 81 человек, из них 12 чел. в фельдшерско – акушерских пунктах. Ожидается следующая динамика количества медицинского персон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701"/>
        <w:gridCol w:w="1418"/>
        <w:gridCol w:w="1276"/>
      </w:tblGrid>
      <w:tr>
        <w:trPr>
          <w:trHeight w:val="1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(включая зуб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ФА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ФА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здоровья населения невозможно без повышения качества предоставляемых медицинских услуг и расширения их объемов.  В  2013 г. оказано платных услуг населению на сумму 3938,4 тыс. руб. Планируется предоставить платные услуги населению в 2014 г. – 3900 т.р., в 2015 г. – 4200  т.р., в 2016  г. – 4300 т.р., в 2017 г. – 4400 т.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 районе в 2013-2014 учебном году представлена 8 образовательными учреждениями, из них средних школ — 3, основных — 1, учреждения дошкольного образования — 2, учреждения дополнительного образования — 2. В связи с демографической ситуацией количество обучающихся в школах района постепенно сокращается, большое сокращение происходит в сельских школах, что приводит к закрытию школ. 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3 года прекратила функционирование МБОУ «Красненская основная общеобразовательная школа» и изменен вид в МБОУ «Забельская средняя общеобразовательная школа» со средней школы на основную школу. </w:t>
      </w:r>
    </w:p>
    <w:p>
      <w:pPr>
        <w:pStyle w:val="Normal"/>
        <w:ind w:firstLine="885"/>
        <w:rPr/>
      </w:pPr>
      <w:r>
        <w:rPr>
          <w:sz w:val="28"/>
          <w:szCs w:val="28"/>
        </w:rPr>
        <w:t>Прогнозируется число учащихся и количество школ 2015 — 2017</w:t>
      </w:r>
      <w:r>
        <w:rPr/>
        <w:t>г.г.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ценка     2013-2014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    2014-201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огноз    2014-20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огноз    2015-2016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гноз 2016-2017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чество школ шт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средн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учащихся че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9</w:t>
            </w:r>
          </w:p>
        </w:tc>
      </w:tr>
    </w:tbl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Количество детей, посещающих дошкольные учреждения, составляет 259 человек. В 2015-2017 годах число детей дошкольных учреждений останется стабильным. Будет функционировать 2 детских сада. Дошкольным образованием охвачено 62% детей в возрасте от 1,5 до 7 лет. Уровень охвата детей дошкольным образованием в сельской местности остаётся недостаточным в силу удалённости населённых пунктов от школ. В связи с этим одной из первоочерёдных задач, стоящих перед учреждениями образования и отделом образования остаётся увеличение охвата сельских детей дошкольным воспитанием через индивидуальные и групповые консультации, проведение открытых занятий, семинаров, выездов в населённые пункты педагогов и воспитателей. 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представлены муниципальным бюджетным образовательным учреждением дополнительного образования детей «Детско-юношеская спортивная школа», муниципальным бюджетным образовательным учреждением дополнительного образования детей «Дом детского творчества» и муниципальным бюджетным образовательным учреждением дополнительного образования детей «Пустошкинская детская школа искусств».</w:t>
      </w:r>
    </w:p>
    <w:p>
      <w:pPr>
        <w:pStyle w:val="Normal"/>
        <w:ind w:firstLine="885"/>
        <w:rPr/>
      </w:pPr>
      <w:r>
        <w:rPr/>
        <w:t>Прогноз развития сети учреждений дополнительного образования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  2013-201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   2014-20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   2015-201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   2016-2017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гноз  2017-2018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учреждений шт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дете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2</w:t>
            </w:r>
          </w:p>
        </w:tc>
      </w:tr>
    </w:tbl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Дополнительным образованием детей были охвачены в 2013 году 811 детей школьного и дошкольного возраста. В Доме детского творчества в 2013 году функционировало 34 творческих объединений. Муниципальное образовательное учреждение дополнительного образования детей «Дом детского творчества» организует работу с детьми в возрасте от 5 до 18 лет. В 2014 году специалистами проведено 39 районных мероприятий. Кроме того обучающиеся приняли участие в 14 мероприятиях областного, 42 мероприятия Всероссийского и международного уровней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На базе муниципального образовательного учреждения дополнительного образования детей «Детско-юношеская спортивная школа» функционировали специализированные отделения по волейболу, футболу и боксу, а также спортивно — оздоровительные группы. В 2013 г. Функционировало 4 отделения учебных групп начальной и учебно-тренировочной подготовки. Обучающиеся приняли участие в 94 соревнованиях различного уровня. В 2013 г. на базе ДЮСШ получили дополнительное спортивное образование 234 человека.</w:t>
      </w:r>
    </w:p>
    <w:p>
      <w:pPr>
        <w:pStyle w:val="Normal"/>
        <w:ind w:firstLine="885"/>
        <w:jc w:val="center"/>
        <w:rPr/>
      </w:pPr>
      <w:r>
        <w:rPr>
          <w:sz w:val="28"/>
          <w:szCs w:val="28"/>
        </w:rPr>
        <w:t>Прогноз количества работников в 2015</w:t>
      </w:r>
      <w:r>
        <w:rPr/>
        <w:t xml:space="preserve"> — 2017 годах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 2013-201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  2014-20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  2015-201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  2016-2017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  2017-201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едагогических работников всего из н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 образовательных учреждений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реждений дошкольного образ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реждений дополнительного образ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Основная цель развития системы образования района — обеспечение общедоступного и бесплатного дошкольного, основного общего и среднего образования, гарантированного Конституцией РФ, развитие кадрового потенциала, создание условий для развития кадрового потенциала, создание условий для развития гражданственности и патриотизма в молодёжной среде, развитие семейных форм устройства для сирот и детей, оставшихся без попечения родителей, поддержка и развитие социальных инициатив, сохранение и развитие материально-технической базы образовательных учреждений. На ремонт и подготовку образовательных учреждений к учебному году в 2013-2014 году было выделено </w:t>
      </w:r>
      <w:r>
        <w:rPr>
          <w:color w:val="000000"/>
          <w:sz w:val="28"/>
          <w:szCs w:val="28"/>
        </w:rPr>
        <w:t>4993,5 тыс. рублей</w:t>
      </w:r>
      <w:r>
        <w:rPr>
          <w:sz w:val="28"/>
          <w:szCs w:val="28"/>
        </w:rPr>
        <w:t xml:space="preserve">, в том числе из районного бюджета — </w:t>
      </w:r>
      <w:r>
        <w:rPr>
          <w:color w:val="000000"/>
          <w:sz w:val="28"/>
          <w:szCs w:val="28"/>
        </w:rPr>
        <w:t>1937,1 тысяч рублей</w:t>
      </w:r>
      <w:r>
        <w:rPr>
          <w:sz w:val="28"/>
          <w:szCs w:val="28"/>
        </w:rPr>
        <w:t xml:space="preserve">, из областного бюджета — </w:t>
      </w:r>
      <w:r>
        <w:rPr>
          <w:color w:val="000000"/>
          <w:sz w:val="28"/>
          <w:szCs w:val="28"/>
        </w:rPr>
        <w:t>3056,4 тысяч рублей</w:t>
      </w:r>
      <w:r>
        <w:rPr>
          <w:sz w:val="28"/>
          <w:szCs w:val="28"/>
        </w:rPr>
        <w:t>. В 2014 г. на эти цели направлено 688,39 тыс. руб., в том числе из районного бюджета — 658,39 тыс. руб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системы образования с учётом реализации на территории района приоритетных национальных проектов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Cs w:val="28"/>
        </w:rPr>
        <w:t>Реализация новых федеральных государственных стандартов начального общего образования, создание условий</w:t>
      </w:r>
      <w:r>
        <w:rPr>
          <w:b/>
          <w:szCs w:val="28"/>
        </w:rPr>
        <w:t xml:space="preserve"> </w:t>
      </w:r>
      <w:r>
        <w:rPr>
          <w:szCs w:val="28"/>
        </w:rPr>
        <w:t>для введения ФГОС основного общего образования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Обеспечение комплексной безопасности участников образовательного процесса, создание комфортных условий для получения качественного образования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Сохранение и укрепление здоровья  детей на всех ступенях их воспитания и обучения.</w:t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ение доступности качественного образования детей с ограниченными возможностями, их социализация. Развитие дистанционного обучения детей – инвалидов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Развитие системы выявления и поддержки одаренных детей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Поддержка талантливых педагогов, обобщение и популяризация их опыта через печатные издания, семинары, мастер - классы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color w:val="000000"/>
          <w:spacing w:val="-4"/>
          <w:szCs w:val="28"/>
        </w:rPr>
        <w:t>Совершенствование кадрового потенциала системы образования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Развитие материально-технической базы образовательных учреждений, создание современных, комфортных и безопасных условий обучения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Обеспечение максимальной открытости в системе общего образования, продолжение внедрения практики государственно-общественных форм управления образованием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color w:val="000000"/>
          <w:szCs w:val="28"/>
        </w:rPr>
        <w:t>Обеспечение доступности дошкольного образования населению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2014-2016 годах в районе будет действовать ведомственная целевая программа «Развитие системы образования Пустошкинского района» и программа «Организация детского отдыха и оздоровления детей в Пустошкинском районе на 2012-2014 годы». В 2014 году на реализацию данных программ из районного бюджета было выделено 660,0 тыс. руб. В 2014 году действует областная долгосрочная целевая программа  «Развитие системы образования в Псковской области на 2012 - 2014 год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анной программы в 2014 г. выделено бюджетных средств в сумме 587,0 тыс. руб. на приобретение   учебников, технологического и медицинского оборудования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24" w:hanging="0"/>
        <w:jc w:val="both"/>
        <w:rPr/>
      </w:pPr>
      <w:r>
        <w:rPr>
          <w:sz w:val="28"/>
          <w:szCs w:val="28"/>
        </w:rPr>
        <w:tab/>
        <w:t xml:space="preserve">В 2013 году произошла реорганизация в сфере  культуры: с 1 июля 2013 года в результате реорганизации путем слияния двух юридических лиц муниципального бюджетного учреждения культуры «Пустошкинский районный Центр досуга» и муниципального бюджетного учреждения культуры «Пустошкинская центральная районная библиотека» образовалось одно – муниципальное бюджетное учреждение культуры «Пустошкинский районный Центр культуры». </w:t>
      </w:r>
    </w:p>
    <w:p>
      <w:pPr>
        <w:pStyle w:val="Normal"/>
        <w:shd w:fill="FFFFFF" w:val="clear"/>
        <w:spacing w:before="77" w:after="0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учреждений культуры «Пустошкинский районный Центр культуры, в составе которого 7 сельских культурно - досуговых учреждений, историко – краеведческий музей, центральная районная библиотека и 8 сельских библиотек – филиалов. В районе имеется муниципальное бюджетное учреждение дополнительного образования детей «Пустошкинская детская школа искусств», в которой обучается 168 воспитанников. Дети имеют возможность обучаться на музыкально отделении, художественном, хореографическом отде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1.2014 г. в районе насчитывалось 9 публичных (общедоступных) библиотек, из них 8 находится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реднее число жителей на одну библиотеку  составляет 853 человека, в том числе 420 человек на одну сельскую библиотеку. Процент охвата населения района библиотечным </w:t>
      </w:r>
      <w:r>
        <w:rPr>
          <w:spacing w:val="1"/>
          <w:sz w:val="28"/>
          <w:szCs w:val="28"/>
        </w:rPr>
        <w:t>обслуживанием равен 7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читателей    составляет 5670 человек, к  предыдущему  году  выросло на +3,2 %. Количество посещений составило 58815 </w:t>
      </w:r>
      <w:r>
        <w:rPr>
          <w:spacing w:val="1"/>
          <w:sz w:val="28"/>
          <w:szCs w:val="28"/>
        </w:rPr>
        <w:t xml:space="preserve"> и выросло к уровню прошлого года  на +6,1%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ки  района принимают самое активное участие в воспитании правовой культуры  населения, осуществляют информационную поддержку всех категорий пользователей в области закона и права. Для  совершенствования    этого   направления деятельности работает Центр правовой информации.  В Центре имеется и активно используется  справочно-правовая система Консультант +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существляет сбор и хранение фонда неопубликованных документов органов местного самоуправления. Для оперативного обслуживания пользователей формируются тематические папки. Основные группы пользователей составляют школьники, студенты, пенсионеры, экономисты, работники бюджетных организаций, предприним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а в силу своих особенностей - открытости, доступности и бесплатности – выполняет функции организации досуга населения, открывая свои двери клубам и объединениям по интересам. Их популярность и жизнеспособность определяются, главным образом, царящей в них атмосферой. Свободное, непринужденное общение оказывается очень полезным для людей. Они, получая информацию о новых книгах, журналах, обмениваются опытом, помогают советом другим, находят единомышленников и дру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библиотеках района работает  13 клубов и любительских объединений, в том числе 9 - для детей. Количество участников в клубах составило 144 человека, из них 92 –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литературному клубу «Свеча» исполнилось 45 лет. Это один из самых старейших любительских объединений в П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 коллектива  художественной  самодеятельности  имеют  высокое  звание  «Народный  самодеятельный  коллектив»:  народный  театр,  академический  хор  районного  Центра  досуга, фольклорный ансамбль «Рябинушка» Пригородного сельского клуба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8"/>
          <w:szCs w:val="28"/>
        </w:rPr>
        <w:t>В практике  районного Центра досуга  разнообразие клубных форм. Это выражается в проведении ярких праздников, фестивалей, в возрождении семейно - бытовых обрядов и массовых народных гуляний.</w:t>
      </w:r>
    </w:p>
    <w:p>
      <w:pPr>
        <w:pStyle w:val="Normal"/>
        <w:shd w:fill="FFFFFF" w:val="clear"/>
        <w:tabs>
          <w:tab w:val="clear" w:pos="708"/>
          <w:tab w:val="right" w:pos="1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pacing w:val="-4"/>
          <w:sz w:val="28"/>
          <w:szCs w:val="28"/>
        </w:rPr>
        <w:t>Народное творчество, художественная самодеятельность</w:t>
      </w:r>
      <w:r>
        <w:rPr>
          <w:spacing w:val="-4"/>
          <w:sz w:val="28"/>
          <w:szCs w:val="28"/>
        </w:rPr>
        <w:t xml:space="preserve"> – неотъемлемая часть культурной жизни глубинки.  Здесь бережно хранят  и передают от поколения к поколению основы  традиционной художественной культуры. С целью приобщения населения к культурным традициям, популяризации творчества профессиональных и самодеятельных авторов,  содействия в приобретении знаний, умений и навыков  в различных видах художественного творчества, развития творческих способностей населения, создаются клубные формирования художественной направленности.  Пустошкинский районный Центр досуга уделяет большое внимание развитию художественной самодеятельности.  В  районе   действует 33  кружка художественной самодеятельности,  в  которых занимается 322 человек. Основными видами художественной самодеятельности по-прежнему остаются кружки вокально-хорового, театрального и хореографического направления. </w:t>
      </w:r>
    </w:p>
    <w:p>
      <w:pPr>
        <w:pStyle w:val="Normal"/>
        <w:shd w:fill="FFFFFF" w:val="clear"/>
        <w:tabs>
          <w:tab w:val="clear" w:pos="708"/>
          <w:tab w:val="right" w:pos="1249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которые коллективы существуют  уже  ни один десяток 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распространение традиционной народной культуры – одна из фундаментальных задач работников культуры. Огромную работу в этом направлении проводят работники историко-краеведческого музея. Ими проводится исследовательская работа по изучению краеведения, народных промыслов, бытовавших на территории Пустошкинского района, осуществляется сбор песен, свадебных обрядов, игр, собран богатый материал о выдающихся земля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торико-краеведческом музее создан аудиофонд песен, которые были распространены и исполнялись нашими предками.</w:t>
      </w:r>
    </w:p>
    <w:p>
      <w:pPr>
        <w:pStyle w:val="Normal"/>
        <w:tabs>
          <w:tab w:val="clear" w:pos="708"/>
          <w:tab w:val="left" w:pos="10466" w:leader="none"/>
        </w:tabs>
        <w:ind w:right="-24" w:firstLine="851"/>
        <w:jc w:val="both"/>
        <w:rPr/>
      </w:pPr>
      <w:r>
        <w:rPr>
          <w:sz w:val="28"/>
          <w:szCs w:val="28"/>
        </w:rPr>
        <w:t xml:space="preserve">Богатый опыт  по возрождению и сохранению народной культуры имеется  у сельских работников культуры. Кроме проведения народных праздников, работники села изучают традиции, обычаи своего края, ведут записи в альбоме «Земля и люди» с толкованием различных старинных слов, проводят различные обряды, популярные в бытность предков, населявших их земли, ведут учет мастеров, владеющих ремеслом плетения, кладки печей, изготовления меб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ном Центре досуга создана картотека мастеров прикладного творчества. В 2013 году их в районе насчитывалось - 104. С мастерами ведется определенная работа. Регулярно оформляются выставки их работ в районном Центре досуга и историко-краеведческом музее, как  тематические,  так и  персональные. </w:t>
      </w:r>
    </w:p>
    <w:p>
      <w:pPr>
        <w:pStyle w:val="Normal"/>
        <w:shd w:fill="FFFFFF" w:val="clear"/>
        <w:tabs>
          <w:tab w:val="clear" w:pos="708"/>
          <w:tab w:val="right" w:pos="12490" w:leader="none"/>
        </w:tabs>
        <w:jc w:val="both"/>
        <w:rPr>
          <w:spacing w:val="-4"/>
          <w:sz w:val="56"/>
          <w:szCs w:val="5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 из  самых  важных направлений в культурно – досуговой  деятельности   является патриотическое воспитание,  которое проводится  в  рамках   районной целевой программы «Патриотическое воспитание граждан Пустошкинского района на 2011-2013 г.г».  Пустошане свято чтят праздники и памятные даты, связанные с воинской доблестью.</w:t>
      </w:r>
      <w:r>
        <w:rPr>
          <w:spacing w:val="-4"/>
          <w:sz w:val="56"/>
          <w:szCs w:val="56"/>
        </w:rPr>
        <w:t xml:space="preserve"> </w:t>
      </w:r>
      <w:r>
        <w:rPr>
          <w:sz w:val="28"/>
          <w:szCs w:val="28"/>
        </w:rPr>
        <w:t>Это День защитника Отечества, День Победы, Дни освобождения города  и  района  от  немецко – фашистских захватч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клубные учреждения организовывают  праздничные концерты, встречи с ветеранами войны, уроки мужества, экскурсии по местам боевой славы, митинги на братских захоронениях, обелисках, активизируется работа любительских объединений этого на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 всех сельских клубных учреждениях оформлены стенды с фотографиями героев-земляков, оформлены фотоальбомы с информацией о них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Два раза в год торжественно проводятся Дни призывника (проводы в ряды Российской армии). В церемонии принимают участие ветераны войны, ветераны запаса, представители администрации, ребята из молодежных клубов. Для призывников исполняются песни, организовано чаепитие. Провожают с уважением и почестями, искренне напутствуя молодых люд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ло доброй  традицией  в  районе проводить Дни ветеранов.  Проводятся эти мероприятия совместно с районным Советом ветеран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 из основных направлений работы историко – краеведческого музея – просветительная деятельность. За год музей посетило 2757 человек, большую часть из них составляют школьники. В отчетном году музеем проведено 32 мероприятия различного характера, 146 экскурсий, оформлено 20 выставок разнообразных направлений.</w:t>
      </w:r>
    </w:p>
    <w:p>
      <w:pPr>
        <w:pStyle w:val="Normal"/>
        <w:ind w:right="-1" w:firstLine="480"/>
        <w:jc w:val="both"/>
        <w:rPr/>
      </w:pPr>
      <w:r>
        <w:rPr>
          <w:sz w:val="28"/>
          <w:szCs w:val="28"/>
        </w:rPr>
        <w:t>Одним из приоритетных направлений деятельности музея является военно-патриотическая работа. Стали  традиционными Уроки  мужества, Уроки  Памяти, встречи с ветеранами  Великой  Отечественной  войны,  ветеранами  Вооруженных  Сил. С особым удовольствием молодежь участвует  в выездных экскурсиях по местам боевой славы.</w:t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событием 2013 года стало проведение межрайонных краеведческих чтений «В потоке времени-2013», посвященных 69-й годовщине освобождения Пустошкинского района от немецко-фашистских захватчиков.</w:t>
      </w:r>
    </w:p>
    <w:p>
      <w:pPr>
        <w:pStyle w:val="Normal"/>
        <w:ind w:right="-1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 года  сотрудники  музея систематически   организовывали  выездные  экскурсии по  историческим местам Пустошкинского района.      </w:t>
        <w:tab/>
        <w:tab/>
      </w:r>
    </w:p>
    <w:p>
      <w:pPr>
        <w:pStyle w:val="Normal"/>
        <w:ind w:right="-1" w:firstLine="936"/>
        <w:jc w:val="both"/>
        <w:rPr/>
      </w:pPr>
      <w:r>
        <w:rPr>
          <w:sz w:val="28"/>
          <w:szCs w:val="28"/>
        </w:rPr>
        <w:t>Музей ведёт большую выставочную деятельность. В прошедшем году особой популярностью у пустошан и гостей района пользовались фотовыставки А. Конина и Д. Гасюн «На пути к Третьему Риму» и  «Мир моих странствий» А.С. Петушкова, выставка репродукция картин  Н. Рериха «Страна гармонии света».</w:t>
      </w:r>
    </w:p>
    <w:p>
      <w:pPr>
        <w:pStyle w:val="Normal"/>
        <w:ind w:right="-1" w:firstLine="936"/>
        <w:jc w:val="both"/>
        <w:rPr/>
      </w:pPr>
      <w:r>
        <w:rPr>
          <w:sz w:val="28"/>
          <w:szCs w:val="28"/>
        </w:rPr>
        <w:t xml:space="preserve">В отчетном периоде сотрудники музея  занимались сбором музейных предметов, их маркировкой и хранением. Основной фонд музея  пополнился 34 предметами.  Основной фонд насчитывает 1892 предмета, научно-вспомогательный – 509 предметов, а всего - 2665 предм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нтральное место в эстетическом воспитании детей и подростков занимает муниципальное  бюджетное образовательное учреждение дополнительного образования детей «Пустошкинская детская школа искусств». В школе искусств обучается 168 учащихся. Особым спросом пользуются такие отделение ДШИ как изобразительное искусство, на нем занимается 58 человек, отделение хореографии – 47 человек. Образовательный процесс   организован  соответственно учебным планам и программам по всем предм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ая  и  целенаправленная  работа  проводится  с  одаренными  детьми -  учащимися  детской  школы  искусств. Они  посещают  областную  очно – заочную  школу  «Камертон»  (г. Псков),  где  получают  стажировку  с участием преподавателей   Псковского    областного  колледжа  культуры  и  искусств.   Юные  дарования  уже  не  первый год  пользуются  этой  прекрасной возможностью  пополнить  свои  музыкальные  познания  и  практические  навыки  у  преподавателей  высокого  уровня.   Так,  во    время      осенних  и зимних  школьных  каникул Кудрявцева Валерия, ученица         7 класса    музыкального  отделения  ДШИ  посещала  занятия  в    областном колледже  по  программе  для  одаренных  детей.  Такая  школа  -  прекрасный  шанс  и  дополнительные  льготы  при  поступлении  в  областной  колледж. Три года посещала «Камертон» Кудрявцева Валерия и в 2013 году успешно поступила учиться в колледж культуры на музыкальное отд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коллектив и учащиеся школы активно проводят музыкально – просветительскую деятельность. Учащиеся школы выступают с концертами в общеобразовательных школах района, детских дошкольных учреждениях, учреждениях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ом для творческого роста являются выступления на районных и областных конкурсах и фестивалях. На многих из них воспитанники школы занимают призовые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азвития  культуры  в 2015– 2017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чные  учреждения   Пустошкинского  района   продолжат  работу  по  продвижению книги  и  чтения. Планируется  охватить библиотечным  обслуживанием  не  менее  76 %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но – досуговые  учреждения Пустошкинского  района   продолжат  работу  по развитию   художественной  самодеятельности  и  художественному  прикладному  творчеству.  Планируется  иметь  в  районе  не  менее 70  клубных формирований  с численностью  участников  в них не  менее 7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  культуры  в  2015-2017 годах  будут  продолжать  работу по  реализации  ведомственных  целевых 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а Пустошкинского района   на 2014 – 2016 г.г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на территории Пустошкинского района на 2015 – 2017 г.г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ые  меры  противодействия злоупотреблению наркотиков и их  незаконному  обороту в Пустошкинском  районе 2015 – 2017 г.г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шее поколение  Пустошкинского района  2015 – 2017 г.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 учреждений  культуры  Пустошкинского района  будет  направлена  на:</w:t>
      </w:r>
    </w:p>
    <w:p>
      <w:pPr>
        <w:pStyle w:val="Style18"/>
        <w:rPr>
          <w:szCs w:val="28"/>
        </w:rPr>
      </w:pPr>
      <w:r>
        <w:rPr>
          <w:szCs w:val="28"/>
        </w:rPr>
        <w:t>- развитие самодеятельного художественного творчества;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- поддержку и развитие народных промыслов и ремесел;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- организацию, развитие и внедрение различных форм досуга населения  района;</w:t>
      </w:r>
    </w:p>
    <w:p>
      <w:pPr>
        <w:pStyle w:val="Western"/>
        <w:ind w:left="-360" w:right="-180" w:firstLine="360"/>
        <w:rPr>
          <w:sz w:val="28"/>
          <w:szCs w:val="28"/>
        </w:rPr>
      </w:pPr>
      <w:r>
        <w:rPr>
          <w:sz w:val="28"/>
          <w:szCs w:val="28"/>
        </w:rPr>
        <w:t>- обеспечение доступности библиотечных услуг и библиотечных фондов для жителей района;</w:t>
      </w:r>
    </w:p>
    <w:p>
      <w:pPr>
        <w:pStyle w:val="Western"/>
        <w:ind w:left="-360" w:right="-180" w:firstLine="360"/>
        <w:rPr>
          <w:sz w:val="28"/>
          <w:szCs w:val="28"/>
        </w:rPr>
      </w:pPr>
      <w:r>
        <w:rPr>
          <w:sz w:val="28"/>
          <w:szCs w:val="28"/>
        </w:rPr>
        <w:t>- 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Western"/>
        <w:ind w:left="-360" w:right="-180" w:firstLine="360"/>
        <w:rPr>
          <w:sz w:val="28"/>
          <w:szCs w:val="28"/>
        </w:rPr>
      </w:pPr>
      <w:r>
        <w:rPr>
          <w:sz w:val="28"/>
          <w:szCs w:val="28"/>
        </w:rPr>
        <w:t>- расширение контингента пользователей библиотек, совершенствование методов работы с различными категориями чит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 xml:space="preserve">     Физическая культура и спор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йоне разработана Ведомственная целевая программа «Развитие физической культуры и спорта в Пустошкинском районе на 2014 – 2016 годы». Основными задачами данной Программы является физическое воспитание детей дошкольного и школьного возраста, спортивно-оздоровительная работа по месту жительства, с допризывной молодежью, поддержка массового и молодежного спорта, укрепление материально-технической базы, развитие сети физкультурно-оздоровительных и спортивных сооружений. В районе имеется 14 коллективов физической культуры. В 2013 году дополнительное спортивное образование получили 272 школьника, проведено 30 районных спортивно-массовых мероприятий с общим количеством участников более 1600 человек. В 2013 г. на территории района проведено 15 областных соревнований. В 2013 году состоялись Всероссийские массовые соревнования по спортивному ориентированию «Русь-5» и «Алоль осенняя», чемпионат мира по рагейну. Совместно со службами района проводится военно-спортивная игра «Зарница». Перспективой развития является включение реконструкции стадиона на 2015 г. в областную долгосрочную целевую программу «Развитие физической культуры и спорта  в Псковской области на 2012-2015 годы».  Целью программы является 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 Реализация данной программы повысит доступность и качество спортивно – оздоровительных занятий, учебно – тренировочного процесса, способствует укреплению материально – технической базы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ой собственност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в сфере управления и распоряжения муниципальной собственностью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регистрации права муниципальной собственности на землю в соответствии с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эффективным использованием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распоряжение муниципальной собственность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ступлением арендной платы за аренду земли и нежилых помещ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ажа (приватизация) объектов недвижимост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Финан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ажнейшим базисным элементом экономики местного самоуправления является местный бюджет. От качественного решения вопросов в бюджетной сфере, своевременного и полного исполнения доходных статей районного бюджета, грамотного управления расходной частью зависит эффективность деятельности всех сфер муниципального образования, решения социально-экономических и культур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источники доходов в 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0"/>
        <w:gridCol w:w="1126"/>
        <w:gridCol w:w="1402"/>
        <w:gridCol w:w="1288"/>
        <w:gridCol w:w="1288"/>
      </w:tblGrid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4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9,0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кци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,0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3,0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3. 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4. Единый 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9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5. Государственная пош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1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6. Задолженность и перерасчеты по отмененным налогам и сбо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ы, полученные от предоставления бюджетных креди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ходы, получаемые в виде аренд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</w:tr>
      <w:tr>
        <w:trPr>
          <w:trHeight w:val="16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лата за негативное воздействие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1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ходы от оказания плат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 Доходы от реализации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ходы от продажи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>
          <w:trHeight w:val="8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4. Штрафы, санкции,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1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5. Прочие неналоговые до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3309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32869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для закрепления достигнутых положительных результатов прошлых лет и для выхода на  новый качественный уровень жизни населения основными задачами на 2015 – 2017 годы являются: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жизненного уровня населения;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величению объемов промышленного, сельскохозяйственного производства, оборота розничной торговли;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базы районного бюджета: а имен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бота с реальным сектором эконом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основных направлений увеличения налоговой базы района является планомерный прирост производственного потенциала. Реальным способом поддержки предприятий должно стать приоритетное размещение муниципального заказа на предприятиях местной промышленности, изучение возможности и целесообразности поддержки перспективных предприятий района в проведении модернизации, техническом оснащении действующих произво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дение мероприятий по снижению задолженности по налоговым платежам в бюдж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ировать работу по контролю за поступлением налоговых платежей и арендной платы за землю в районный бюджет. Изучение реальной ситуации на предприятиях должниках и понуждение налогоплательщиков к погашению имеющейся недоим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витие плат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оважное значение в  процессе увеличения доходной части бюджета играют муниципальные учреждения и предприятия. С одной стороны они являются получателями бюджетных средств, с другой  - одним из источников формирования ее доходной части. Учитывая потребность юридических лиц и населения на услуги технического, правового и информационного характера, муниципальным учреждениям и предприятиям необходимо ежегодно пересматривать виды и количество предоставляемых платных услуг с учетом конкурентоспособности и рентаб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лияние на налоговую базу теневого сектора эконом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теневой сектор экономики представляет собой значительный резерв по увеличению доходов районного бюджета. В промышленном секторе экономики существует утаивание оборотов по реализации, неоформленных сделок, уход от налогообложения в оптовой торговле, осуществление транспортных перевозок без фиксирования объемов перевезенных грузов, за наличный расчет, неучтенные услуги по ремонту домов и квартир, автомашин, бытовой техники мастерами надомниками, занижение налоговой базы по доходам с физических лиц. Основной целью увеличения доходов районного бюджета является постепенное обеспечение потребностей бюджета в финансовых ресурсах путем мобилизации существующих источников получения налоговых и неналоговых доходов через проведение мероприятий, способствующих развитию дан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 – экономического развития муниципального образования «Пустошкинский район» позволяет сформировать приоритетные задачи, над решением которых необходимо работать в 2015 – 2017 годах и в дальнейшей перспекти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енную реализацию приоритетных национальных прое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программно – целевого метода планирования и выделе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, сохранение социальной политики на местном уров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омерное увеличение экономического потенциала района за счет расширения, реконструкции и модернизации перспективных предприятий, внедрения новейших технологий, увеличения ассортимента, повышения качества услуг и конкурентоспособности выпускаемой продукции, поддержки малого и среднего предпринимательства, осуществления инвестиционных проектов, сокращения числа убыточных и нерентабельных предприятий путем реорганизации либо перепрофил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зультатов финансово – экономической деятельности муниципального сектора экономики путем мобилизации внутренних резерв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униципальной поддержки молодым семьям для улучшения их жилищных условий в рамках реализации «Доступное жилье и комфортное жилье – гражданам Росс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в сфере жилищно – коммунального комплекса в соответствии с основными направлениями жилищной поли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еобходимых объемов текущего и капитального строительства в целях сохранения жилого фонда и недопущения его преждевременного изн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и систем инженерного обеспечения с целью поддержания инвестиционной привлекательности и повышения энергетической устойчивости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доступности дополнительного образования детей, получения качественного основного и средн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 сохранение кадрового потенциала муниципального образования, дальнейшее развитие материально – технической базы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5:00Z</dcterms:created>
  <dc:creator>voshod</dc:creator>
  <dc:description/>
  <cp:keywords/>
  <dc:language>en-US</dc:language>
  <cp:lastModifiedBy>ra</cp:lastModifiedBy>
  <cp:lastPrinted>2014-12-09T13:40:00Z</cp:lastPrinted>
  <dcterms:modified xsi:type="dcterms:W3CDTF">2014-12-15T13:45:00Z</dcterms:modified>
  <cp:revision>2</cp:revision>
  <dc:subject/>
  <dc:title>РОССИЙСКАЯ   ФЕДЕРАЦИЯ</dc:title>
</cp:coreProperties>
</file>