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Главы района от 30.05.2008г. №53 (в ред. от 15.10.2019г. № 116, от 09.12.2019г. № 165, от 17.02.2020г. № 16) «О создании межведомственной комиссии при Администрации района для оценки жилых помещений жилищного фонда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В связи с болезнью сотрудника внести следующие изменения в состав межведомственной комиссии при Администрации района для оценки жилых помещений жилищного фонда района, утвержденный постановлением Главы района от 30.05.2008 №53(в ред. от 15.10.2019г. № 116, от 09.12.2019г. № 165, от 17.02.2020г. № 16) «О создании межведомственной комиссии при Администрации района для оценки жилых помещений жилищного фонда района»:</w:t>
      </w:r>
    </w:p>
    <w:p>
      <w:pPr>
        <w:pStyle w:val="Style14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 xml:space="preserve">Вывести из состава межведомственной комиссии при Администрации района для оценки жилых помещений жилищного фонда района заместителя председателя комиссии Груздеву М.Д. 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Ввести в состав межведомственной комиссии при Администрации района для оценки жилых помещений жилищного фонда района Коваленко Ирину Федоровну - заместителя главы Администрации района – председателя комитета по экономике, муниципальным закупкам и градостроительной деятельности, назначить её заместителем председателя комиссии.</w:t>
      </w:r>
    </w:p>
    <w:p>
      <w:pPr>
        <w:pStyle w:val="Style14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Cs w:val="28"/>
        </w:rPr>
        <w:t>Глава района</w:t>
        <w:tab/>
        <w:tab/>
        <w:tab/>
        <w:tab/>
        <w:t xml:space="preserve">                                         С.Р. Василькова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type w:val="nextPage"/>
      <w:pgSz w:w="11906" w:h="16800"/>
      <w:pgMar w:left="1701" w:right="112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Post">
    <w:name w:val="pos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4:00Z</dcterms:created>
  <dc:creator>админ</dc:creator>
  <dc:description/>
  <dc:language>en-US</dc:language>
  <cp:lastModifiedBy>Secretar</cp:lastModifiedBy>
  <cp:lastPrinted>2020-12-25T15:08:00Z</cp:lastPrinted>
  <dcterms:modified xsi:type="dcterms:W3CDTF">2020-12-28T09:34:00Z</dcterms:modified>
  <cp:revision>2</cp:revision>
  <dc:subject/>
  <dc:title/>
</cp:coreProperties>
</file>