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11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штаба народной дружины </w:t>
      </w:r>
    </w:p>
    <w:p>
      <w:pPr>
        <w:pStyle w:val="Style18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4.2014 г. № 44-ФЗ "Об участии граждан в охране общественного порядка", законом Псковской области от 05.12.2014 г. № 1460-оз "Об участии граждан в деятельности народных дружин на территории Псковской области", руководствуясь ст. 29 Устава муниципального образования «Пустошкинский район» Псковской области, в целях координации деятельности подразделений добровольной народной дружины муниципального образования «Пустошкинский район» Администрация Пустошкинского района 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ординирующем органе (штабе) народной дружины муниципального образования «Пустошкинский район» согласно приложению к настоящему постанов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ординирующий орган (штаб) народной дружины муниципального образования «Пустошкинский район» (далее -  штаб НД) в следующем составе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3"/>
        <w:gridCol w:w="6910"/>
      </w:tblGrid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.С. 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-  председатель комитета по образованию, культуре и спорту Администрации Пустошкинского района, руководитель  штаба НД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.В. 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УУП отделения полиции по Пустошкинскому району МО МВД РФ «Себежский», заместитель руководителя штаба НД (по согласованию)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ова Г.Е.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правовой, организационной и кадровой работе управления делами Администрации Пустошкинского района, секретарь штаба НД. 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 штаба НД: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кин Е.А. 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Балабкин» (по согласованию)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а Н.Н.  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гражданской обороне, чрезвычайным ситуациям и мобилизационной подготовке, начальник ЕДДС Администрации Пустошкинского района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енок А.Е.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Пустошка»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М.И.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Алольская волость»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 Л.П.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Гультяевская волость»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.С.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лов  А.С.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14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рзаев С.М. </w:t>
            </w:r>
          </w:p>
        </w:tc>
        <w:tc>
          <w:tcPr>
            <w:tcW w:w="303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Щукинская волость».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Вперед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  <w:br/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                          </w:t>
        <w:tab/>
        <w:t xml:space="preserve">     </w:t>
        <w:tab/>
        <w:tab/>
        <w:tab/>
        <w:tab/>
        <w:t xml:space="preserve">       Ю.В. Жук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5 г. № 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</w:rPr>
        <w:t>ПОЛОЖЕНИЕ</w:t>
      </w:r>
    </w:p>
    <w:p>
      <w:pPr>
        <w:pStyle w:val="HEADERTEXT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</w:rPr>
        <w:t xml:space="preserve">о штабе народной дружины </w:t>
      </w:r>
    </w:p>
    <w:p>
      <w:pPr>
        <w:pStyle w:val="HEADERTEXT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</w:rPr>
        <w:t>муниципального образования "Пустошкинский район"</w:t>
      </w:r>
    </w:p>
    <w:p>
      <w:pPr>
        <w:pStyle w:val="FORMATTEXT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8"/>
          <w:szCs w:val="28"/>
        </w:rPr>
      </w:pPr>
      <w:r>
        <w:rPr>
          <w:rFonts w:eastAsia="Times New Roman" w:cs="Times New Roman"/>
          <w:b/>
          <w:bCs/>
          <w:color w:val="000001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штабе народной дружины муниципального образования «Пустошкинский район» (далее – Положение) определяет правовые основы и организационные формы работы штаба народной дружины муниципального образования «Пустошкинский район» (далее – Штаб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1.2. Правовую основу деятельности Штаба составляют Конституция Российской Федерации, Федеральный закон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й закон от 02.04.2014 г. № 44-ФЗ «Об участии  граждан в охране общественного порядка»,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иные федеральные законы, </w:t>
      </w:r>
      <w:r>
        <w:rPr>
          <w:rFonts w:cs="Times New Roman" w:ascii="Times New Roman" w:hAnsi="Times New Roman"/>
          <w:sz w:val="28"/>
          <w:szCs w:val="28"/>
        </w:rPr>
        <w:t xml:space="preserve"> Закон Пск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14 г. № 1460-оз «Об участии граждан в деятельности народных дружин на территории Псковской области»,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Устав муниципального образования «Пустошкинский район», настоящее Положение.       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 xml:space="preserve">ерсональный состав Штаба утверждается постановлением Администрации </w:t>
      </w:r>
      <w:r>
        <w:rPr>
          <w:rFonts w:cs="Times New Roman" w:ascii="Times New Roman" w:hAnsi="Times New Roman"/>
          <w:color w:val="000001"/>
          <w:sz w:val="28"/>
          <w:szCs w:val="28"/>
        </w:rPr>
        <w:t>Пустош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труктура  Штаб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 состав штаба входя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руководитель  Штаба, представитель Администрации Пустошкинского района, назначаемый Главой Пустошкинского района  по согласованию </w:t>
      </w:r>
      <w:r>
        <w:rPr>
          <w:rFonts w:cs="Times New Roman" w:ascii="Times New Roman" w:hAnsi="Times New Roman"/>
          <w:sz w:val="28"/>
          <w:szCs w:val="28"/>
        </w:rPr>
        <w:t>с руково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внутренних дел (отделением полиции);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заместитель руководителя  Штаба, </w:t>
      </w:r>
      <w:r>
        <w:rPr>
          <w:rFonts w:cs="Times New Roman" w:ascii="Times New Roman" w:hAnsi="Times New Roman"/>
          <w:sz w:val="28"/>
          <w:szCs w:val="28"/>
        </w:rPr>
        <w:t>представитель рук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внутренних дел (отделения полиции) (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по согласованию)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 штаб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 Штаба: представители Администрации Пустошкинского района, представители органов государственной власти  (по согласованию) и органов местного самоуправления муниципального образования «Пустошкинский район», представители подразделений народной дружины, представители органов внутренних дел (отделения полиции)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штаб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Штаба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 разработка предложений по созданию необходимых условий для работы народной дружины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осуществление организационно-методического обеспечения деятельности народной дружины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Администрацию Пустошкинского района  предложений о материальном и моральном стимулировании народных дружинник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и координация деятельности между подразделениями дружины, правоохранительными органами, органами местного самоуправ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анализ результатов работы народной дружины, внесение предложений по совершенствованию охраны общественного порядка и принятию мер к устранению выявленных недостатков в деятельности народной дружины, обобщение и распространение положительного опыта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 использования средств, выделенных на содержание дружин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социальной защиты граждан, участвующих в обеспечении общественного порядк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, обобщение и анализ информации о работе дружины для разработки     рекомендаций по повышению эффективности их деятельности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Штаб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имеет право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государственных, правоохранительных, органов местного самоуправления, а также от предприятий, учреждений, организаций, их должностных лиц необходимую информацию, касающуюся охраны общественного порядка и деятельности дружин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структурных подразделений Администрации Пустошкинского района, представителей предприятий и учреждений Пустошкинского района, представителя прокуратуры Пустошкинского район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нормативных актов о деятельности дружины по укреплению общественного порядка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Штаб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возглавляет руководитель, который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осуществляет общее руководство работой Штаба: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Штаб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организует контроль за выполнением решений Штаба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организует взаимодействие </w:t>
      </w:r>
      <w:r>
        <w:rPr>
          <w:rFonts w:cs="Times New Roman" w:ascii="Times New Roman" w:hAnsi="Times New Roman"/>
          <w:sz w:val="28"/>
          <w:szCs w:val="28"/>
        </w:rPr>
        <w:t>народной дружины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с Администрацией Пустошкинского района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обучению народных дружинник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Администрацию Пустошкинского района проект распоряжения по материальному стимулированию народных дружинников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общественными объединениями, учреждениями и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форм, а также средствами массовой информ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уководителя Штаба его полномочия осуществляет заместитель руководителя  Штаба.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районного Штаб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6.1. Организационной формой работы Штаба являются заседания, которые проводятся не реже одного раза в квартал. Внеочередные заседания созываются по инициативе руководителя или </w:t>
      </w:r>
      <w:r>
        <w:rPr>
          <w:rFonts w:cs="Times New Roman" w:ascii="Times New Roman" w:hAnsi="Times New Roman"/>
          <w:sz w:val="28"/>
          <w:szCs w:val="28"/>
        </w:rPr>
        <w:t>его заместителя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в случае возникновения необходимо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ату и время проведения заседания  Штаба определяет руководитель. О дате и повестке заседания члены  Штаба оповещаются секретарем  Штаба не менее чем за два рабочих дня до дня проведения очередного засед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седание Штаба считается правомочным, если в нем участвует не менее половины его членов от утвержденного состав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шение Штаба оформляется протоколом, который подписывает руководитель Штаба. Решение считается принятым, если за него проголосовало более половины участвующих в заседании членов  Штаб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едение делопроизводства, хранение и использование документов   Штаба, контроль исполнения принятых решений, прием материалов к заседаниям, их тиражирование и рассылку членам  Штаба, информирование о месте и времени проведения заседания, подготовку повестки, ведение протокола осуществляет секретарь Штаба. Материалы для проведения заседания представляются секретарем Штаба руководителю Штаба за два рабочих дня до назначенной даты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2:00Z</dcterms:created>
  <dc:creator>voshod</dc:creator>
  <dc:description/>
  <dc:language>en-US</dc:language>
  <cp:lastModifiedBy>админ</cp:lastModifiedBy>
  <cp:lastPrinted>2015-11-09T11:37:00Z</cp:lastPrinted>
  <dcterms:modified xsi:type="dcterms:W3CDTF">2015-11-09T09:41:00Z</dcterms:modified>
  <cp:revision>3</cp:revision>
  <dc:subject/>
  <dc:title>РОССИЙСКАЯ   ФЕДЕРАЦИЯ</dc:title>
</cp:coreProperties>
</file>