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righ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ведомственную целевую программу «Противодействие коррупции в муниципальном образовании «Пустошкинский район» на 2014-2016 годы</w:t>
      </w:r>
      <w:r>
        <w:rPr/>
        <w:t xml:space="preserve">» </w:t>
      </w:r>
    </w:p>
    <w:p>
      <w:pPr>
        <w:pStyle w:val="Normal"/>
        <w:autoSpaceDE w:val="false"/>
        <w:ind w:right="482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 основании статьи 179 Бюджетного кодекса Российской Федерации,  постановления Администрации Пустошкинского района от 25.08.2008 № 82 года «Об утверждении Порядка разработки, утверждения и реализации ведомственных целевых программ муниципального образования «Пустошкинский район»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</w:rPr>
      </w:pPr>
      <w:r>
        <w:rPr>
          <w:sz w:val="28"/>
        </w:rPr>
        <w:t xml:space="preserve">Внести в  ведомственную целевую </w:t>
      </w:r>
      <w:hyperlink w:anchor="Par41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«Противодействие коррупции в муниципальном образовании «Пустошкинский район» на 2014-2016 годы», утвержденную постановлением Администрации Пустошкинского района от 02.12.2013 № 236 следующие изменения:</w:t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. изложить в следующее</w:t>
        <w:tab/>
        <w:t xml:space="preserve"> редакции:</w:t>
      </w:r>
    </w:p>
    <w:tbl>
      <w:tblPr>
        <w:tblW w:w="107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134"/>
        <w:gridCol w:w="1276"/>
        <w:gridCol w:w="992"/>
        <w:gridCol w:w="1134"/>
        <w:gridCol w:w="1356"/>
      </w:tblGrid>
      <w:tr>
        <w:trPr>
          <w:trHeight w:val="1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е 2.5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кадровой работы учета длительности, безупречности и эффективного исполнения муниципальным служащим своих должностных обязанностей. Установление ежемесячных компенсационных выплат муниципальным служащим Администрации района, в целях стимулирования соблюдения установленных запретов и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устошкинского район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район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9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9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7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77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3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атуса муниципального служащего, повышение уровня антикоррупционной защищенности муниципального служащего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</w:t>
      </w:r>
      <w:r>
        <w:rPr>
          <w:rFonts w:cs="Times New Roman" w:ascii="Times New Roman" w:hAnsi="Times New Roman"/>
          <w:sz w:val="28"/>
        </w:rPr>
        <w:t>«Противодействие коррупции в муниципальном образовании «Пустошкинский район» на 2014-2016 годы» в решении Собрания депутатов Пустошкинского района от 26.12.2013 № 138 «О бюджете муниципального образовании «Пустошкинский район» на 2014 год и плановый период 2015 – 2016 годов»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 района                                                                                          Ю.В.Жуков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709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7:00Z</dcterms:created>
  <dc:creator>voshod</dc:creator>
  <dc:description/>
  <dc:language>en-US</dc:language>
  <cp:lastModifiedBy>adm</cp:lastModifiedBy>
  <cp:lastPrinted>2015-01-19T11:12:00Z</cp:lastPrinted>
  <dcterms:modified xsi:type="dcterms:W3CDTF">2015-01-20T06:47:00Z</dcterms:modified>
  <cp:revision>2</cp:revision>
  <dc:subject/>
  <dc:title>РОССИЙСКАЯ   ФЕДЕРАЦИЯ</dc:title>
</cp:coreProperties>
</file>