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8"/>
                <w:szCs w:val="28"/>
              </w:rPr>
              <w:t>Об определении уполномоченного органа по содействию развитию конкуренции на территории муниципального образования  «Пустошкинский 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17.04.2019 № 768-р, распоряжением Губернатора Псковской области от 11.12.2018 г. № 77-рг "Об утверждении перечня ключевых показателей развития конкуренции в псковской области на 2019 - 2022 годы», распоряжением Губернатора Псковской области от 07.11.2019 № 83-рг "Об утверждении перечня товарных рынков и плана мероприятий ("дорожной карты") по содействию развитию конкуренции в Псковской области", руководствуясь Уставом муниципального образования «Пустошкинский район» Псковской области, Администрация Пустошкинского  района ПОСТАНОВЛЯ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митет по экономике, муниципальным закупкам и градостроительной деятельности Администрации Пустошкинского района уполномоченным органом по внедрению Стандарта развития конкуренции в муниципальном образовании «Пустошкинский район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айона в сети Интерне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устошкинского района от 30.12.2016 г. № 216 «Об определении уполномоченного органа по содействию развитию конкуренции на территории муниципального образования  «Пустошкинский 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В. Новгородцеву.</w:t>
      </w:r>
    </w:p>
    <w:p>
      <w:pPr>
        <w:pStyle w:val="Normal"/>
        <w:shd w:fill="FFFFFF" w:val="clear"/>
        <w:ind w:left="163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С.Р. Василькова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ymbols">
    <w:name w:val="symbols"/>
    <w:basedOn w:val="Style10"/>
    <w:qFormat/>
    <w:rPr/>
  </w:style>
  <w:style w:type="character" w:styleId="Post">
    <w:name w:val="po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2:00Z</dcterms:created>
  <dc:creator>voshod</dc:creator>
  <dc:description/>
  <dc:language>en-US</dc:language>
  <cp:lastModifiedBy>SysAdmin</cp:lastModifiedBy>
  <cp:lastPrinted>2020-02-03T11:41:00Z</cp:lastPrinted>
  <dcterms:modified xsi:type="dcterms:W3CDTF">2020-02-03T08:42:00Z</dcterms:modified>
  <cp:revision>2</cp:revision>
  <dc:subject/>
  <dc:title>РОССИЙСКАЯ   ФЕДЕРАЦИЯ</dc:title>
</cp:coreProperties>
</file>