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 грамотой  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 основании  ходатайства  директора Пустошкинского филиала ГП ПО «Псковпассажиравтотранс»  от  09.10.2017 г. № 152 за высокие показатели в работе и  в связи с профессиональным праздником – Днем  работников автомобильного транспорта наградить Почетной грамотой Администрации Пустошкинского 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Игоря Петровича, водителя автобуса Пустошкинского филиала государственного предприятия Псковской области  «Псковпассажиравтотранс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шко Сергея Леонидовича, водителя автобуса Пустошкинского филиала государственного предприятия Псковской области  «Псковпассажиравтотранс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урова Александра Алексеевича, водителя автобуса Пустошкинского филиала государственного предприятия Псковской области  «Псковпассажиравтотранс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агражденным денежную премию по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Пустошкинского филиала государственного предприятия Псковской области  «Псковпассажиравтотранс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6:00Z</dcterms:created>
  <dc:creator>voshod</dc:creator>
  <dc:description/>
  <dc:language>en-US</dc:language>
  <cp:lastModifiedBy>adm</cp:lastModifiedBy>
  <cp:lastPrinted>2017-10-16T12:18:00Z</cp:lastPrinted>
  <dcterms:modified xsi:type="dcterms:W3CDTF">2017-10-16T09:19:00Z</dcterms:modified>
  <cp:revision>4</cp:revision>
  <dc:subject/>
  <dc:title>РОССИЙСКАЯ   ФЕДЕРАЦИЯ</dc:title>
</cp:coreProperties>
</file>