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813" w:hanging="0"/>
        <w:jc w:val="both"/>
        <w:rPr>
          <w:szCs w:val="28"/>
        </w:rPr>
      </w:pPr>
      <w:r>
        <w:rPr>
          <w:szCs w:val="28"/>
        </w:rPr>
        <w:t xml:space="preserve">О внесении изменения в состав антинаркотической комиссии муниципального образования «Пустошкинский район»,  </w:t>
      </w:r>
      <w:r>
        <w:rPr>
          <w:color w:val="000000"/>
          <w:szCs w:val="28"/>
        </w:rPr>
        <w:t xml:space="preserve">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В целях координации антинаркотической деятельности в муниципальном образовании "Пустошкинский район" и выполнения решений антинаркотической комиссии Псковской области, в соответствии со статьей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остав антинаркотической комиссии муниципального образования «Пустошкинский район», 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(в редакции от 29.12.2015 г.), изменение, изложив его в следующей редакции: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Пустошкинский район» 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7"/>
        <w:gridCol w:w="5019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  <w:tab w:val="left" w:pos="45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Пустошкинского район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ения полиции по Пустошкинскому району МО МВД РФ «Себежски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ш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мма Виталь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района – ответственный секретарь комиссии по делам несовершеннолетних и защите их прав в Пустошкинском район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таниславовн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Пустошкинского района 5-го созыва, заместитель председателя Собрания депутатов Пустошкинского района, директор муниципального унитарного предприятия «Пустошкинская аптека»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КУ СО ПО «Центр социального обслуживания Пустошкинского района»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, начальник отдела по культуре и спорту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филиала «Пустошкинский» ГБУЗ ПО «Новосокольническая межрайонная больница»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курор Пустошкинского района (по согласованию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боте с молодежью МБУК «Пустошкинский районный Центр культуры»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ари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мма Степановна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МБОУ «Пустошкинский центр образования»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Михайло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</w:rPr>
              <w:t>отделения государственного казенного учреждения Псковской области «Областной центр занятости населения» по Пустошкинскому району</w:t>
            </w:r>
            <w:r>
              <w:rPr>
                <w:sz w:val="28"/>
                <w:szCs w:val="28"/>
              </w:rPr>
              <w:t xml:space="preserve"> (по согласованию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- главный редактор МП «Редакция газеты «Вперёд».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админ</dc:creator>
  <dc:description/>
  <dc:language>en-US</dc:language>
  <cp:lastModifiedBy>ra</cp:lastModifiedBy>
  <cp:lastPrinted>2016-10-07T15:14:00Z</cp:lastPrinted>
  <dcterms:modified xsi:type="dcterms:W3CDTF">2016-10-10T11:06:00Z</dcterms:modified>
  <cp:revision>2</cp:revision>
  <dc:subject/>
  <dc:title/>
</cp:coreProperties>
</file>