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right="4820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 утверждении комиссии по согласованию технологического присоединения по проектам строительства линейных объектов на территории Пустошкинского района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57"/>
        <w:ind w:firstLine="725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соответствии с Федеральными законами от 06.10.2003 N 131-ФЗ «Об общих принципах организации местного самоуправления в Российской Федерации», руководствуясь Уставом муниципального образования «Пустошкинский район», в целях улучшения инвестиционного климата на территории Пустошкинского района </w:t>
      </w:r>
      <w:r>
        <w:rPr>
          <w:sz w:val="28"/>
          <w:szCs w:val="28"/>
        </w:rPr>
        <w:t xml:space="preserve">направленного на сокращение этапов и сроков </w:t>
      </w:r>
      <w:r>
        <w:rPr>
          <w:rFonts w:eastAsia="SimSun;宋体"/>
          <w:kern w:val="2"/>
          <w:sz w:val="28"/>
          <w:szCs w:val="28"/>
          <w:lang w:eastAsia="zh-CN" w:bidi="hi-IN"/>
        </w:rPr>
        <w:t>технологического присоединения к электрическим сетям, Администрация Пустошкинского района ПОСТАНОВЛЯЕТ:</w:t>
      </w:r>
    </w:p>
    <w:p>
      <w:pPr>
        <w:pStyle w:val="Normal"/>
        <w:widowControl w:val="false"/>
        <w:suppressAutoHyphens w:val="true"/>
        <w:spacing w:before="0" w:after="57"/>
        <w:ind w:firstLine="725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 Утвердить состав комиссии по согласованию технологического присоединения по проектам строительства линейных объектов на территории Пустошкинского района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before="0" w:after="57"/>
        <w:ind w:firstLine="725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 Утвердить Положение о комиссии по согласованию технологического присоединения по проектам строительства линейных объектов на территории Пустошкинского района согласно приложению № 2.</w:t>
      </w:r>
    </w:p>
    <w:p>
      <w:pPr>
        <w:pStyle w:val="Normal"/>
        <w:widowControl w:val="false"/>
        <w:suppressAutoHyphens w:val="true"/>
        <w:spacing w:before="0" w:after="57"/>
        <w:ind w:firstLine="725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widowControl w:val="false"/>
        <w:suppressAutoHyphens w:val="true"/>
        <w:ind w:firstLine="73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 закупкам  и  градостроительной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38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ind w:firstLine="738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firstLine="738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устошкинского района</w:t>
      </w:r>
    </w:p>
    <w:p>
      <w:pPr>
        <w:pStyle w:val="Normal"/>
        <w:widowControl w:val="false"/>
        <w:suppressAutoHyphens w:val="true"/>
        <w:ind w:firstLine="738"/>
        <w:jc w:val="right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от 11.10.2017 г.  № 174</w:t>
      </w:r>
    </w:p>
    <w:p>
      <w:pPr>
        <w:pStyle w:val="Normal"/>
        <w:widowControl w:val="false"/>
        <w:suppressAutoHyphens w:val="true"/>
        <w:ind w:right="13" w:hanging="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СОСТАВ</w:t>
      </w:r>
    </w:p>
    <w:p>
      <w:pPr>
        <w:pStyle w:val="Normal"/>
        <w:widowControl w:val="false"/>
        <w:suppressAutoHyphens w:val="true"/>
        <w:ind w:right="13" w:hanging="0"/>
        <w:jc w:val="center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комиссии по согласованию технологического присоединения по проектам строительства линейных объектов на территории Пустошкинского района</w:t>
      </w:r>
    </w:p>
    <w:p>
      <w:pPr>
        <w:pStyle w:val="Normal"/>
        <w:widowControl w:val="false"/>
        <w:suppressAutoHyphens w:val="true"/>
        <w:ind w:right="13" w:hanging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88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Жук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Юрий Васильевич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- Глава Пустошкинского района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едседатель комиссии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Осипов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Татьяна Леонидовн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заместитель Главы Администрации Пустошкинского района – председатель комитета по экономике, муниципальным закупкам и градостроительной деятельности, заместитель председателя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Данил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рина Николаевн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- ведущий специалист комитета по экономике, муниципальным закупкам и градостроительной деятельности Администрации Пустошкинского района, секретарь комиссии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Грузде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рина Дмитриевн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uppressAutoHyphens w:val="true"/>
              <w:ind w:right="5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Филиппов Сергей Валерьевич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начальник отдела по делам ГО и ЧС, мобилизационной подготовки Администрации Пустошкинского район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Тарбено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Александр Евгеньевич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Глава Администрации городского поселения «Пустошка» (по согласовани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uppressAutoHyphens w:val="true"/>
              <w:ind w:right="50" w:hanging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Тимофеев </w:t>
            </w:r>
          </w:p>
          <w:p>
            <w:pPr>
              <w:pStyle w:val="Normal"/>
              <w:suppressAutoHyphens w:val="true"/>
              <w:ind w:right="50" w:hanging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ихаил Иосифович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uppressAutoHyphens w:val="true"/>
              <w:ind w:left="50" w:right="50" w:firstLine="13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Глава Администрации сельского поселения «Алольская волость» (по согласовани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uppressAutoHyphens w:val="true"/>
              <w:ind w:right="50" w:hanging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охраняева</w:t>
            </w:r>
          </w:p>
          <w:p>
            <w:pPr>
              <w:pStyle w:val="Normal"/>
              <w:suppressAutoHyphens w:val="true"/>
              <w:ind w:right="50" w:hanging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Людмила Петровн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uppressAutoHyphens w:val="true"/>
              <w:ind w:left="50" w:right="50" w:firstLine="13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Глава Администрации сельского поселения «Гультяевская волость» (по согласовани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uppressAutoHyphens w:val="true"/>
              <w:ind w:right="50" w:hanging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справникова</w:t>
            </w:r>
          </w:p>
          <w:p>
            <w:pPr>
              <w:pStyle w:val="Normal"/>
              <w:suppressAutoHyphens w:val="true"/>
              <w:ind w:right="50" w:hanging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нтонина Сергеевн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uppressAutoHyphens w:val="true"/>
              <w:ind w:left="50" w:right="50" w:firstLine="13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Глава Администрации сельского поселения «Забельская волость» (по согласовани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Шупил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Александр Степан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Алирзаев Сификурбан Малакурбанович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57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Глава Администрации сельского поселения «Пригородная волость» (по согласованию)</w:t>
            </w:r>
          </w:p>
          <w:p>
            <w:pPr>
              <w:pStyle w:val="Normal"/>
              <w:widowControl w:val="false"/>
              <w:suppressAutoHyphens w:val="true"/>
              <w:spacing w:before="0" w:after="57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Глава Администрации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before="0" w:after="57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«Щукинская волость» (по согласовани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uppressAutoHyphens w:val="true"/>
              <w:ind w:right="5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Бугаев </w:t>
            </w:r>
          </w:p>
          <w:p>
            <w:pPr>
              <w:pStyle w:val="Normal"/>
              <w:suppressAutoHyphens w:val="true"/>
              <w:ind w:right="50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лексей Николаевич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uppressAutoHyphens w:val="true"/>
              <w:ind w:left="50" w:right="50" w:firstLine="13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начальник РЭС № 2 филиала ОАО «МРСК Северо-Запада» «Псковэнерго» Псковской области «Западные электрические сети» (по согласованию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uppressAutoHyphens w:val="true"/>
              <w:ind w:right="50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Павлов </w:t>
            </w:r>
          </w:p>
          <w:p>
            <w:pPr>
              <w:pStyle w:val="Normal"/>
              <w:suppressAutoHyphens w:val="true"/>
              <w:ind w:right="50" w:hanging="0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Алексей Михайлович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uppressAutoHyphens w:val="true"/>
              <w:ind w:left="50" w:right="50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- начальник МП «Служба заказчика»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38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ind w:firstLine="738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firstLine="738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Пустошкинского района</w:t>
      </w:r>
    </w:p>
    <w:p>
      <w:pPr>
        <w:pStyle w:val="Normal"/>
        <w:widowControl w:val="false"/>
        <w:suppressAutoHyphens w:val="true"/>
        <w:ind w:firstLine="738"/>
        <w:jc w:val="right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от 11.10.2017 г.  N 174</w:t>
      </w:r>
    </w:p>
    <w:p>
      <w:pPr>
        <w:pStyle w:val="Normal"/>
        <w:widowControl w:val="false"/>
        <w:suppressAutoHyphens w:val="true"/>
        <w:ind w:right="4875" w:hanging="0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right="13" w:hanging="0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ind w:right="13" w:hanging="0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о комиссии по согласованию технологического присоединения по проектам строительства линейных объектов на территории Пустошкинского района</w:t>
      </w:r>
    </w:p>
    <w:p>
      <w:pPr>
        <w:pStyle w:val="Normal"/>
        <w:widowControl w:val="false"/>
        <w:suppressAutoHyphens w:val="true"/>
        <w:ind w:right="-13" w:hanging="0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57"/>
        <w:ind w:right="-13" w:hanging="0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before="0" w:after="57"/>
        <w:ind w:right="-38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before="0" w:after="57"/>
        <w:ind w:right="-38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1.1. Комиссия по согласованию технологического присоединения по проектам строительства линейных объектов на территории Пустошкинского района (далее – Комиссия) является коллегиальным органом и создается постановлением администрации Пустошкинского района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 xml:space="preserve">1.2. Комиссия в своей деятельности руководствуется </w:t>
      </w:r>
      <w:r>
        <w:rPr>
          <w:rFonts w:eastAsia="Calibri" w:cs="Mangal"/>
          <w:kern w:val="2"/>
          <w:sz w:val="28"/>
          <w:szCs w:val="28"/>
          <w:lang w:eastAsia="en-US" w:bidi="hi-IN"/>
        </w:rPr>
        <w:t>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Псковской области, Уставом муниципального образования «Пустошкинский район», иными муниципальными правовыми актами и настоящим Положением.</w:t>
      </w:r>
    </w:p>
    <w:p>
      <w:pPr>
        <w:pStyle w:val="Normal"/>
        <w:widowControl w:val="false"/>
        <w:suppressAutoHyphens w:val="true"/>
        <w:spacing w:before="0" w:after="57"/>
        <w:ind w:right="13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1.3. Комиссию возглавляет председатель комиссии. Оперативное руководство работой осуществляется заместителем председателя комиссии.</w:t>
      </w:r>
    </w:p>
    <w:p>
      <w:pPr>
        <w:pStyle w:val="Normal"/>
        <w:widowControl w:val="false"/>
        <w:suppressAutoHyphens w:val="true"/>
        <w:spacing w:before="0" w:after="57"/>
        <w:ind w:right="-13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1.4. В состав Комиссии включаются:</w:t>
      </w:r>
    </w:p>
    <w:p>
      <w:pPr>
        <w:pStyle w:val="Normal"/>
        <w:widowControl w:val="false"/>
        <w:suppressAutoHyphens w:val="true"/>
        <w:spacing w:before="0" w:after="5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- члены комиссии из числа сотрудников Администрации района и  поселений, муниципальных предприятий Пустошкинского района;</w:t>
      </w:r>
    </w:p>
    <w:p>
      <w:pPr>
        <w:pStyle w:val="Normal"/>
        <w:widowControl w:val="false"/>
        <w:suppressAutoHyphens w:val="true"/>
        <w:spacing w:before="0" w:after="57"/>
        <w:ind w:right="-13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- члены комиссии из состава работников ресурсоснабжающих предприятий Пустошкинского района, на обслуживании которых находятся электрические сети, по согласованию.</w:t>
      </w:r>
    </w:p>
    <w:p>
      <w:pPr>
        <w:pStyle w:val="Normal"/>
        <w:widowControl w:val="false"/>
        <w:suppressAutoHyphens w:val="true"/>
        <w:spacing w:before="0" w:after="57"/>
        <w:ind w:right="-38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1.5.Состав комиссии утверждается постановлением Администрации Пустошкинского района.</w:t>
      </w:r>
    </w:p>
    <w:p>
      <w:pPr>
        <w:pStyle w:val="Normal"/>
        <w:widowControl w:val="false"/>
        <w:suppressAutoHyphens w:val="true"/>
        <w:spacing w:before="0" w:after="57"/>
        <w:ind w:right="-38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Основные задачи и права Комиссии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1. Основными задачами являются: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1.1.Сокращение этапов и сроков технологического присоединения к электрическим сетям. Принятие решений о согласовании технологического присоединения по проектам строительства линейных объектов на территории Пустошкинского района на основе анализа предлагаемых технических решений и технической возможности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1.2. Заслушивание на своих заседаниях сообщений проектных организаций по вопросам разработки ПСД и строительства линейных объектов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2. Комиссия имеет право: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 xml:space="preserve">2.2.1. Вносить предложения по вопросам внедрения проектов и новых технологий, направленных на повышение эффективности разработки ПСД и технологического присоединения по проектам строительства линейных объектов. </w:t>
        <w:tab/>
        <w:t>Целесообразность принятия технических решений предполагает исключение нанесения ущерба архитектуре населенных пунктов района, учитывая их статус и сохранение культурного наследия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2.2. Получать информацию от органов государственной власти, органов местного самоуправления и организаций, необходимую для решения задач, относящихся к сфере ее деятельности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2.3. Приглашать на заседания Комиссии представителей заинтересованных лиц, вопросы которых включены в повестку дня ее заседания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2.2.4. Привлекать в установленном порядке к работе Комиссии специалистов по рассматриваемым вопросам соответствующих органов субъектов исполнительной власти и органов исполнительной власти Пустошкинского района, производственных и проектных организаций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Порядок работы Комиссии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3.1. Заседания Комиссии проводятся по мере необходимости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Дата заседания определяется председателем или заместителем председателя Комиссии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3.2. Заседание Комиссии ведет председатель или его заместитель в отсутствие председателя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3.3. Организацию проведения заседаний Комиссии и формирование повестки заседания обеспечивает заместитель председателя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В обязанности секретаря входит: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- информирование всех членов комиссии и приглашаемых лиц о дате, времени и месте проведения очередного заседания комиссии не позднее, чем за 2 дня до ее заседания, с указанием повестки дня;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- регистрация явившихся на заседание членов комиссии и приглашенных лиц;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- ведение протокола заседания комиссии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В случае временного отсутствия секретаря комиссии председательствующий поручает исполнение этих функций одному из членов комиссии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3.4. Заседание считается правомочным при участии в нем не менее половины численного состава членов Комиссии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3.5. Решение Комиссии о согласовании или об отказе в согласовании технологического присоединения по проектам строительства линейных объектов на территории Пустошкинского района принимается открытым голосованием простым большинством присутствующих ее членов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Голосовавшие «против» вправе выразить свое мнение в письменной форме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3.6. Результаты заседания Комиссии оформляются протоколом в двух экземплярах, которые подписываются заместителем председателя и секретарем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3.7. Один экземпляр протокола хранится у секретаря, второй экземпляр секретарем направляется заказчику технологического присоединения по проекту строительства линейных объектов на территории Пустошкинского района в течение 7 рабочих дней со дня принятия решения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4. Основаниями для принятия решения об отказе в согласовании технологического присоединения по проектам строительства линейных объектов являются: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4.1. Отсутствие подготовленного и утвержденного проекта планировки территории, в границах которой планируется строительство линейного объекта;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4.2. Несоответствие Проектной документации требованиям законодательства Российской Федерации;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4.3. Несоответствие данных, приведенных в Проектной документации, требованиям исключающим нанесение ущерба архитектуре населенных пунктов района, учитывая их статус и сохранение культурного наследия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4.4. Отсутствие обоснования проектных решений в отношении: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- объема работ, сроков начала и завершения работ;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- порядка ввода эксплуатационных объектов в работу;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- технико-экономических показателей объекта;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- срока выхода на проектную мощность.</w:t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before="0" w:after="57"/>
        <w:ind w:right="-25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5. В решении об отказе в согласовании приводятся обоснование отказа и рекомендации по доработке проектной документации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Style17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5:00Z</dcterms:created>
  <dc:creator>voshod</dc:creator>
  <dc:description/>
  <cp:keywords/>
  <dc:language>en-US</dc:language>
  <cp:lastModifiedBy>админ</cp:lastModifiedBy>
  <cp:lastPrinted>2017-10-17T14:32:00Z</cp:lastPrinted>
  <dcterms:modified xsi:type="dcterms:W3CDTF">2017-10-17T11:32:00Z</dcterms:modified>
  <cp:revision>4</cp:revision>
  <dc:subject/>
  <dc:title>РОССИЙСКАЯ   ФЕДЕРАЦИЯ</dc:title>
</cp:coreProperties>
</file>