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ой грамотой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 основании  ходатайства Генерального директора ООО «Техноснаб» от  30.09.2016 г.  наградить Почетной грамотой Администрации  Пустошкинского района за многолетний добросовестный труд и в связи с праздником – Днем работников сельского хозяйства и перерабатывающей промышленност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Валентину Васильевну, слесаря по ремонту электродвигателей общества с ограниченной ответственностью «Техноснаб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ожкина Виктора Николаевича, слесаря по ремонту тракторов и двигателей общества с ограниченной ответственностью «Техноснаб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а Анатолия Адьевича, кочегара котельной общества с ограниченной ответственностью «Техноснаб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еву Викторию Викторовну, бухгалтера ремонтной мастерской общества с ограниченной ответственностью «Техноснаб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 награжденным по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– общества с ограниченной ответственностью «Техноснаб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4:00Z</dcterms:created>
  <dc:creator>voshod</dc:creator>
  <dc:description/>
  <dc:language>en-US</dc:language>
  <cp:lastModifiedBy>adm</cp:lastModifiedBy>
  <cp:lastPrinted>2016-10-04T10:21:00Z</cp:lastPrinted>
  <dcterms:modified xsi:type="dcterms:W3CDTF">2016-10-10T09:44:00Z</dcterms:modified>
  <cp:revision>2</cp:revision>
  <dc:subject/>
  <dc:title>РОССИЙСКАЯ   ФЕДЕРАЦИЯ</dc:title>
</cp:coreProperties>
</file>