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0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О внесении изменений в Положение  о порядке  оплаты  труда  работников бюджетной сферы    Пустошкинского  района  </w:t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В  соответствии  с    решением  Собрания  депутатов  района  от  29.10.2010 г. №  282  «Об  отраслевых  системах  оплаты  труда  работников  бюджетной сферы Пустошкинского района Псковской области»  Администрация Пустошкинского района ПОСТАНОВЛЯЕТ:</w:t>
      </w:r>
    </w:p>
    <w:p>
      <w:pPr>
        <w:pStyle w:val="22"/>
        <w:numPr>
          <w:ilvl w:val="0"/>
          <w:numId w:val="3"/>
        </w:numPr>
        <w:ind w:left="0" w:right="0" w:hanging="0"/>
        <w:rPr>
          <w:szCs w:val="28"/>
        </w:rPr>
      </w:pPr>
      <w:r>
        <w:rPr>
          <w:szCs w:val="28"/>
        </w:rPr>
        <w:t>Внести  в Положение о порядке оплаты труда работников бюджетной сферы  Пустошкинского района, утверждённое постановлением Главы района от 29.10.2010 г. № 145 «Об утверждении Положения о порядке оплаты труда работников бюджетной сферы  Пустошкинского района», следующие изменения: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1.1 в пункте 4.6: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1.1.1 в абзаце первом слова «на один год» заменить словами «на четыре года»;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1.1.2. дополнить абзацем пятым следующего содержания: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«Тренерам-преподавателям (тренерам) и старшим  тренерам-преподавателям учреждений дополнительного образования  устанавливается персональное повышение за подготовку каждого высококвалифицированного учащегося-спортсмена сроком на один год в размерах»;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1.1.3. абзацы пятый-десятый считать соответственно абзацами шестым –одиннадцатым;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1.2. абзац  первый пункта 4.8 изложить в следующей редакции: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«4.8.  Работникам устанавливается персональная надбавка за стаж работы в федеральных органах государственной власти, государственных органах  области, органах местного самоуправления, федеральных государственных, государственных и муниципальных учреждениях соответствующего вида экономической деятельности в процентах к должностному окладу (окладу, ставке заработной платы) в размерах:»;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1.3. пункт 4.9 изложить в следующей редакции: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«4.9. Работникам   устанавливается  надбавка  за особые условия, сложность и напряжённость в работе в следующих размерах: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1) воспитателям дошкольных образовательных учреждений в размере 1 (одна)  тысяча рублей;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2) медицинским работникам, осуществляющим профессиональную деятельность в муниципальных общеобразовательных учреждениях, дошкольных образовательных учреждениях,  - 70 процентов»;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 дополнить  пунктом 4.10  следующего содержания: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«4.10. Работникам, кроме перечисленных в пункте 4.9 настоящего Положения, в пределах фонда оплаты труда устанавливается надбавка за особые условия, сложность и напряжённость в работе. Размер надбавки устанавливается: руководителям – соответствующим  органом местного самоуправления, работникам учреждений -  руководителем учреждения»;</w:t>
      </w:r>
    </w:p>
    <w:p>
      <w:pPr>
        <w:pStyle w:val="22"/>
        <w:ind w:right="0" w:hanging="0"/>
        <w:rPr/>
      </w:pPr>
      <w:r>
        <w:rPr>
          <w:szCs w:val="28"/>
        </w:rPr>
        <w:t>1.5. в пункте 6.15 слова «(без учёта премий и иных стимулирующих выплат, персональных надбавок и персональных повышений)» заменить словами «(без учёта премий и иных стимулирующих выплат, надбавки за стаж работы, повышающих коэффициентов к основному окладу)»;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1.6.  пункт 7.5 изложить в следующей редакции: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«7.5.  Доходы от оказания платных услуг, направляемые  на стимулирующие выплаты, распределяются  в следующих размерах: непосредственным исполнителям платных услуг – не менее 75 процентов, иным работникам учреждения – не более 25 процентов, в том числе руководителю учреждения – не более 5 процентов».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1.7. в разделе 5 «Размеры повышения должностных окладов (ставок заработной платы) работникам учреждений образования, занятых на работах с особыми условиями труда» приложения № 4  цифру «15» заменить на цифру «20».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1.8.  Приложение № 5 дополнить  разделом 1.1 следующего содержания:</w:t>
      </w:r>
    </w:p>
    <w:p>
      <w:pPr>
        <w:pStyle w:val="22"/>
        <w:ind w:right="0" w:hanging="0"/>
        <w:rPr/>
      </w:pPr>
      <w:r>
        <w:rPr/>
        <w:t>«1.1. Межуровневые коэффициенты  для определения должностных окладов (ставок заработной платы) по должностям, не включённым в профессиональную квалификационную группу должностей медицинского и фармацевтического персонала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09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09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Межуровневые коэффициенты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09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лавная медицинская сестр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09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,38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09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 структурного подразделения со средним  медицинским или фармацевтическим образование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09" w:right="0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866</w:t>
            </w:r>
          </w:p>
        </w:tc>
      </w:tr>
    </w:tbl>
    <w:p>
      <w:pPr>
        <w:pStyle w:val="22"/>
        <w:ind w:right="0" w:hanging="0"/>
        <w:rPr>
          <w:szCs w:val="28"/>
        </w:rPr>
      </w:pPr>
      <w:r>
        <w:rPr>
          <w:szCs w:val="28"/>
        </w:rPr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  <w:t>2. Настоящее постановление вступает в силу после опубликования в районной газете «Вперёд» и распространяется на правоотношения, возникшие с 01 сентября 2011 года.</w:t>
      </w:r>
    </w:p>
    <w:p>
      <w:pPr>
        <w:pStyle w:val="22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1:00Z</dcterms:created>
  <dc:creator>voshod</dc:creator>
  <dc:description/>
  <cp:keywords/>
  <dc:language>en-US</dc:language>
  <cp:lastModifiedBy>Sekretar</cp:lastModifiedBy>
  <cp:lastPrinted>2011-10-20T13:00:00Z</cp:lastPrinted>
  <dcterms:modified xsi:type="dcterms:W3CDTF">2011-10-20T09:03:00Z</dcterms:modified>
  <cp:revision>4</cp:revision>
  <dc:subject/>
  <dc:title>РОССИЙСКАЯ   ФЕДЕРАЦИЯ</dc:title>
</cp:coreProperties>
</file>