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8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становлении   степени  благоустройства жилых помещений в домах капитального типа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ст. 15  Жилищного  кодекса  Российской  Федерации, п. 12 ч. 1  Постановления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сходя, из достигнутой степени благоустройства жилых помещений в домах капитального типа считать благоустроенным жилищный фонд, находящийся на территории города Пустошка при наличии обеспеченности инженерными системами (электроснабжения, холодного водоснабжения, водоотведения, отопления и газоснабже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 заместителя Главы района – председателя комитета по делам строительства, жилищно-коммунального хозяйства и специальным вопросам В.В. Бурлак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со дня его опубликования  в районной газете «Вперёд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5:00Z</dcterms:created>
  <dc:creator>voshod</dc:creator>
  <dc:description/>
  <cp:keywords/>
  <dc:language>en-US</dc:language>
  <cp:lastModifiedBy>Admin</cp:lastModifiedBy>
  <cp:lastPrinted>2013-08-21T09:23:00Z</cp:lastPrinted>
  <dcterms:modified xsi:type="dcterms:W3CDTF">2013-08-21T05:24:00Z</dcterms:modified>
  <cp:revision>4</cp:revision>
  <dc:subject/>
  <dc:title>РОССИЙСКАЯ   ФЕДЕРАЦИЯ</dc:title>
</cp:coreProperties>
</file>