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2.2010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еречня должностных лиц, уполномоченных составлять протоколы об административных правонарушения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1 Закона псковской области от 03.06.2010 г.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Законом Псковской области от 04.05.2003г. № 268-оз (в ред. Закона Псковской области от 03.06.2010г. № 983-оз) «Об административных правонарушениях на территории Псковской области», ст. 29 Устава муниципального образования «Пустошкинский район»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олжностных лиц, уполномоченных составлять протоколы об административных правонарушениях, предусмотренных     п. 11 ст. 4.1 Закона Псковской области «Об административных правонарушениях на территории Псковской област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Глава Администрации городского поселения «Пустошка» - об административных правонарушениях, предусмотренных статьями 2.4 – 2.9, 2.11, частью 2 ст. 2.21, статьями 2.23, 2.26, 2.29, 2.3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меститель главы Администрации городского поселения «Пустошка» - об административных правонарушениях, предусмотренных статьями 2.4 – 2.9, 2.11, частью 2 ст. 2.21, статьями 2.29, 2.3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Главы сельских поселений – об административных правонарушениях, предусмотренных статьями 2.4 – 2.9, 2.11, частью 2    ст. 2.21, статьями 2.23, 2.26, 2.29, 2.3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Первый заместитель Главы Администрации района – председатель комитета по делам строительства, жилищно-коммунального хозяйства и специальным вопросам - об административных правонарушениях, предусмотренных статьями 2.5 – 2.9, 2.3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Заместитель Главы Администрации района – председатель комитета по экономике, финансам и природным ресурсам - об административных правонарушениях, предусмотренных статьями 2.6, 2.7, 2.11, частью 2 ст. 2.21, статьями 2.26, 2.2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Заместитель Главы Администрации района – председатель комитета по социальной политике - об административном правонарушении, предусмотренном статьёй 2.29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 Управляющий делами Администрации района - об административных правонарушениях, предусмотренных статьями 2.23, 2.2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Председатель комитета по управлению муниципальным имуществом Администрации района - об административных правонарушениях, предусмотренных статьями 2.6, 2.7, 2.21, 2.26, 2.29, 2.3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Начальник отдела сельского хозяйства Администрации района - об административных правонарушениях, предусмотренных статьями 2.4, 2.6, 2.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Начальник отдела по делам ГО ЧС и мобилизационной подготовке Администрации района - об административном правонарушении, предусмотренном статьёй 2.2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 Начальник финансового управления Администрации района – об  административном правонарушении, предусмотренном статьёй 2.2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публикования в районной газете «Вперё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2:00Z</dcterms:created>
  <dc:creator>voshod</dc:creator>
  <dc:description/>
  <cp:keywords/>
  <dc:language>en-US</dc:language>
  <cp:lastModifiedBy>Sekretar</cp:lastModifiedBy>
  <cp:lastPrinted>2010-11-30T17:35:00Z</cp:lastPrinted>
  <dcterms:modified xsi:type="dcterms:W3CDTF">2011-03-01T07:12:00Z</dcterms:modified>
  <cp:revision>9</cp:revision>
  <dc:subject/>
  <dc:title>РОССИЙСКАЯ   ФЕДЕРАЦИЯ</dc:title>
</cp:coreProperties>
</file>