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10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ind w:right="481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 утверждении плана мероприятий по оптимизации расходов бюджета муниципального образования «Пустошкинский район»</w:t>
      </w:r>
    </w:p>
    <w:p>
      <w:pPr>
        <w:pStyle w:val="Normal"/>
        <w:ind w:right="481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Псковской области от 13.09.2017 № 372 «О соглашениях, заключаемых Государственным финансовым управлением Псковской области с Главами муниципальных районов (городских округов), получающих дотации на выравнивание бюджетной обеспеченности муниципальных районов (городских округов), и мерах ответственности за невыполнение обязательств, возникающих из указанных соглашений» Администрация Пустошкинского района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hyperlink w:anchor="Par27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птимизации расходов бюджета муниципального образования «Пустошкин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bookmarkStart w:id="0" w:name="Par13"/>
      <w:bookmarkEnd w:id="0"/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Пустошкинского района – председателя комитета по экономике, муниципальным закупкам и градостроительной деятельности Осипову Т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>Глава  района                                                                                       Ю.В.Жуков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00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</w:rPr>
        <w:tab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10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596"/>
        <w:gridCol w:w="1620"/>
        <w:gridCol w:w="149"/>
        <w:gridCol w:w="2191"/>
        <w:gridCol w:w="2061"/>
        <w:gridCol w:w="279"/>
        <w:gridCol w:w="1848"/>
      </w:tblGrid>
      <w:tr>
        <w:trPr/>
        <w:tc>
          <w:tcPr>
            <w:tcW w:w="1527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мероприят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оптимизации расходов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устошкинский район» на 2017-2019 годы</w:t>
            </w:r>
          </w:p>
        </w:tc>
      </w:tr>
      <w:tr>
        <w:trPr/>
        <w:tc>
          <w:tcPr>
            <w:tcW w:w="4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й эффект / тыс. руб./</w:t>
            </w:r>
          </w:p>
        </w:tc>
      </w:tr>
      <w:tr>
        <w:trPr/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увеличению поступлений налоговых и неналоговых доходов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ценки эффективности налоговых льгот, предоставляемых органами местного самоуправления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экономике, муниципальным закупкам и градостроительной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устошкинск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устошкин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о 01 авгус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установлению эффективных ставок арендной платы за сдаваемое в аренду имуще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ю муниципальным имуществом             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устошкин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имущества, находящегося в муниципальной собственности, в целях выявления неиспользуемого имущества и принятие решений о его вовлечении в хозяйственный оборот и принятие соответствующих мер по их продаже или сдаче в аре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ю муниципальным имуществом             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устошкин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смотр корректирующего коэффициента базовой доходности К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, применяемого при расчете единого налога на вмененный доход по отдельным </w:t>
            </w:r>
            <w:r>
              <w:rPr/>
              <w:t>видам предпринимательской деятель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депутатов Пустошкин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становлению  государственной пошлины за выдачу разрешения на установку рекламной конструк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устошк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доходов  от оказания  платных услуг получателями средств бюджетов муниципальных районов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учреждения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Меры по оптимизации расходо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служба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установленного Администрацией Псковской области норматива формирования расходов на содержание органов местного самоуправления Пустошкинского района Псковской обла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Пустошк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6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ие решением о бюджете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образования «Пустошкинский  район» на очередной финансовый год и плановый период нормы, устанавливающей запрет на принятие руководителями органов местного самоуправления Пустошкинского района решений, приводящих к увеличению численности работников органов местного самоуправления Пустошкинского района, за исключением случаев принятия решений о наделении органов местного самоуправления Пустошкинского района дополнительными полномочиями, требующими увеличения штатной числен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Пустошк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командировочных расходов работников органов местного самоуправления Пустошк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Пустошк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вышение значений целевых показателей заработной платы, установленных в планах мероприятий ("дорожных картах") изменений в отраслях социальной сферы, направленных на повышение эффективности образования и науки,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, определенных графиками достижения целевых показателей, установленных Указами Президента Российской Федера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устошк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птимизация бюджетных расходов за счет увеличения объема доходов от внебюджетной деятельности бюджетных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устошк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нагрузки на бюджетную сеть (контингент, количество 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, количество персонала, используемые фонды, объемы и качество предоставляемых муниципальных услуг в разрезе бюджетных учреждений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устошк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иление контроля за эффективностью деятельности муниципальных учреждений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устошк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я средств бюджета муниципального образования, полученная в результате оптимизации сети муницип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й муниципального образования в бюджетной сфере путем их ликвидации или преобразования в иную организационно-правовую форм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устошк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системы закупок для государственных и муниципальных нужд</w:t>
            </w:r>
          </w:p>
        </w:tc>
      </w:tr>
      <w:tr>
        <w:trPr>
          <w:trHeight w:val="139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тимизация расходов, направленных на прочую закупку товаров, работ и услуг для обеспечения муниципальных нужд</w:t>
            </w:r>
          </w:p>
          <w:p>
            <w:pPr>
              <w:pStyle w:val="Normal"/>
              <w:autoSpaceDE w:val="false"/>
              <w:rPr/>
            </w:pPr>
            <w:r>
              <w:rPr/>
              <w:t>(за счет средств бюджета муниципального образования «Пустошкинский район»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</w:t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Пустошк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мизация инвестиционных расходов, субсидий юридическим лицам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птимизация расходов, направленных на закупку товаров, работ, услуг в целях капитального ремонта муниципального имущества (за счет средств 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образования «Пустошкинский район»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стошкин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местного бюджета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бюджета в рамках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программ (увеличение доли программных расходов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</w:t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Пустошк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%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сокращению муниципального долга</w:t>
            </w:r>
          </w:p>
        </w:tc>
      </w:tr>
      <w:tr>
        <w:trPr>
          <w:trHeight w:val="256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работы по сокращению дефицита бюджета муниципального образования «Пустошкинский район» в пределах норм, установленных Бюджетным кодексом Российской Федера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устошк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 более 5% общего объема</w:t>
            </w:r>
          </w:p>
          <w:p>
            <w:pPr>
              <w:pStyle w:val="Normal"/>
              <w:autoSpaceDE w:val="false"/>
              <w:rPr/>
            </w:pPr>
            <w:r>
              <w:rPr/>
              <w:t>доходов 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«Пустошкинский район» без учета</w:t>
            </w:r>
          </w:p>
          <w:p>
            <w:pPr>
              <w:pStyle w:val="Normal"/>
              <w:autoSpaceDE w:val="false"/>
              <w:rPr/>
            </w:pPr>
            <w:r>
              <w:rPr/>
              <w:t>объема безвозмездных поступл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 более 5% общего объема</w:t>
            </w:r>
          </w:p>
          <w:p>
            <w:pPr>
              <w:pStyle w:val="Normal"/>
              <w:autoSpaceDE w:val="false"/>
              <w:rPr/>
            </w:pPr>
            <w:r>
              <w:rPr/>
              <w:t>доходов бюджета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«Пустошкинский район» без учета объема безвозмездных поступлений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структуры муниципального долга с целью минимизации стоимости его обслуживания по отношению к</w:t>
            </w:r>
          </w:p>
          <w:p>
            <w:pPr>
              <w:pStyle w:val="Normal"/>
              <w:autoSpaceDE w:val="false"/>
              <w:rPr/>
            </w:pPr>
            <w:r>
              <w:rPr/>
              <w:t>общему объему расходов бюджета, за исключением объема расходов, которые осуществляются за счет субвенций, предоставляемых из бюджетов бюджетной системы, не более 1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устошк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%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orient="landscape" w:w="16800" w:h="11906"/>
      <w:pgMar w:left="1134" w:right="1134" w:gutter="0" w:header="0" w:top="1701" w:footer="0" w:bottom="85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6:00Z</dcterms:created>
  <dc:creator>админ</dc:creator>
  <dc:description/>
  <dc:language>en-US</dc:language>
  <cp:lastModifiedBy>СисАдмин</cp:lastModifiedBy>
  <cp:lastPrinted>2017-10-10T12:39:00Z</cp:lastPrinted>
  <dcterms:modified xsi:type="dcterms:W3CDTF">2017-10-18T11:46:00Z</dcterms:modified>
  <cp:revision>2</cp:revision>
  <dc:subject/>
  <dc:title/>
</cp:coreProperties>
</file>