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10.2011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right="453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пределения предельного допустимого значения просроченной кредиторской задолженности муниципальных бюджетных учреждений Пустошкинского района, превышение которого влечет расторжение  трудового договора с руководителем муниципального бюджетного учреждения Пустошкинского района по инициативе работодателя в соответствии с  Трудовым кодексом Российской Феде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/>
        <w:tab/>
        <w:t>В соответствии с пунктом 27 статьи 30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Администрация Пустошкинского района постановляет:</w:t>
      </w:r>
    </w:p>
    <w:p>
      <w:pPr>
        <w:pStyle w:val="Heading1"/>
        <w:rPr/>
      </w:pPr>
      <w:r>
        <w:rPr/>
        <w:tab/>
        <w:t>1. Утвердить Порядок определения предельно допустимого значения просроченной кредиторской задолженности муниципальных бюджетных учреждений Пустошкинского района, превышение которого влечет расторжение трудового договора с руководителем муниципального бюджетного учреждения Пустошкинского района по инициативе работодателя в соответствии с Трудовым кодексом Российской Федерации (далее - Порядок) согласно приложению.</w:t>
      </w:r>
    </w:p>
    <w:p>
      <w:pPr>
        <w:pStyle w:val="Heading1"/>
        <w:rPr/>
      </w:pPr>
      <w:r>
        <w:rPr/>
        <w:tab/>
        <w:t>2. Установить, что расторжение трудового договора с руководителем муниципального бюджетного учреждения Пустошкинского района при наличии просроченной кредиторской задолженности муниципального бюджетного учреждения Пустошкинского района, превышающей предельно допустимое значение, определяемое в соответствии с Порядком, возможно в случае, когда такая задолженность сформирована в период срока действия трудового договора с соответствующим руководителем муниципального бюджетного учреждения Пустошкинского района.</w:t>
      </w:r>
    </w:p>
    <w:p>
      <w:pPr>
        <w:pStyle w:val="Heading1"/>
        <w:rPr/>
      </w:pPr>
      <w:r>
        <w:rPr/>
        <w:tab/>
        <w:t>3. Руководителям органов, осуществляющих функции и полномочия учредителя бюджетных учреждений, обеспечить внесение изменений в трудовые договоры, заключенные с руководителями муниципальных бюджетных учреждений Пустошкинского района, в части приведения их в соответствие с требованиями настоящего Порядка.</w:t>
      </w:r>
    </w:p>
    <w:p>
      <w:pPr>
        <w:pStyle w:val="Heading1"/>
        <w:rPr/>
      </w:pPr>
      <w:r>
        <w:rPr/>
        <w:tab/>
        <w:t>4. Органам, осуществляющим функции и полномочия учредителя, проводить ежемесячный мониторинг состояния кредиторской задолженности и просроченной кредиторской задолженности муниципальных бюджетных учреждений Пустошкинского района.</w:t>
      </w:r>
    </w:p>
    <w:p>
      <w:pPr>
        <w:pStyle w:val="Heading1"/>
        <w:rPr/>
      </w:pPr>
      <w:r>
        <w:rPr/>
        <w:tab/>
        <w:t>5. Опубликовать настоящее постановление в газете "Вперед" и разместить на официальном сайте муниципального образования "Пустошкинский район" в сети Интернет.</w:t>
      </w:r>
    </w:p>
    <w:p>
      <w:pPr>
        <w:pStyle w:val="Heading1"/>
        <w:rPr/>
      </w:pPr>
      <w:r>
        <w:rPr/>
        <w:tab/>
        <w:t>6. Настоящее постановление распространяет свое действие на правоотношения возникшие с 01.07.2011 года.</w:t>
      </w:r>
    </w:p>
    <w:p>
      <w:pPr>
        <w:pStyle w:val="Heading1"/>
        <w:rPr/>
      </w:pPr>
      <w:r>
        <w:rPr/>
        <w:tab/>
        <w:t>7. Контроль за исполнением настоящего постановления возложить на заместителя Главы Администрации района – председателя комитета по экономике, финансам и природным ресурсам Осипову Т.Л.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Ю.В. Жу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шки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10.2011 г. № 173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ОПРЕДЕЛЕНИЯ ПРЕДЕЛЬНОГО ДОПУСТИМОГО ЗНАЧЕНИЯ ПРОСРОЧЕННОЙ КРЕДИТОРСКОЙ ЗАДОЛЖЕННОСТИ МУНИЦИПАЛЬНЫХ БЮДЖЕТНЫХ УЧРЕЖДЕНИЙ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РУДОВЫМ КОДЕКСОМ РОССИЙСКОЙ ФЕДЕРАЦИИ</w:t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настоящего Порядка просроченная кредиторская задолженность разделяется на следующие группы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орская задолженность по начисленным выплатам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, истек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орская задолженность по налоговым и иным платежам в бюджет и внебюджетные фонды, срок погашения которой, предусмотренный законодательством, истек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орская задолженность перед поставщиками и подрядчиками, срок погашения которой, предусмотренный заключенными договорами и законодательством, истек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вышение кредиторской задолженности над активами баланса подведомственного муниципального бюджетного учреждения Пустошкинского района, за исключением балансовой стоимости особо ценного движимого имущества, недвижимого имущества, а также имущества, находящегося под обременением (в залоге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ельно допустимое значение просроченной кредиторской задолженности по каждой из групп определяется следующим образом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кредиторской задолженности по начисленным выплатам по оплате труда и иным выплатам персоналу не допускаетс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кредиторской задолженности по налоговым и иным платежам в бюджет и внебюджетные фонды, срок неуплаты которых превышает 2 (два) месяца с даты, когда платежи должны были быть осуществлен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кредиторской задолженности перед поставщиками и подрядчиками, срок неуплаты которой превышает 2 (два) месяца с даты, когда платежи должны были быть осуществлены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превышения просроченной кредиторской задолженности над активами баланса муниципального бюджетного учреждения Пустошкинского района, за исключением балансовой стоимости особо ценного движимого имущества, недвижимого имущества, а также имущества, находящегося под обременением (в залоге), в течение 2 (двух) календарных месяцев подряд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04:00Z</dcterms:created>
  <dc:creator>voshod</dc:creator>
  <dc:description/>
  <cp:keywords/>
  <dc:language>en-US</dc:language>
  <cp:lastModifiedBy>Sekretar</cp:lastModifiedBy>
  <cp:lastPrinted>2011-10-19T14:04:00Z</cp:lastPrinted>
  <dcterms:modified xsi:type="dcterms:W3CDTF">2011-10-19T10:04:00Z</dcterms:modified>
  <cp:revision>2</cp:revision>
  <dc:subject/>
  <dc:title>РОССИЙСКАЯ   ФЕДЕРАЦИЯ</dc:title>
</cp:coreProperties>
</file>