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предоставлении    разрешения 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   условно     разрешенный    вид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            кадастровым         номером</w:t>
      </w:r>
    </w:p>
    <w:p>
      <w:pPr>
        <w:pStyle w:val="Normal"/>
        <w:rPr>
          <w:sz w:val="28"/>
          <w:szCs w:val="28"/>
        </w:rPr>
      </w:pPr>
      <w:bookmarkStart w:id="0" w:name="_Hlk91752305"/>
      <w:bookmarkEnd w:id="0"/>
      <w:r>
        <w:rPr>
          <w:sz w:val="28"/>
          <w:szCs w:val="28"/>
        </w:rPr>
        <w:t>60:19:0041502:302</w:t>
      </w:r>
    </w:p>
    <w:p>
      <w:pPr>
        <w:pStyle w:val="Normal"/>
        <w:jc w:val="both"/>
        <w:rPr>
          <w:sz w:val="28"/>
          <w:szCs w:val="28"/>
        </w:rPr>
      </w:pPr>
      <w:bookmarkStart w:id="1" w:name="_Hlk91752305"/>
      <w:bookmarkEnd w:id="1"/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ссмотрев заявление Козлова Александра Петровича, руководствуясь ст. 39 Градостроительного кодекса Российской Федерации, на основании протокола публичных слушаний № 6 от 23 декабря 2021 г.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60:19:0041502:302, площадью 1116 кв. м., из земель населенных пунктов, расположенного в территориальной зоне Ж-2, по адресу: Псковская область, Пустошкинский район, сельское поселение «Алольская волость», д. Поддубье, принадлежащего Козлову Александру Петровичу с «для ведения личного подсобного хозяйства» на «блокированная жилая застройка» (код 2.3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Вперёд» и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председателя комитета по экономике,  муниципальным   закупкам  и  градостроительной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И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С. Р. 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5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5:00Z</dcterms:created>
  <dc:creator>voshod</dc:creator>
  <dc:description/>
  <cp:keywords/>
  <dc:language>en-US</dc:language>
  <cp:lastModifiedBy>Пользователь</cp:lastModifiedBy>
  <cp:lastPrinted>2021-12-30T10:28:00Z</cp:lastPrinted>
  <dcterms:modified xsi:type="dcterms:W3CDTF">2021-12-30T07:29:00Z</dcterms:modified>
  <cp:revision>5</cp:revision>
  <dc:subject/>
  <dc:title>РОССИЙСКАЯ   ФЕДЕРАЦИЯ</dc:title>
</cp:coreProperties>
</file>