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4.202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численности муниципальных служащих и иных работников, обеспечивающих функционирование Администрации Пустошкинского района в период с 04 по 07 мая 2021 г. </w:t>
      </w:r>
    </w:p>
    <w:p>
      <w:pPr>
        <w:pStyle w:val="Normal"/>
        <w:autoSpaceDE w:val="false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Указа Президента Российской Федерации от 23.04.2021 г. № 242 «Об установлении на территории Российской Федерации нерабочих дней в мае 2021 г.», на основании распоряжения Губернатора Псковской области от 27.04.2021 № 50-РГ «Об отдельных вопросах реализации Указа Президента Российской Федерации от 23 апреля 2021 г. № 242 «Об установлении на территории Российской Федерации нерабочих дней в мае 2021 г.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Считать 4, 5, 6, 7 мая 2021 года нерабочими выходными дн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чальнику отдела бухгалтерского учета - главному бухгалтеру Администрации Пустошкинского района Р.Н. Ивановой  при расчете заработной платы за май 2021 года сохранить за работниками заработную плату за 4, 5, 6, 7 мая 2021 год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В связи с необходимостью обеспечивать функционирование</w:t>
      </w:r>
      <w:r>
        <w:rPr>
          <w:sz w:val="28"/>
          <w:szCs w:val="28"/>
        </w:rPr>
        <w:t xml:space="preserve"> Администрации Пустошкинского района определить численность муниципальных служащих и иных работников, обеспечивающих функционирование Администрации Пустошкинского района в период с 04 по 07 мая 2021 г., в количестве 13 человек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Утвердить перечень муниципальных служащих и иных работников, обеспечивающих  функционирование Администрации Пустошкинского района в период с 04 по 07 мая 2021 г., согласно приложению к настоящему распоряж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 Возложить персональную ответственность за обеспечение функционирования структурных подразделений Администрации Пустошкинского района, осуществление предусмотренных законодательством публичных функций и полномочий на руководителей соответствующих структурных подраздел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органов Администрации Пустошкинского района</w:t>
      </w:r>
      <w:r>
        <w:rPr>
          <w:color w:val="000000"/>
          <w:sz w:val="28"/>
          <w:szCs w:val="28"/>
          <w:shd w:fill="FFFFFF" w:val="clear"/>
        </w:rPr>
        <w:t xml:space="preserve"> определить численность муниципальных служащих </w:t>
      </w:r>
      <w:r>
        <w:rPr>
          <w:sz w:val="28"/>
          <w:szCs w:val="28"/>
        </w:rPr>
        <w:t xml:space="preserve">и иных работников, обеспечивающих функционирование в период с 04 по 07 мая 2021 г. </w:t>
      </w:r>
      <w:r>
        <w:rPr>
          <w:color w:val="000000"/>
          <w:sz w:val="28"/>
          <w:szCs w:val="28"/>
          <w:shd w:fill="FFFFFF" w:val="clear"/>
        </w:rPr>
        <w:t xml:space="preserve">соответствующих отраслевых (функциональных) органов Администрации Пустошкинск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Разместить настоящее распоряжение Администрации Пустошкинского района на сайте муниципального образования «Пустошкинский район» в сети Интернет</w:t>
      </w:r>
      <w:r>
        <w:rPr>
          <w:color w:val="000000"/>
          <w:spacing w:val="4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8. Контроль за исполнением распоряжения оставляю за собой. </w:t>
      </w:r>
    </w:p>
    <w:p>
      <w:pPr>
        <w:pStyle w:val="TextBodyIndent"/>
        <w:ind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 С.Р. Васильк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9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 Пустошкин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  28.04.2021 г. № 172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и иных работников, обеспечивающих  функционирование Администрации Пустошкинского района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с 04 по 07 мая 2021 г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958"/>
        <w:gridCol w:w="3724"/>
        <w:gridCol w:w="2054"/>
      </w:tblGrid>
      <w:tr>
        <w:trPr>
          <w:trHeight w:val="4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№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п/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Фамилия, имя, отчество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Замещаемая должно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Период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асильков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етлана Романовна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Пустошкинского района;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 – 07 мая 2021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Ирина Федоровна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– председатель комитета по экономике, муниципальным закупкам и градостроительной деятельности;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 – 07 мая 2021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рогод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ьга Владимиров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– председатель комитета по жилищно-коммунальному и дорожному хозяйству;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 – 07 мая 2021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липпов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гей Валерьевич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по делам гражданской обороны, чрезвычайным ситуациям и мобилизационной подготовке Администрации района;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 – 07 мая 2021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иса Николаевна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бухгалтерского учета – главный бухгалтер Администрации района;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 – 07 мая 2021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дченко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ей Иванович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тета по жилищно-коммунальному и дорожному хозяйству Администрации района;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 – 05 мая 2021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иса Викторов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председателя комитета по экономике, муниципальным закупкам и градостроительной деятельности Администрации района;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 – 07 мая 2021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8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ариса Станиславовна 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яющий делами Администрации района;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 – 07 мая 2021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апов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алина Евгеньевна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ный специалист отдела по правовой, организационной и кадровой работе управления делами Администрации района;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 – 05 мая 2021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рофимов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льга Викторовна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.о. начальника финансового управления Администрации района;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 – 07 мая 2021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зде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ина Дмитриев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комитета по управлению муниципальным имуществом Администрации района;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 – 07 мая 2021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олков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иктор Васильевич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одитель Администрации района;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 – 05 мая 2021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екуров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митрий Алексеевич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одитель Администрации района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 – 07 мая 2021 год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92" w:gutter="0" w:header="0" w:top="851" w:footer="851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59:00Z</dcterms:created>
  <dc:creator>voshod</dc:creator>
  <dc:description/>
  <dc:language>en-US</dc:language>
  <cp:lastModifiedBy>Ypravdel</cp:lastModifiedBy>
  <cp:lastPrinted>2020-06-18T14:04:00Z</cp:lastPrinted>
  <dcterms:modified xsi:type="dcterms:W3CDTF">2021-05-11T12:00:00Z</dcterms:modified>
  <cp:revision>3</cp:revision>
  <dc:subject/>
  <dc:title>РОССИЙСКАЯ   ФЕДЕРАЦИЯ</dc:title>
</cp:coreProperties>
</file>