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 перечня земельных участков, предназначенных для предоставления гражданам, имеющим трех и более детей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ab/>
        <w:t xml:space="preserve">В соответствии  со </w:t>
      </w:r>
      <w:hyperlink r:id="rId2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1, </w:t>
      </w:r>
      <w:hyperlink r:id="rId3">
        <w:r>
          <w:rPr>
            <w:rStyle w:val="InternetLink"/>
            <w:sz w:val="28"/>
            <w:szCs w:val="28"/>
          </w:rPr>
          <w:t>39.2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области от 11 мая 2017 г. № 1774-ОЗ «О предоставлении гражданам, имеющим трех и более детей, земельных участков в собственность бесплатно на территории Псковской области», руководствуясь статьей 29 Устава муниципального  образования  «Пустошкинский  район», Администрация Пустошкинского района ПОСТАНОВЛЯЕТ:</w:t>
      </w:r>
    </w:p>
    <w:p>
      <w:pPr>
        <w:pStyle w:val="Normal"/>
        <w:ind w:right="-50" w:hanging="0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hyperlink w:anchor="P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земельных участков, предназначенных для предоставления гражданам, имеющим трёх и более детей, земельных участк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hanging="0"/>
        <w:rPr/>
      </w:pPr>
      <w:r>
        <w:rPr/>
        <w:tab/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я перечня земельных участ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имеющим трех и более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стоящий Порядок определяет процедуру формирования, ведения перечня земельных участков, находящихся в собственности муниципального образования «Пустошкинский район» и земельных участков, государственная собственность на которые не разграничена, предназначенных для предоставления гражданам, имеющим трех и более детей (далее - Перечень), бесплатно в собственность на территории Пустошкинского района 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11 мая 2017 г. № 1774-ОЗ «О предоставлении гражданам, имеющим трех и более детей, земельных участков в собственность бесплатно на территории Псковской области» (далее - Закон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2. Порядок формирования и ведение Перечня</w:t>
      </w:r>
    </w:p>
    <w:p>
      <w:pPr>
        <w:pStyle w:val="Style15"/>
        <w:jc w:val="both"/>
        <w:rPr/>
      </w:pPr>
      <w:r>
        <w:rPr/>
        <w:tab/>
        <w:t>2.1. Перечень формируется с целью предоставления на территории Пустошкинского района однократно бесплатно в собственность гражданам, имеющим трех и более детей, земельных участков для индивидуального жилищного строительства, находящихся в собственности муниципального образования «Пустошкинский район»  и земельных участков, государственная собственность на которые не разграничена, распоряжение которыми в соответствии с земельным законодательством осуществляется муниципальным образованием «Пустошкинский район».</w:t>
      </w:r>
    </w:p>
    <w:p>
      <w:pPr>
        <w:pStyle w:val="Style15"/>
        <w:jc w:val="both"/>
        <w:rPr/>
      </w:pPr>
      <w:r>
        <w:rPr/>
        <w:tab/>
        <w:t>2.2. В Перечень включаются земельные участки с видом разрешенного использования «для индивидуального жилищного строительства» с целью предоставления гражданам, имеющим трех и более детей:</w:t>
      </w:r>
    </w:p>
    <w:p>
      <w:pPr>
        <w:pStyle w:val="Style15"/>
        <w:jc w:val="both"/>
        <w:rPr/>
      </w:pPr>
      <w:r>
        <w:rPr/>
        <w:tab/>
        <w:t>- находящиеся в муниципальной собственности Пустошкинского района;</w:t>
      </w:r>
    </w:p>
    <w:p>
      <w:pPr>
        <w:pStyle w:val="Style15"/>
        <w:jc w:val="both"/>
        <w:rPr/>
      </w:pPr>
      <w:r>
        <w:rPr/>
        <w:tab/>
        <w:t>- земельные участки, государственная собственность на которые не разграничена, расположенные на территории сельских поселений, входящих в состав муниципального образования «Пустошкинский район».</w:t>
      </w:r>
    </w:p>
    <w:p>
      <w:pPr>
        <w:pStyle w:val="Style15"/>
        <w:jc w:val="both"/>
        <w:rPr/>
      </w:pPr>
      <w:r>
        <w:rPr/>
        <w:tab/>
        <w:t xml:space="preserve">2.3. </w:t>
      </w:r>
      <w:hyperlink w:anchor="P78">
        <w:r>
          <w:rPr>
            <w:rStyle w:val="InternetLink"/>
          </w:rPr>
          <w:t>Перечень</w:t>
        </w:r>
      </w:hyperlink>
      <w:r>
        <w:rPr/>
        <w:t xml:space="preserve"> ведется комитетом по управлению муниципальным имуществом Администрации Пустошкинского района (далее КУМИ) на бумажном носителе и в электронном виде по форме, приведенной в приложении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 Для формирования Перечня КУМИ запрашивает у муниципальных образований сельских поселений информацию о наличии земельных участков и массивов, возможных к предоставлению в собственность для индивидуального жилищного строительства гражданам, имеющим трех и более детей. Полученную информацию КУМИ проверяет, направляя соответствующие запросы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выбранным земельным участкам проводится выполнение кадастровых работ (межевание участков) в сроки, установленные договорами подряда, заключаемыми с соответствующими кадастровыми инженерами, в соответствии со </w:t>
      </w:r>
      <w:hyperlink r:id="rId6">
        <w:r>
          <w:rPr>
            <w:rStyle w:val="InternetLink"/>
            <w:sz w:val="28"/>
            <w:szCs w:val="28"/>
          </w:rPr>
          <w:t>ст. 36</w:t>
        </w:r>
      </w:hyperlink>
      <w:r>
        <w:rPr>
          <w:sz w:val="28"/>
          <w:szCs w:val="28"/>
        </w:rPr>
        <w:t xml:space="preserve"> Федерального закона от 24.07.2007 № 221-ФЗ «О государственном кадастре недвижимо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зультате выполнения указанных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адастровый учет осуществляется в соответствии со сроками, установленными Федеральным законом от 13.07.2015 № 218-ФЗ «О государственной регистрации недвижимост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информации, включаемой в Перечен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Перечень формируется ежегодно в срок до 1 февраля текущего года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Перечень должен содержать характеристики земельных участков, включая их местоположение, адресную часть, кадастровые номера, площадь и вид разрешенного использования земельных учас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Перечню должен прилагаться планово-картографический материал с обозначением местоположения земельного участка, включенного в Переч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Изменения и дополнения к Перечню формируются и утверждаются по мере постановки на кадастровый учет новых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предоставлении земельного участка, включенного в Перечень для индивидуального жилищного строительства гражданам, имеющим трех и более детей, в течение десяти дней со дня издания соответствующего распоряжения, данный земельный участок исключается из Переч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утверждения и опубликования Перечн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ечень, изменения и дополнения к нему утверждаются распоряжением Администрации Пустошкинского района и подлежат опубликованию в районной газете «Вперёд» и размещению на официальном сайте муниципального образования «Пустошкинский  район» pustoshka.reg60.ru в течение десяти дней со дня издания соответствующего распоряжен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Порядку </w:t>
      </w:r>
      <w:r>
        <w:rPr>
          <w:color w:val="000000"/>
          <w:sz w:val="24"/>
          <w:szCs w:val="24"/>
        </w:rPr>
        <w:t xml:space="preserve">формирования перечня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х участков, предназначенных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едоставления гражданам,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ющим трех и более детей, </w:t>
      </w:r>
    </w:p>
    <w:p>
      <w:pPr>
        <w:pStyle w:val="ConsPlus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х участк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78"/>
      <w:bookmarkStart w:id="1" w:name="P78"/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ЗЕМЕЛЬНЫХ УЧАСТКОВ, ПРЕДНАЗНАЧЕННЫХ ДЛЯ ПРЕДОСТАВЛЕНИЯ ГРАЖДАНАМ, ИМЕЮЩИМ ТРЕХ И БОЛЕЕ ДЕТЕЙ</w:t>
      </w:r>
    </w:p>
    <w:p>
      <w:pPr>
        <w:pStyle w:val="ConsPlusNormal"/>
        <w:jc w:val="both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21"/>
        <w:gridCol w:w="1559"/>
        <w:gridCol w:w="1417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  <w:p>
            <w:pPr>
              <w:pStyle w:val="ConsPlusNormal"/>
              <w:jc w:val="center"/>
              <w:rPr/>
            </w:pPr>
            <w:r>
              <w:rPr/>
              <w:t>нахождение (адрес)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емельного участка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и номер записи о регистрации права муниципальной собствен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Едином государственном реестре недвижим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B5AAA16E32DE8BEF9B39515CB78BBD8B398355943970C31A892571DD8CF94F5DEF85BE37E784834J8O" TargetMode="External"/><Relationship Id="rId3" Type="http://schemas.openxmlformats.org/officeDocument/2006/relationships/hyperlink" Target="consultantplus://offline/ref=7C8B5AAA16E32DE8BEF9B39515CB78BBD8B398355943970C31A892571DD8CF94F5DEF85EE037JCO" TargetMode="External"/><Relationship Id="rId4" Type="http://schemas.openxmlformats.org/officeDocument/2006/relationships/hyperlink" Target="consultantplus://offline/ref=7C8B5AAA16E32DE8BEF9B38316A725B3DBBAC73D5E419F536EF7C90A4AD1C5C3B291A119A77379414BF7DB38JCO" TargetMode="External"/><Relationship Id="rId5" Type="http://schemas.openxmlformats.org/officeDocument/2006/relationships/hyperlink" Target="consultantplus://offline/ref=7C8B5AAA16E32DE8BEF9B38316A725B3DBBAC73D5E419F536EF7C90A4AD1C5C3B291A119A77379414BF7DB38JCO" TargetMode="External"/><Relationship Id="rId6" Type="http://schemas.openxmlformats.org/officeDocument/2006/relationships/hyperlink" Target="consultantplus://offline/ref=509D8BB0F4053A7FAFC56B6A5A1B5852A574B9A89F7B5058915407761CE6097433191A0175672461ACA9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4:00Z</dcterms:created>
  <dc:creator>админ</dc:creator>
  <dc:description/>
  <dc:language>en-US</dc:language>
  <cp:lastModifiedBy>СисАдмин</cp:lastModifiedBy>
  <cp:lastPrinted>2017-10-09T17:07:00Z</cp:lastPrinted>
  <dcterms:modified xsi:type="dcterms:W3CDTF">2017-10-18T11:44:00Z</dcterms:modified>
  <cp:revision>2</cp:revision>
  <dc:subject/>
  <dc:title/>
</cp:coreProperties>
</file>