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0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right="4535" w:hanging="0"/>
        <w:jc w:val="both"/>
        <w:rPr/>
      </w:pPr>
      <w:r>
        <w:rPr>
          <w:b w:val="false"/>
          <w:sz w:val="28"/>
          <w:szCs w:val="28"/>
        </w:rPr>
        <w:t>Об утверждении Порядка осуществления органами и структурными подразделениями Администрации Пустошкинского района контроля за деятельностью муниципальных казенных и бюджетных учреждений Пустошк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4 статьи 33</w:t>
        </w:r>
      </w:hyperlink>
      <w:r>
        <w:rPr>
          <w:sz w:val="28"/>
          <w:szCs w:val="28"/>
        </w:rPr>
        <w:t xml:space="preserve">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.1 статьи 32</w:t>
        </w:r>
      </w:hyperlink>
      <w:r>
        <w:rPr>
          <w:sz w:val="28"/>
          <w:szCs w:val="28"/>
        </w:rPr>
        <w:t xml:space="preserve"> Федерального закона от 12.01.1996 № 7-ФЗ "О некоммерческих организациях"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>, 29 Устава муниципального образования "Пустошкинский район», Администрация Пустошки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и структурными подразделениями Администрации Пустошкинского контроля за деятельностью бюджетных и казенных учреждений Пустошкинского район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"Вперед" и разместить на официальном сайте муниципального образования "Пустошкинский район"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финансам и природным ресурсам Осипову Т.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Ю.В. Жуков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Style w:val="Style12"/>
          <w:b w:val="false"/>
          <w:sz w:val="28"/>
          <w:szCs w:val="28"/>
        </w:rPr>
        <w:t xml:space="preserve">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Style w:val="Style12"/>
          <w:b w:val="false"/>
          <w:sz w:val="28"/>
          <w:szCs w:val="28"/>
        </w:rPr>
        <w:t xml:space="preserve">  Администрации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Пустошкинского района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от 11.10. 2011 г. № 171</w:t>
      </w:r>
    </w:p>
    <w:p>
      <w:pPr>
        <w:pStyle w:val="Normal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СУЩЕСТВЛЕНИЯ ОРГАНАМИ И СТРУКТУРНЫМИ ПОДРАЗДЕЛЕНИЯМИ</w:t>
      </w:r>
    </w:p>
    <w:p>
      <w:pPr>
        <w:pStyle w:val="ConsPlusTitle"/>
        <w:widowControl/>
        <w:jc w:val="center"/>
        <w:rPr/>
      </w:pPr>
      <w:r>
        <w:rPr/>
        <w:t>АДМИНИСТРАЦИИ ПУСТОШКИНСКОГО РАЙОНА КОНТРОЛЯ ЗА ДЕЯТЕЛЬНОСТЬЮ БЮДЖЕТНЫХ И КАЗЕННЫХ УЧРЕЖДЕНИЙ ПУСТОШКИН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существления органами и структурными подразделениями Администрации Пустошкинского района контроля за деятельностью бюджетных и казенных учреждений Пустошкинского района (далее - Порядок) определяет общие принципы и требования по организации и осуществлению контроля за деятельностью бюджетных и казенных учреждений Пустошкинского района в целях определения законности, целевого характера, результативного и эффективного использования средств бюджета муниципального образования «Пустошкинский район» и муниципального имущества, обеспечения прозрачности деятельности бюджетных и казенных учреждений Пустошкинского района, развития их материально-технической баз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деятельностью бюджетных и казенных учреждений Пустошкинского района осуществляется в соответствии с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"О некоммерческих организациях"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ными законодательными актами Российской Федерации и Псковской области, </w:t>
      </w:r>
      <w:hyperlink r:id="rId9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Пустошкинский район", </w:t>
      </w:r>
      <w:hyperlink r:id="rId10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муниципальном образовании "Пустошкинский район", утвержденным решением Собрания депутатов Пустошкинского района от 26 февраля 2008 года №74, </w:t>
      </w:r>
      <w:hyperlink r:id="rId11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униципальном финансовом контроле, осуществляемом органами Администрации Пустошкинского района, утвержденным постановлением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ложения настоящего Порядка не применяются при осуществлении органами и структурными подразделениями Администрации Пустошкинского района контроля (надзора), предусмотренного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ункции по контролю за деятельностью бюджетных и казенных учреждений Пустошкинского района осуществляют органы и структурные подразделения Администрации Пустошкинского района (далее - уполномоченные органы). Уполномоченные органы в рамках своей компетенции осуществляют следующие виды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контроль за деятельностью бюджетных и казенных учреждений Пустошкинского района, связанной с осуществлением управленческих, социально-культурных и иных функций некоммерческого характера, в целях обеспечения реализации предусмотренных законодательством Российской Федерации полномочий органов местного самоуправления, определяемых </w:t>
      </w:r>
      <w:hyperlink r:id="rId1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Пустошкинский район", осуществляют органы Администрации Пустошкинского района, в ведении которых находятся данные бюджетные 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деятельностью бюджетных и казенных учреждений Пустошкинского района, связанной с использованием по назначению и сохранностью муниципального имущества Пустошкинского района, закрепленного за ними на праве оперативного управления или приобретенного за счет средств бюджета муниципального образования «Пустошкинский район», осуществляет Администрации Пустошк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й финансовый контроль за деятельностью бюджетных и казенных учреждений Пустошкинского района осуществляет Финансовое управление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бюджетных и казенных учреждений Пустошкинского района уполномоченные органы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учредительные и распорядительные документы бюджетных и казенных учреждений Пустошк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информацию о финансово-хозяйственной деятельности бюджетных и казенных учреждений Пустошкинского района у органов статистики, органов, уполномоченных по контролю и надзору в области налогов и сборов, иных органов надзора и контроля,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своих представителей для участия в проводимых бюджетными и казенными учреждениями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проверки соответствия деятельности бюджетных и казенных учреждений Пустошкинского района, в том числе по расходованию денежных средств и использованию иного имущества, целям, предусмотренным их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процедуры фактического контроля за наличием и движением денежных средств и материальных ценностей, полнотой оприходования продукции, достоверностью объемов выполненных работ и оказанных услуг, обеспечением сохранности денежных средств и материальных ценностей путем участия в инвентаризациях, проведения обследований, контрольных запусков сырья и материалов в производство, контрольных анализов сырья, материалов и готовой продукции, контрольных обмеров выполненных работ; осматривать служебные и производственные помещения, территорию, оборудование, стро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едмет и основные цели контроля деятельности бюджетных и казенных учреждений Пустошкинского район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контроля деятельности бюджетных и казенных учреждений Пустошкинского района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бюджетными и казенными учреждениями Пустошкинского района предусмотренных уставами основных видов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ыполнения бюджетными и казенными учреждениями Пустошкинского района муниципального задания по оказанию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бюджетными и казенными учреждениями Пустошкинского района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качества предоставления бюджетными и казенными учреждениями Пустошкинского района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эффективности использования, сохранност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юджетными и казенными учреждениями Пустошкинского района публичности своей деятельности, а также доступности, в том числе информационной, оказываем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контроля за деятельностью бюджетных и казенных учреждений Пустошкинского район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тверждение соблюдения действующего законодательства, определение правомерности, экономности, результативности и эффективности финансово-хозяйственной деятельности бюджетных и казенных учреждений Пустошк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ического наличия, состояния и целевого использования муниципального имущества, определение достаточности недвижимого и движимого имущества для осуществления бюджетными и казенными учреждениями Пустошкинского района возлагаемых на них функций, подготовка предложений по его дальнейшему использованию, выявление неиспользуем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тверждение соответствия качества предоставляемых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а достоверности, полноты и соответствия нормативным требованиям бухгалтерского учета или бюджетн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информационной базы для подготовки предложений к финансированию бюджетных и казенных учреждений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II. Формы и методы осуществления контроля за деятельностью бюджетных и казенных учреждений Пустошк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нтроль за деятельностью бюджетных и казенных учреждений Пустошкинского района осуществляется с использованием форм предварительного, текущего и последующе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уполномоченными органами до совершения финансовых операций на стадии установления, рассмотрения и утверждения смет доходов и расходов бюджетных и казенных учреждений Пустошкинского района, составления и утверждения плана финансово-хозяйственной деятельности, договорных соглашений и других документов, в том числе при санкционировании опер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уполномоченными органами в процессе исполнения бюджета путем анализа оперативных данных, текущей отчетности об исполнении бюджетных обязательств, данных об использовании бюджетных средств бюджетополучателями, получателями бюджетных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уполномоченными органами после совершения финансовых операций путем проведения камеральных и выездн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, текущий и последующий контроль в форме камеральной проверки проводится по месту нахождения уполномоченного органа по мере поступления планов, отчетов о выполнении плана финансово-хозяйственной деятельности или исполнении сметы доходов и расходов, отчетов об использовании закрепленного за бюджетными и казенными учреждениями Пустошкинского района муниципального имущества, иных отчетных документов и сведений о деятельности бюджетных и казенных учреждений Пустошкинского района, установленных правовыми актами Администрации Пустошкинского района, и не требует издания отдельного распоряжения (приказа)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ых органов осуществляют камеральные проверки бюджетных и казенных учреждений Пустошкинского района в соответствии с их должностными инструк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ледующий контроль в форме выездной проверки проводится уполномоченными органами по месту нахождения бюджетного или казенного учреждения Пустошкинского района на основании приказа уполномоченного органа либо распоряжения Администрации Пустошкинского района о назначении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выездной проверки уполномоченными органами определяется правомерность, результативность и эффективность хозяйственной деятельности бюджетных и казенных учреждений Пустошкинского района. В ходе выездной проверки должны быть получены достаточные надлежащие надежные доказательства, подтверждающие выводы, сделанные по результатам контрольного мероприятия. К доказательствам относятся первичные учетные документы, регистры бухгалтерского учета, бюджетная, статистическая и иная отчетность, результаты процедур контроля, проведенных в ходе контрольного мероприятия, письменные объяснения должностных лиц проверенного бюджетного и казенного учреждения Пустошкинского района, а также иные документы и сведения о деятельности бюджетных и казенных учреждений 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в соответствии с годовыми планами проверок, утверждаемыми главой Администрации Пустошкинского района. Плановые проверки бюджетных и казенных учреждений Пустошкинского района проводятся не чащ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внеплановой проверки являются: поручения главы Администрации Пустошкинского района, распоряжения Администрации Пустошкинского района, письменные запросы прокуратуры Пустошкинского района и органа внутренних дел и иных исполнительных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бюджетных и казенных учреждений Пустошкинского района обязаны обеспечить возможность получения проверяющими требуемых сведений и доказательств в соответствии с целью проверки, включая организацию проведения инвентаризации материальных ц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роверки оформляются актом. Вводная часть акта проверки должна содержать следующие сведения: тема проверки, дата и место составления акта проверки; основание назначения проверки; фамилии, инициалы и должности проверяющих; проверяемый период; срок проведения проверки; полное наименование и реквизиты проверяемого бюджетного и казенного учреждения Пустошкинского района; перечень основных видов деятельности бюджетного и казенного учреждения Пустошкинского района; фамилии, инициалы и должности лиц, имевших право подписи денежных и расчетных документов в проверяемый период; иные данные, необходимые, по мнению проверяющих, для полной характеристики проверенного бюджетного и казенного учреждения Пустошкинского района. Описательная часть акта проверки должна содержать описание проведенной работы и выявленных нарушений. В описании каждого нарушения, выявленного в ходе проверки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 иное лицо проверенной организации, допустившее нарушение. Заключительная часть акта проверки должна содержать обобщенную информацию о результатах проверки, в том числе выявленных нарушениях, сгруппированных по ви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в двух экземплярах. При назначении проверки на основании поручения главы Администрации Пустошкинского района, распоряжения Администрации Пустошкинского района, письменных запросов прокуратуры Пустошкинского района, органа внутренних дел, акт проверки составляется в трех экземплярах. Каждый экземпляр акта проверки подписывается проверяющими, руководителем и главным бухгалтером проверенного бюджетного и казенного учреждения Пустошкинского района. Руководитель и главный бухгалтер проверенного бюджетного и казенного учреждения Пустошкинского района подписывают акт проверки в течение 5 рабочих дней со дня его в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уководителя проверенного бюджетного и казенного учреждения Пустошкинского района возражений по акту проверки он делает об этом отметку перед своей подписью и вместе с подписанным актом представляет проверяющим письменные воз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визионной группы в срок до 30 рабочих дней со дня получения письменных возражений по акту ревизии (проверки) рассматривает обоснованность этих возражений и дает по ним письменное заключ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 завершения проверки уполномоченный орган направляет руководителю проверенного бюджетного и казенного учреждения Пустошкинского района предложения по устранению нарушений, указанных в акте проверки. Указанные предложения подлежат обязательному исполнению руководителями проверенных бюджетных и казенных учреждений Пустошкинского района в полном объеме и в установленные уполномоченным органом сроки. Руководитель проверенного бюджетного и казенного учреждения Пустошкинского района направляет в уполномоченный орган подробную информацию о выполнении предложений. После получения информации о выполнении предложений уполномоченный орган осуществляет проверку полноты выполнения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ых проверок уполномоченные органы информируют главу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роведении выездных проверок Финансовым управлением Администрации Пустошкинского района планирование, организация, проведение и реализация материалов комплексных ревизий финансово-хозяйственной деятельности и тематических проверок определенных участков финансово-хозяйственной деятельности бюджетных и казенных учреждений Пустошкинского района осуществляются в соответствии с требованиями </w:t>
      </w:r>
      <w:hyperlink r:id="rId14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финансовом контроле, осуществляемом органами Администрации Пустошкинского района, утвержденного постановлением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обеспечивают контроль за устранением выявленных нарушений и недостатков, принимают меры по их предупреждению и предотвращению возможного причинения ущерба бюджету муниципального образования «Пустошк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;dst=101295" TargetMode="External"/><Relationship Id="rId3" Type="http://schemas.openxmlformats.org/officeDocument/2006/relationships/hyperlink" Target="consultantplus://offline/main?base=LAW;n=114685;fld=134;dst=310" TargetMode="External"/><Relationship Id="rId4" Type="http://schemas.openxmlformats.org/officeDocument/2006/relationships/hyperlink" Target="consultantplus://offline/main?base=RLAW351;n=27732;fld=134;dst=100950" TargetMode="External"/><Relationship Id="rId5" Type="http://schemas.openxmlformats.org/officeDocument/2006/relationships/hyperlink" Target="consultantplus://offline/main?base=RLAW351;n=29431;fld=134;dst=100010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LAW;n=114685;fld=134;dst=310" TargetMode="External"/><Relationship Id="rId8" Type="http://schemas.openxmlformats.org/officeDocument/2006/relationships/hyperlink" Target="consultantplus://offline/main?base=LAW;n=110218;fld=134;dst=101295" TargetMode="External"/><Relationship Id="rId9" Type="http://schemas.openxmlformats.org/officeDocument/2006/relationships/hyperlink" Target="consultantplus://offline/main?base=RLAW351;n=27732;fld=134" TargetMode="External"/><Relationship Id="rId10" Type="http://schemas.openxmlformats.org/officeDocument/2006/relationships/hyperlink" Target="consultantplus://offline/main?base=RLAW351;n=26894;fld=134;dst=100016" TargetMode="External"/><Relationship Id="rId11" Type="http://schemas.openxmlformats.org/officeDocument/2006/relationships/hyperlink" Target="consultantplus://offline/main?base=RLAW351;n=27255;fld=134;dst=100010" TargetMode="External"/><Relationship Id="rId12" Type="http://schemas.openxmlformats.org/officeDocument/2006/relationships/hyperlink" Target="consultantplus://offline/main?base=LAW;n=115957;fld=134" TargetMode="External"/><Relationship Id="rId13" Type="http://schemas.openxmlformats.org/officeDocument/2006/relationships/hyperlink" Target="consultantplus://offline/main?base=RLAW351;n=27732;fld=134" TargetMode="External"/><Relationship Id="rId14" Type="http://schemas.openxmlformats.org/officeDocument/2006/relationships/hyperlink" Target="consultantplus://offline/main?base=RLAW351;n=27255;fld=134;dst=10001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4:00Z</dcterms:created>
  <dc:creator>voshod</dc:creator>
  <dc:description/>
  <cp:keywords/>
  <dc:language>en-US</dc:language>
  <cp:lastModifiedBy>Sekretar</cp:lastModifiedBy>
  <cp:lastPrinted>2011-10-20T15:07:00Z</cp:lastPrinted>
  <dcterms:modified xsi:type="dcterms:W3CDTF">2011-10-20T11:08:00Z</dcterms:modified>
  <cp:revision>4</cp:revision>
  <dc:subject/>
  <dc:title>РОССИЙСКАЯ   ФЕДЕРАЦИЯ</dc:title>
</cp:coreProperties>
</file>