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2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ередача в муниципальную собственность ранее приватизированных жилых помещений (в соответствии со ст. 9.1. Закона РФ № 1541-1 от 04.07.91 г. в ред.  от  20.05.2002  г.  № 55-ФЗ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, в соответствии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, Администрация Пустошкин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ередача в муниципальную собственность ранее приватизированных жилых помещений (в соответствии со ст. 9.1. Закона РФ № 1541-1 от 04.07.91 г. в ред.  от  20.05.2002  г.  № 55-ФЗ)», утвержденный постановлением Администрации Пустошкинского района от 28.09.2012 № 191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.1.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7:00Z</dcterms:created>
  <dc:creator>voshod</dc:creator>
  <dc:description/>
  <dc:language>en-US</dc:language>
  <cp:lastModifiedBy>админ</cp:lastModifiedBy>
  <cp:lastPrinted>2014-03-04T15:46:00Z</cp:lastPrinted>
  <dcterms:modified xsi:type="dcterms:W3CDTF">2014-03-04T12:47:00Z</dcterms:modified>
  <cp:revision>2</cp:revision>
  <dc:subject/>
  <dc:title>РОССИЙСКАЯ   ФЕДЕРАЦИЯ</dc:title>
</cp:coreProperties>
</file>