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2.2021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назначении    публичных    слушаний </w:t>
      </w:r>
    </w:p>
    <w:p>
      <w:pPr>
        <w:pStyle w:val="Normal"/>
        <w:spacing w:lineRule="auto" w:line="240" w:before="0" w:after="0"/>
        <w:ind w:right="4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проекту    планировки     территории</w:t>
      </w:r>
    </w:p>
    <w:p>
      <w:pPr>
        <w:pStyle w:val="Normal"/>
        <w:spacing w:lineRule="auto" w:line="240" w:before="0" w:after="0"/>
        <w:ind w:right="4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   жилого района  индивидуальной </w:t>
      </w:r>
    </w:p>
    <w:p>
      <w:pPr>
        <w:pStyle w:val="Normal"/>
        <w:spacing w:lineRule="auto" w:line="240" w:before="0" w:after="0"/>
        <w:ind w:right="44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            застройки        д. Середеев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лольская волость</w:t>
      </w:r>
    </w:p>
    <w:p>
      <w:pPr>
        <w:pStyle w:val="Normal"/>
        <w:spacing w:lineRule="auto" w:line="240" w:before="0" w:after="0"/>
        <w:ind w:right="4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     района     Псковской области</w:t>
      </w:r>
    </w:p>
    <w:p>
      <w:pPr>
        <w:pStyle w:val="Normal"/>
        <w:spacing w:lineRule="auto" w:line="240" w:before="0" w:after="0"/>
        <w:ind w:right="45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45 Градостроительн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«Пустошкинский район»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рассмотрению проекта планировки территории и проекта межевания территории ориентировочной площадью 1,5 га нового жилого района индивидуальной жилой застройки, расположенной в д. Середеево сельского поселения «Алольская волость» Пустошкинского района Псковской област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Определить: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у проведения публичных слушаний – 17 января 2022 года;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 проведения публичных слушаний - 18 часов 00 минут по московскому времени;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убличных слушаний – г. Пустошка, ул. Революции, д.39, здание Администрации Пустошкинского района (малый зал)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д. 39, каб. 26. Дата ознакомления: по рабочим дням с 15 декабря 2021 года по 17 января 2022 года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3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Разместить   проект      планировки      территории   нового жилого  района     индивидуальной     жилой      застройки    д. Середеево    сельского  </w:t>
      </w:r>
      <w:bookmarkStart w:id="0" w:name="_Hlk90370252"/>
      <w:r>
        <w:rPr>
          <w:rFonts w:cs="Times New Roman" w:ascii="Times New Roman" w:hAnsi="Times New Roman"/>
          <w:sz w:val="28"/>
          <w:szCs w:val="28"/>
        </w:rPr>
        <w:t xml:space="preserve"> поселения    «Алольская   волость»    Пустошкинского    района   Псковск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й       области     на       официальном        сайте       Администрации       Пустошкинского      района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t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ka@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в    сети     Интернет    (раздел «Градостроительное зонирование ).</w:t>
      </w:r>
    </w:p>
    <w:p>
      <w:pPr>
        <w:pStyle w:val="Normal"/>
        <w:spacing w:lineRule="auto" w:line="240" w:before="0" w:after="0"/>
        <w:ind w:right="4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постановление в газете «Вперед»  и разместить на официальном сайте Администрации Пустошк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ustos</w:t>
      </w:r>
      <w:r>
        <w:rPr>
          <w:rFonts w:cs="Times New Roman" w:ascii="Times New Roman" w:hAnsi="Times New Roman"/>
          <w:sz w:val="28"/>
          <w:szCs w:val="28"/>
        </w:rPr>
        <w:t xml:space="preserve">hka@reg60.ru в сети Интернет.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Контроль за исполнением настоящего постановления возложить на заместителя Главы администрации района- председателя комитета по экономике, муниципальным закупкам и градостроительной деятельности Коваленко И. Ф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С.Р.Василько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5:00Z</dcterms:created>
  <dc:creator>Comp2</dc:creator>
  <dc:description/>
  <cp:keywords/>
  <dc:language>en-US</dc:language>
  <cp:lastModifiedBy>Пользователь</cp:lastModifiedBy>
  <cp:lastPrinted>2021-04-01T10:32:00Z</cp:lastPrinted>
  <dcterms:modified xsi:type="dcterms:W3CDTF">2021-12-15T08:50:00Z</dcterms:modified>
  <cp:revision>10</cp:revision>
  <dc:subject/>
  <dc:title>Проект</dc:title>
</cp:coreProperties>
</file>