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 служащим Администрации Пустошкинского района о выполнении иной оплачиваемой работы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Федеральным законом от 25.12.2008 № 273–ФЗ «О противодействии коррупции», </w:t>
      </w:r>
      <w:r>
        <w:rPr>
          <w:sz w:val="28"/>
          <w:szCs w:val="28"/>
        </w:rPr>
        <w:t xml:space="preserve">Законом Псковской области от 30.07.2007 № 700-оз «Об организации муниципальной службы в Псковской области» </w:t>
      </w:r>
      <w:r>
        <w:rPr>
          <w:bCs/>
          <w:sz w:val="28"/>
          <w:szCs w:val="28"/>
        </w:rPr>
        <w:t xml:space="preserve"> и руководствуясь Уставом муниципального образования «Пустошкинский район», Администрация Пустошкинск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bCs/>
          <w:sz w:val="28"/>
          <w:szCs w:val="28"/>
        </w:rPr>
        <w:t xml:space="preserve"> уведомления муниципальным служащим Администрации Пустошкинского района о выполнении иной оплачиваемой работы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/>
        </w:rPr>
        <w:t>.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районной газете «Вперед» и  подлежит размещению на официальном сайте Администрации Пустошк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управляющего делами Администрации Пустошкинского район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bookmarkStart w:id="1" w:name="sub_4"/>
      <w:bookmarkStart w:id="2" w:name="sub_1000"/>
      <w:bookmarkEnd w:id="1"/>
      <w:r>
        <w:rPr>
          <w:bCs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ind w:left="5103" w:hanging="0"/>
        <w:jc w:val="both"/>
        <w:rPr>
          <w:bCs/>
          <w:color w:val="000000"/>
          <w:sz w:val="28"/>
          <w:szCs w:val="28"/>
        </w:rPr>
      </w:pPr>
      <w:bookmarkStart w:id="3" w:name="sub_1000"/>
      <w:r>
        <w:rPr>
          <w:bCs/>
          <w:color w:val="000000"/>
          <w:sz w:val="28"/>
          <w:szCs w:val="28"/>
        </w:rPr>
        <w:t xml:space="preserve">Приложение </w:t>
      </w:r>
      <w:bookmarkEnd w:id="3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устошк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5.02.2016   № 1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  <w:br/>
      </w:r>
      <w:r>
        <w:rPr>
          <w:b/>
          <w:bCs/>
          <w:szCs w:val="28"/>
        </w:rPr>
        <w:t>уведомления муниципальным служащим Администрации Пустошкинского района о выполнении иной оплачиваемой работы</w:t>
      </w:r>
    </w:p>
    <w:p>
      <w:pPr>
        <w:pStyle w:val="Style16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Настоящий Порядок уведомления муниципальным служащим Администрации Пустошкинского района о выполнении иной оплачиваемой работы (далее - Порядок) разработан на основании части 2 статьи 11 Федерального закона от 02.03.2007 № 25-ФЗ «О муниципальной службе в Российской Федерации» и части 2 статьи 13 Закона Псковской области от 30.07.2007 № 700-оз «Об организации муниципальной службы в Псковской области» 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Пустошкинского района  (далее - муниципальный служащий) иной оплачиваемой работ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rFonts w:eastAsia="Times New Roman CYR"/>
          <w:sz w:val="28"/>
          <w:szCs w:val="28"/>
        </w:rPr>
        <w:t xml:space="preserve">и если иное не предусмотрено Федеральным законодательством. </w:t>
      </w:r>
    </w:p>
    <w:p>
      <w:pPr>
        <w:pStyle w:val="ConsPlusNormal"/>
        <w:ind w:firstLine="540"/>
        <w:jc w:val="both"/>
        <w:rPr/>
      </w:pPr>
      <w:r>
        <w:rPr/>
        <w:tab/>
        <w:t xml:space="preserve">3.Под конфликтом интересов понимается ситуация, определенная </w:t>
      </w:r>
      <w:hyperlink r:id="rId3">
        <w:r>
          <w:rPr>
            <w:rStyle w:val="InternetLink"/>
          </w:rPr>
          <w:t>частью 1 статьи 10</w:t>
        </w:r>
      </w:hyperlink>
      <w:r>
        <w:rPr/>
        <w:t xml:space="preserve"> Федерального закона от 25 декабря 2008 года № 273-ФЗ «О противодействии коррупции», а именн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5. Муниципальный служащий, планирующий выполнять иную оплачиваемую работу, направляет в управление делами Администрации Пустошкинского района (далее – управление делами), уведомление в письменной форме согласно приложению  1 к настоящему Порядк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уведомление должно быть направлено  муниципальным служащим в срок не менее чем за семь рабочих дней до начала выполнения им иной оплачиваемой рабо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Регистрация уведомления осуществляется управлением делами  в день его получения в журнале регистрации уведомления об иной оплачиваемой работе, согласно приложению 2 к настоящему Порядку и передается Главе Пустошкинского района (далее – Главе района) для принятия решения не позднее дня следующего за днем регистр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ведомление о предстоящем выполнении иной оплачиваемой работы должно содерж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, в которой предполагается муниципальным служащим осуществлять иную оплачиваемую работ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нятости (сроки и время выполнения иной оплачиваемой работы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7. Глава района в заполненном муниципальным служащим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8. В случае если Глава района возражает против выполнения муниципальным служащим иной оплачиваемой работы, в заполненном муниципальным служащим бланке уведомления, он письменно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рабочих дней направляется управлением делами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устошкинского района (далее - комиссия)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 xml:space="preserve">11. По итогам рассмотрения уведомления секретарь комиссии  направляет его в управление делами для приобщения к личному делу муниципального служащего. 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2. Управление делами уведомляет муниципального служащего о результатах рассмотрения уведомления путем вручения под роспись копии  решения комиссии, заверенной секретарем комиссии и печатью Администрации района, не позднее трех рабочих дней, следующих за днем проведения соответствующего заседания комиссии.</w:t>
      </w:r>
    </w:p>
    <w:p>
      <w:pPr>
        <w:pStyle w:val="Normal"/>
        <w:ind w:right="-185" w:firstLine="900"/>
        <w:jc w:val="both"/>
        <w:rPr/>
      </w:pPr>
      <w:r>
        <w:rPr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Главу района в соответствии с настоящим Порядком.</w:t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Порядку уведомления муниципальным служащим Администрации Пустошкинского района о выполнении иной оплачиваемой работы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42074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е Пустошк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укову Юрию Васильевич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руков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(Ф.И.О. сотрудника, наименование долж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ое подразде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03.2pt;mso-wrap-distance-left:9pt;mso-wrap-distance-right:0pt;mso-wrap-distance-top:0pt;mso-wrap-distance-bottom:0pt;margin-top:3.4pt;mso-position-vertical-relative:text;margin-left:1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Пустошк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укову Юрию Васильевич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Ф.И.О. руков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Ф.И.О. сотрудника, наименование долж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уктурное подразде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5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TextBodyIndent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11Федерального закона от 02.03.2007  г. № 25-ФЗ «О муниципальной службе в  Российской Федерации»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166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, </w:t>
            </w:r>
          </w:p>
        </w:tc>
        <w:tc>
          <w:tcPr>
            <w:tcW w:w="9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  <w:t>замещающий(ая) должность  муниципальной служб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должности муниципальной службы и структурное подразделени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28"/>
        <w:gridCol w:w="444"/>
        <w:gridCol w:w="239"/>
        <w:gridCol w:w="1269"/>
        <w:gridCol w:w="602"/>
        <w:gridCol w:w="490"/>
        <w:gridCol w:w="1200"/>
        <w:gridCol w:w="536"/>
        <w:gridCol w:w="275"/>
        <w:gridCol w:w="117"/>
        <w:gridCol w:w="896"/>
        <w:gridCol w:w="692"/>
        <w:gridCol w:w="398"/>
        <w:gridCol w:w="796"/>
      </w:tblGrid>
      <w:tr>
        <w:trPr/>
        <w:tc>
          <w:tcPr>
            <w:tcW w:w="161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рен(а) с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 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 по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  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6789" w:type="dxa"/>
            <w:gridSpan w:val="11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ься (занимаюсь) оплачиваемой деятельностью, выполняя работу по </w:t>
            </w:r>
          </w:p>
        </w:tc>
        <w:tc>
          <w:tcPr>
            <w:tcW w:w="27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удовому договору, гражданско-правовому договору и т.п.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91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 наименование организации, учреждения, юридический адрес)</w:t>
            </w:r>
          </w:p>
        </w:tc>
      </w:tr>
      <w:tr>
        <w:trPr/>
        <w:tc>
          <w:tcPr>
            <w:tcW w:w="95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>
          <w:trHeight w:val="309" w:hRule="atLeast"/>
        </w:trPr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указать основные обязанности, график занятости, характер работы или трудовой функции, например»по обучению студентов», «по ведению бухучета»)</w:t>
            </w:r>
          </w:p>
        </w:tc>
      </w:tr>
      <w:tr>
        <w:trPr>
          <w:trHeight w:val="124" w:hRule="atLeast"/>
        </w:trPr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удет выполняться в свободное от основной  работы время и не повлечет за собой конфликта интер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/>
      </w:pPr>
      <w:r>
        <w:rPr/>
        <w:t>"__" _______________ 20__ г.                        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708"/>
        <w:rPr/>
      </w:pPr>
      <w:r>
        <w:rPr>
          <w:sz w:val="24"/>
          <w:szCs w:val="24"/>
        </w:rPr>
        <w:t>Мнение представителя нанимателя (работодателя)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боснование, что выполнение муниципальным служащим иной оплачиваемой работы не приведет ( может привести) к возникновению конфликта интере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 20__ г.          ________________             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09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                               (Ф.И.О.)</w:t>
      </w:r>
    </w:p>
    <w:p>
      <w:pPr>
        <w:pStyle w:val="Normal"/>
        <w:ind w:left="10773" w:hanging="0"/>
        <w:jc w:val="both"/>
        <w:rPr/>
      </w:pPr>
      <w:r>
        <w:rPr/>
        <w:t>Приложение 2</w:t>
      </w:r>
    </w:p>
    <w:p>
      <w:pPr>
        <w:pStyle w:val="Normal"/>
        <w:ind w:left="10773" w:hanging="0"/>
        <w:jc w:val="both"/>
        <w:rPr/>
      </w:pPr>
      <w:r>
        <w:rPr/>
        <w:t>к Порядку уведомления муниципальным служащим Администрации Пустошкинского района о выполнении иной оплачиваемой работы</w:t>
      </w:r>
    </w:p>
    <w:p>
      <w:pPr>
        <w:pStyle w:val="Normal"/>
        <w:ind w:left="10773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, поступивших от муниципальных служащ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Пустошкинского района о выполнении иной оплачиваем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4"/>
        <w:gridCol w:w="2127"/>
        <w:gridCol w:w="2122"/>
        <w:gridCol w:w="2425"/>
        <w:gridCol w:w="2239"/>
        <w:gridCol w:w="2645"/>
      </w:tblGrid>
      <w:tr>
        <w:trPr>
          <w:trHeight w:val="36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замещаемая должность муниципального служащего, представи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уведомления представителю нанимателя работодат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 уведомления, краткое содержание резолю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рассмотрении уведомления комиссией по соблюдению требований к служебному поведению и урегулированию конфликта интерес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рассмотрения)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25" w:gutter="0" w:header="0" w:top="85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A00CD072C0CE91B02137D41B9B852A9B6918E65A9C1D302370246FE41183B578F7379D75730A2c5L6N" TargetMode="External"/><Relationship Id="rId3" Type="http://schemas.openxmlformats.org/officeDocument/2006/relationships/hyperlink" Target="consultantplus://offline/ref=B913F04095CCF05D062153CA18AB8AE40BB60DE168F29C85674929806620135B2E8B1CDAAEm9t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5:00Z</dcterms:created>
  <dc:creator>voshod</dc:creator>
  <dc:description/>
  <cp:keywords/>
  <dc:language>en-US</dc:language>
  <cp:lastModifiedBy>adm</cp:lastModifiedBy>
  <cp:lastPrinted>2016-03-01T16:14:00Z</cp:lastPrinted>
  <dcterms:modified xsi:type="dcterms:W3CDTF">2016-03-01T13:15:00Z</dcterms:modified>
  <cp:revision>8</cp:revision>
  <dc:subject/>
  <dc:title>РОССИЙСКАЯ   ФЕДЕРАЦИЯ</dc:title>
</cp:coreProperties>
</file>