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.02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righ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комиссии при Администрации района по установлению тарифов на услуги муниципальных предприятий и учреждений и регулированию тарифов на товары и услуги организаций коммунального комплекса на территории муниципального образования «Пустошкинский район» </w:t>
        <w:tab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пределения организационных и правовых основ принятия решений об установлении тарифов на услуги, предоставляемые муниципальными предприятиями и учреждениями </w:t>
        <w:tab/>
        <w:t>на территории Пустошкинского района, в соответствии с п. 4 ч. 1 ст. 17 Федерального закона № 131-ФЗ «Об общих принципах организации местного самоуправления в Российской Федерации, главой 4 решения Собрания депутатов Пустошкинского района от 10.12.2008г. № 137 «Об утверждении Порядка принятия решений об установлении тарифов на услуги муниципальных предприятий и учреждений и регулирование тарифов на товары и услуги организаций коммунального комплекса на территории муниципального образования «Пустошкинский район»», руководствуясь ст. 18 Устава муниципального образования «Пустошкинский район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оздать комиссию при Администрации Пустошкинского района по рассмотрению тарифов на услуги муниципальных предприятий и учрежде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рилагаемое Положение о комиссии при Администрации Пустошкинского района по рассмотрению тарифов на услуги муниципальных предприятий и учрежде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твердить прилагаемый состав комиссии при Администрации Пустошкинского района по рассмотрению тарифов на услуги муниципальных предприятий и учрежден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района – председателя комитета по делам строительства, жилищно – коммунального хозяйства и специальным вопросам Брыля А.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>Ю.В. Жук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ТВЕРЖДЕНО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шкинского района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12 № 16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ри Администрации Пустошкинского района по рассмотрению тарифов на услуги муниципальных предприятий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чрежд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Комиссия при Администрации Пустошкинского района (далее – комиссия) по рассмотрению тарифов на услуги муниципальных предприятий и учреждений создана для рассмотрения обращений предприятий и учреждений о внесении изменений в действующие тариф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Комиссия в своей деятельности руководствуется федеральными законами и иными нормативными актами Российской Федерации, законодательством Псковской области, Порядком принятия решений об установлении тарифов на услуги муниципальных предприятий и учреждений и регулирование тарифов на товары и услуги организаций коммунального комплекса на территории муниципального образования «Пустошкинский район», утвержденным решением Собрания депутатов района от 10.12.2008 г. № 137 , настоящим Положением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комисси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задачами комиссии являютс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Рассмотрение тарифов на услуги муниципальных предприятий и учреждени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еспечение открытости информации о тарифах и порядке их утвержд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Определение экономической обоснованности тарифов на услуги муниципальных предприятий и учреждений при их расчете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Рациональное использование бюджетных средст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Учет социальных последствий для населения Пустошкинского района при установлении (изменении) тарифов на услуги муниципальных предприятий, учрежде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комисси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выполнения задач комиссия вправе:</w:t>
        <w:tab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Запрашивать в установленном порядке у муниципальных предприятий и учреждений необходимую для работы комиссии информацию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Привлекать к участию и заслушивать на своих заседаниях представителей муниципальных предприятий и учреждени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Самостоятельно произвести расчет тарифов на услуги, предоставляемые поставщиками услуг. В этом случае может привлекать специалистов, организации, проводить независимые экспертизы для определения экономически обоснованных размеров тарифов на регулируемые услуг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комисс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Комиссию возглавляет председатель комисс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Заседания комиссии проводит председатель комисс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Комиссия проводит заседания по мере необходимости. Дата проведения и повестка дня заседания комиссии определяются председателем комисс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Решение комиссии является основанием для подготовки проекта решения Собрания депутатов района об установлении тарифов предприят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становлением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устошкинского района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 01.02.2012 №16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ри Администрации Пустошкинского района по рассмотрению тарифов на услуги муниципальных предприятий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чрежд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рыль Александр Григорьевич – первый заместитель Главы района, председатель комитета по делам строительства, жилищно-коммунального хозяйства и специальным вопросам, председатель комисс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азылевич Геннадий Владимирович – консультант комитета по делам строительства, жилищно-коммунального хозяйства и специальным вопросам, секретарь комиссии;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ипова Татьяна Леонидовна – заместитель Главы района, председатель комитета по экономике, финансам и природным ресурсам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тякова Людмила Анатольевна – заместитель Главы района, председатель комитета по социальным вопросам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игай Вадим Витальевич – начальник МП «Служба заказчика Пустошкинского района (управляющая компания)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40:00Z</dcterms:created>
  <dc:creator>voshod</dc:creator>
  <dc:description/>
  <cp:keywords/>
  <dc:language>en-US</dc:language>
  <cp:lastModifiedBy>Infotdel</cp:lastModifiedBy>
  <cp:lastPrinted>2012-02-13T15:39:00Z</cp:lastPrinted>
  <dcterms:modified xsi:type="dcterms:W3CDTF">2012-03-19T13:47:00Z</dcterms:modified>
  <cp:revision>3</cp:revision>
  <dc:subject/>
  <dc:title>РОССИЙСКАЯ   ФЕДЕРАЦИЯ</dc:title>
</cp:coreProperties>
</file>