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10.2011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right="4535" w:hanging="0"/>
        <w:rPr/>
      </w:pPr>
      <w:r>
        <w:rPr/>
        <w:t>Об утверждении Порядка определения платы за оказание муниципальным бюджетным  учреждением услуг (выполнение работ), относящиеся к основным видам  деятельности  бюджетного учреждения, для граждан и  юридически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унктом 4 статьи 9.2</w:t>
        </w:r>
      </w:hyperlink>
      <w:r>
        <w:rPr>
          <w:sz w:val="28"/>
          <w:szCs w:val="28"/>
        </w:rPr>
        <w:t xml:space="preserve"> Федерального закона от 12.01.1996 № 7-ФЗ "О некоммерческих организациях", руководствуясь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29</w:t>
        </w:r>
      </w:hyperlink>
      <w:r>
        <w:rPr>
          <w:sz w:val="28"/>
          <w:szCs w:val="28"/>
        </w:rPr>
        <w:t xml:space="preserve"> Устава муниципального образования "Пустошкинский район", Администрация Пустошкинского района постановляет: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b w:val="false"/>
            <w:color w:val="0000FF"/>
            <w:sz w:val="28"/>
            <w:szCs w:val="28"/>
          </w:rPr>
          <w:t>Порядок</w:t>
        </w:r>
      </w:hyperlink>
      <w:r>
        <w:rPr>
          <w:b w:val="false"/>
          <w:sz w:val="28"/>
          <w:szCs w:val="28"/>
        </w:rPr>
        <w:t xml:space="preserve"> определ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латы за оказание муниципальным бюджетным учреждением услуг (выполнение работ), относящиеся к основным видам  деятельности бюджетного учреждения, для граждан и юридически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стоящее постановление вступает в силу с момента опубликования в газете "Вперед"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Разместить на официальном сайте муниципального образования "Пустошкинский район" в сети Интернет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– председателя комитета по экономике, финансам и природным ресурсам Осипову Т.Л.</w:t>
      </w:r>
    </w:p>
    <w:p>
      <w:pPr>
        <w:pStyle w:val="Normal"/>
        <w:tabs>
          <w:tab w:val="clear" w:pos="708"/>
          <w:tab w:val="left" w:pos="358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ind w:right="-1" w:hanging="0"/>
        <w:jc w:val="center"/>
        <w:rPr/>
      </w:pPr>
      <w:r>
        <w:rPr>
          <w:rStyle w:val="Style12"/>
          <w:b w:val="false"/>
          <w:sz w:val="28"/>
          <w:szCs w:val="28"/>
        </w:rPr>
        <w:t xml:space="preserve">Глава района                                                                                 Ю.В. Жуков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right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ind w:right="-1" w:hanging="0"/>
        <w:jc w:val="right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ind w:right="-1" w:hanging="0"/>
        <w:jc w:val="right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ind w:right="-1" w:hanging="0"/>
        <w:jc w:val="right"/>
        <w:rPr/>
      </w:pPr>
      <w:r>
        <w:rPr>
          <w:rStyle w:val="Style12"/>
          <w:b w:val="false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Style w:val="Style12"/>
          <w:b w:val="false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3585" w:leader="none"/>
        </w:tabs>
        <w:ind w:right="-1" w:hanging="0"/>
        <w:jc w:val="right"/>
        <w:rPr/>
      </w:pPr>
      <w:r>
        <w:rPr>
          <w:rStyle w:val="Style12"/>
          <w:b w:val="false"/>
          <w:sz w:val="28"/>
          <w:szCs w:val="28"/>
        </w:rPr>
        <w:t xml:space="preserve"> </w:t>
      </w:r>
      <w:hyperlink w:anchor="sub_0">
        <w:r>
          <w:rPr>
            <w:rStyle w:val="InternetLink"/>
            <w:b w:val="false"/>
            <w:bCs w:val="false"/>
            <w:sz w:val="28"/>
            <w:szCs w:val="28"/>
          </w:rPr>
          <w:t>постановлением</w:t>
        </w:r>
      </w:hyperlink>
      <w:r>
        <w:rPr>
          <w:rStyle w:val="Style12"/>
          <w:b w:val="false"/>
          <w:sz w:val="28"/>
          <w:szCs w:val="28"/>
        </w:rPr>
        <w:t xml:space="preserve"> Администрации</w:t>
      </w:r>
    </w:p>
    <w:p>
      <w:pPr>
        <w:pStyle w:val="Normal"/>
        <w:tabs>
          <w:tab w:val="clear" w:pos="708"/>
          <w:tab w:val="left" w:pos="3585" w:leader="none"/>
        </w:tabs>
        <w:ind w:right="-1" w:hanging="0"/>
        <w:jc w:val="right"/>
        <w:rPr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Пустошкинского  района</w:t>
      </w:r>
    </w:p>
    <w:p>
      <w:pPr>
        <w:pStyle w:val="Normal"/>
        <w:ind w:right="-1" w:firstLine="698"/>
        <w:jc w:val="right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от  11.10. 2011 г. № 169</w:t>
      </w:r>
    </w:p>
    <w:p>
      <w:pPr>
        <w:pStyle w:val="Normal"/>
        <w:autoSpaceDE w:val="false"/>
        <w:ind w:right="-1" w:hanging="0"/>
        <w:jc w:val="right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Я ПЛАТЫ ЗА ОКАЗАНИЕ МУНИЦИПАЛЬНЫМ </w:t>
      </w:r>
    </w:p>
    <w:p>
      <w:pPr>
        <w:pStyle w:val="ConsPlusTitle"/>
        <w:widowControl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НЫМ УЧРЕЖДЕНИЕМ УСЛУГ (ВЫПОЛНЕНИЕ РАБОТ), ОТНОСЯЩИЕСЯ К ОСНОВНЫМ ВИДАМ ДЕЯТЕЛЬНОСТИ МУНИЦИПАЛЬНЫХ БЮДЖЕТНЫХ УЧРЕЖДЕНИЙ, ДЛЯ ГРАЖДАН И ЮРИДИЧЕСКИХ ЛИЦ</w:t>
      </w:r>
    </w:p>
    <w:p>
      <w:pPr>
        <w:pStyle w:val="ConsPlusTitle"/>
        <w:widowControl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ind w:right="-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определения платы для физических и юридических лиц за муниципальные услуги (работы), относящиеся к основным видам деятельности муниципальных бюджетных учреждений муниципального образования "Пустошкинский район" (далее - Учреждения), оказываемые ими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(далее - платные услуги (работы)).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рядок не распространяется на иные виды деятельности Учреждения, не являющиеся основными в соответствии с его уставом.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чреждение формирует и утверждает перечень услуг (работ), оказываемых за плату, а также размер такой платы по согласованию со  структурным подразделением Администрации Пустошкинского района, курирующим Учреждение.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слуги (работы) оказываются Учреждением за плату, размер которой полностью покрывает издержки Учреждения на их оказание.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случаях, если федеральным законом предусматривается оказание Учреждением платной услуги (работы) в пределах муниципального задания, в том числе для льготных категорий потребителей, такая платная услуга (работа) включается в перечень муниципальных услуг, по которым формируется муниципальное задание.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чреждение самостоятельно определяет возможность оказания платных услуг (работ) в зависимости от материальной базы, численного состава и квалификации персонала, спроса на услугу (работу).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азмер платы за платные услуги (работы) определяется на основании: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х нормативными правовыми актами Российской Федерации, нормативными правовыми актами Псковской области, муниципальными правовыми актами цен (тарифов) на соответствующие платные услуги (работы) по основным видам деятельности Учреждения (при наличии);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а расчетных и расчетно-нормативных затрат на оказание Учреждением платных услуг (работ) по основным видам деятельности, а также размера расчетных и расчетно-нормативных затрат на содержание имущества Учреждения с учетом: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а фактических затрат Учреждения на оказание платных услуг (работ) по основным видам деятельности в предшествующие периоды;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нозной информации о динамике изменения уровня цен (тарифов) в составе затрат на оказание Учреждением платных услуг (работ) по основным видам деятельности, включая регулируемые государством цены (тарифы) на товары, работы, услуги субъектов естественных монополий;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а существующего и прогнозируемого объема рыночных предложений на аналогичные услуги (работы) и уровня цен (тарифов) на них;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а существующего и прогнозируемого объема спроса на аналогичные услуги (работы).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тоимость платных услуг (работ) определяется на основе расчета экономически обоснованных затрат материальных и трудовых ресурсов (далее - затраты).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На отдельные услуги (работы), выполнение которых носит разовый (нестандартный) характер, плата за оказание услуги (выполнение работы) может определяться на основании разовой калькуляции затрат, согласованной с физическим или юридическим лицом, которому оказывается услуга (выполняется работа).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Учреждение, оказывающее платные услуги (работы), обязано своевременно и в доступном месте предоставлять физическим и юридическим лицам необходимую и достоверную информацию о перечне платных услуг (работ) и их стоимости по форме согласно таблице 1.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ных услуг (работ), оказываемых (выполняемых)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го бюджетного учреждения)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1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5216"/>
        <w:gridCol w:w="3158"/>
      </w:tblGrid>
      <w:tr>
        <w:trPr>
          <w:trHeight w:val="371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слуги (работы)                  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услуги (работы),руб.</w:t>
            </w:r>
          </w:p>
        </w:tc>
      </w:tr>
      <w:tr>
        <w:trPr>
          <w:trHeight w:val="247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II. Определение платы за платные услуги (работы)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змер платы формируется на основе себестоимости оказания платной услуги (работы), с учетом спроса, требований к качеству в соответствии с показателями муниципального задания.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траты Учреждения подразделяются на: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траты, непосредственно связанные с оказанием платной услуги (работы) и потребляемые в процессе ее предоставления (далее - прямые затраты);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 затраты, не потребляемые непосредственно в процессе оказания платной услуги (работы), но необходимые для обеспечения деятельности Учреждения (далее - накладные затраты).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 прямым затратам относятся: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траты на основной персонал, непосредственно участвующий в процессе оказания платной услуги (работы);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материальные запасы, полностью потребляемые в процессе оказания платной услуги (работы);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траты (амортизация) оборудования, используемого в процессе оказания платной услуги (работы);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очие расходы, отражающие специфику оказания платной услуги (работы).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 накладным затратам относятся: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траты на административно-управленческий персонал Учреждения, не участвующий непосредственно в процессе оказания платной услуги (работы);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траты общехозяйственного назначения - расходы, связанные с приобретением материальных запасов, оплата услуг связи, транспортных услуг, коммунальных услуг, обслуживание, ремонт объектов недвижимого имущества;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траты на уплату налогов, пошлины и иные обязательные платежи;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затраты (амортизация) зданий, сооружений и других основных фондов, непосредственно не связанных с оказанием платной услуги (работы).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ля расчета затрат на оказание платной услуги (работы) может быть использован расчетно-аналитический метод или метод прямого счета.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асчетно-аналитический метод применяется в случаях, когда в оказании платной услуги (работы) задействован в равной степени весь основной персонал Учреждения и все материальные ресурсы.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метод позволяет рассчитать затраты на оказание платной услуги (работы) на основе анализа фактических затрат Учреждения за предшествующие периоды.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нове расчета затрат на оказание платной услуги (работы) лежит расчет средней стоимости единицы времени (человеко-дня, человеко-часа) и оценка количества единиц времени (человеко-дней, человеко-часов), необходимых для оказания платной услуги (работы).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SUM Зучр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усл = --------- x Тусл.,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Фр.вр.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Зусл - затраты на оказание единицы платной услуги (работы);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SUM Зучр - сумма всех затрат Учреждения за период времени;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Фр.вр. - фонд рабочего времени основного персонала Учреждения за тот же период времени;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усл. - норма рабочего времени, затрачиваемого основным персоналом на оказание платной услуги (работы).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Метод прямого счета применяется в случаях, когда оказание платной услуги (работы) требует использования отдельных специалистов Учреждения и специфических материальных ресурсов, включая материальные запасы и оборудование.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нове расчета затрат на оказание платной услуги (работы) лежит прямой учет всех элементов затрат.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Зусл = Зоп + Змз + Аусл + Зн,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Зусл - затраты на оказание платной услуги (работы);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п - затраты на основной персонал;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мз - затраты на приобретение материальных запасов, потребляемых в процессе оказания платной услуги (работы);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Аусл - сумма начисленной амортизации оборудования, используемого при оказании платной услуги (работы);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 - накладные затраты, относимые на стоимость платной услуги (работы).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Затраты на основной персонал включают в себя затраты на оплату труда и начисления на выплаты по оплате труда основного персонала.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Затраты на оплату труда и начисления на выплаты по оплате труда рассчитываются как произведение стоимости единицы рабочего времени (например, человеко-дня, человеко-часа) на количество единиц времени, необходимое для оказания платной услуги (работы).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расчет проводится по каждому сотруднику, участвующему в оказании соответствующей платной услуги (работы), и определяется по формуле: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н = SUM ОТч x Тусл,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н - затраты на оплату труда и начисления на выплаты по оплате труда основного персонала;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усл - норма рабочего времени, затрачиваемого основным персоналом;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 - повременная (часовая, дневная, месячная) ставка по штатному расписанию (включая начисления на выплаты по оплате труда).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асчет затрат на оплату труда основного персонала приводится по форме согласно таблице 2.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труда персонала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латной услуги (работы))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12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1914"/>
        <w:gridCol w:w="1485"/>
        <w:gridCol w:w="2480"/>
        <w:gridCol w:w="1983"/>
      </w:tblGrid>
      <w:tr>
        <w:trPr>
          <w:trHeight w:val="1158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должностной  </w:t>
              <w:br/>
              <w:t xml:space="preserve">оклад в месяц,       </w:t>
              <w:br/>
              <w:t xml:space="preserve">включая начисления   </w:t>
              <w:br/>
              <w:t>на выплаты по</w:t>
              <w:br/>
              <w:t xml:space="preserve">оплате труда, руб.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чный    </w:t>
              <w:br/>
              <w:t xml:space="preserve">фонд рабочего    </w:t>
              <w:br/>
              <w:t xml:space="preserve">времени,    </w:t>
              <w:br/>
              <w:t xml:space="preserve">мин. (час.)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 времени на оказание платной     </w:t>
              <w:br/>
              <w:t xml:space="preserve">услуги (работы), мин. (час.)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раты на оплату труда персонала, руб.        </w:t>
              <w:br/>
              <w:t xml:space="preserve">(гр. 5 = гр. 2 / гр. 3 x гр. 4)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32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   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   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    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   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Затраты на приобретение материальных запасов и услуг, полностью потребляемых в процессе оказания платной услуги (работы), включают в себя (в зависимости от сферы деятельности):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медикаменты и перевязочные средства;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одукты питания;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комплектующие изделия;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инвентарь;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расходных материалов для оргтехники;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другие материальные запасы.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(работы).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 определяются по формуле: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j    j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мз = SUM МЗ  x Ц ,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мз     -  затраты  на  материальные  запасы,  потребляемые  в процессе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казания платной услуги;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j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UM МЗ  - материальные запасы определенного вида;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j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      - цена приобретаемых материальных запасов.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 xml:space="preserve">13. Расчет затрат на материальные запасы, непосредственно потребляемые в процессе оказания платной услуги (работы), проводится по форме согласно </w:t>
      </w:r>
      <w:hyperlink r:id="rId5">
        <w:r>
          <w:rPr>
            <w:rStyle w:val="InternetLink"/>
            <w:color w:val="0000FF"/>
            <w:sz w:val="28"/>
            <w:szCs w:val="28"/>
          </w:rPr>
          <w:t>таблице 3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Сумма начисленной амортизации оборудования, используемого при оказании платной услуги (работы), определяется исходя из балансовой стоимости оборудования, годовой нормы его износа и времени работы оборудования в процессе оказания платной услуги (работы).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материальные запасы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латной услуги (работы))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1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7"/>
        <w:gridCol w:w="1566"/>
        <w:gridCol w:w="1827"/>
        <w:gridCol w:w="1436"/>
        <w:gridCol w:w="2657"/>
      </w:tblGrid>
      <w:tr>
        <w:trPr>
          <w:trHeight w:val="581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материальных</w:t>
              <w:br/>
              <w:t xml:space="preserve">запасов    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  </w:t>
              <w:br/>
              <w:t xml:space="preserve">измерения 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 (в ед.</w:t>
              <w:br/>
              <w:t xml:space="preserve">измерения)  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за   </w:t>
              <w:br/>
              <w:t xml:space="preserve">единицу,  </w:t>
              <w:br/>
              <w:t xml:space="preserve">руб.      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затрат           </w:t>
              <w:br/>
              <w:t xml:space="preserve">материальных запасов,  </w:t>
              <w:br/>
              <w:t>руб.  (гр. 5 = гр. 3 x гр. 4)</w:t>
            </w:r>
          </w:p>
        </w:tc>
      </w:tr>
      <w:tr>
        <w:trPr>
          <w:trHeight w:val="233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33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      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      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       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  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    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  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Расчет суммы начисленной амортизации оборудования, используемого при оказании платной услуги (работы), приводится по форме согласно таблице 4.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суммы начисленной амортизации оборудования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латной услуги (работы))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2"/>
        <w:gridCol w:w="1336"/>
        <w:gridCol w:w="934"/>
        <w:gridCol w:w="1735"/>
        <w:gridCol w:w="1735"/>
        <w:gridCol w:w="1869"/>
      </w:tblGrid>
      <w:tr>
        <w:trPr>
          <w:trHeight w:val="1079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оборудования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</w:t>
              <w:br/>
              <w:t xml:space="preserve">стоимость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</w:t>
              <w:br/>
              <w:t xml:space="preserve">норма  </w:t>
              <w:br/>
              <w:t xml:space="preserve">износа, %     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овая      </w:t>
              <w:br/>
              <w:t xml:space="preserve">норма времени      </w:t>
              <w:br/>
              <w:t xml:space="preserve">работы оборудования, час.        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аботы</w:t>
              <w:br/>
              <w:t>оборудования</w:t>
              <w:br/>
              <w:t xml:space="preserve">в процессе оказания    </w:t>
              <w:br/>
              <w:t xml:space="preserve">платной услуги      </w:t>
              <w:br/>
              <w:t xml:space="preserve">(работы), час.       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    </w:t>
              <w:br/>
              <w:t xml:space="preserve">начисленной   </w:t>
              <w:br/>
              <w:t xml:space="preserve">амортизации,  руб.          </w:t>
              <w:br/>
              <w:t xml:space="preserve">(гр. 6 = гр. 2 x гр. 3 x (гр. 4 / гр.5))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      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      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       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 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    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   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Объем накладных затрат относится на стоимость платной услуги (работы) пропорционально затратам на оплату труда и начислениям на выплаты по оплате труда основного персонала: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 = Кн x Зоп,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н - коэффициент накладных затрат, отражающий нагрузку на единицу оплаты труда основного персонала Учреждения.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Коэффициент накладных затрат рассчитывается на основании отчетных данных за предшествующий период и прогнозируемых изменений в плановом периоде: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уп + Зохн + Аохн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 = --------------------,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         SUM Зоп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уп - фактические затраты на административно-управленческий персонал за предшествующий период, скорректированные на прогнозируемое изменение численности административно-управленческого персонала и прогнозируемый рост заработной платы;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хн - фактические затраты общехозяйственного назначения за предшествующий период, скорректированные на прогнозируемый инфляционный рост цен и прогнозируемые затраты на уплату налогов (кроме налогов на фонд оплаты труда), пошлины и иные обязательные платежи с учетом изменения налогового законодательства;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охн - прогноз суммы начисленной амортизации имущества общехозяйственного назначения в плановом периоде;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п - фактические затраты на весь основной персонал Учреждения за предшествующий период, скорректированные на прогнозируемое изменение численности основного персонала и прогнозируемый рост заработной платы.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Затраты на административно-управленческий персонал включают в себя затраты на оплату труда и начисления на выплаты по оплате труда административно-управленческого персонала.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Затраты общехозяйственного назначения включают в себя: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траты на материальные и информационные ресурсы, затраты на услуги в области информационных технологий (в том числе приобретение неисключительных (пользовательских) прав на программное обеспечение;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траты на коммунальные услуги, услуги связи, транспорта, затраты на услуги банков, прачечных, затраты на прочие услуги, потребляемые Учреждением при оказании платной услуги (работы);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траты на содержание недвижимого и особо ценного движимого имущества, в том числе: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храну (обслуживание систем видеонаблюдения, тревожных кнопок, контроля доступа в здание и т.п.);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отивопожарную безопасность (обслуживание оборудования, систем охранно-пожарной сигнализации);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текущий ремонт по видам основных фондов;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содержание прилегающей территории;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ную плату за пользование имуществом (в случае если аренда необходима для оказания платной услуги (работы));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уборку помещений и санитарную обработку помещений;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содержание транспорта;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топлива и энергоресурсов.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.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Расчет накладных затрат приводится по форме согласно таблице 5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накладных затрат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латной услуги (работы))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6131"/>
        <w:gridCol w:w="2452"/>
      </w:tblGrid>
      <w:tr>
        <w:trPr>
          <w:trHeight w:val="361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361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 затрат на административно-управленческий </w:t>
              <w:br/>
              <w:t xml:space="preserve">персонал, руб.                                   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 затрат общехозяйственного назначения, руб.                                             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 суммы начисленной амортизации имущества  </w:t>
              <w:br/>
              <w:t xml:space="preserve">общехозяйственного назначения, руб.              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 суммарного фонда оплаты труда основного  </w:t>
              <w:br/>
              <w:t xml:space="preserve">персонала, руб.                                  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накладных затрат                     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. 5 = {стр. 1 + стр. 2 + стр. 3} / стр. 4             </w:t>
            </w:r>
          </w:p>
        </w:tc>
      </w:tr>
      <w:tr>
        <w:trPr>
          <w:trHeight w:val="361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раты на основной персонал, участвующий в      </w:t>
              <w:br/>
              <w:t xml:space="preserve">предоставлении платной услуги (работы), руб.     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накладные затраты, руб.                    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. 7 = стр. 5 x  стр. 6             </w:t>
            </w:r>
          </w:p>
        </w:tc>
      </w:tr>
    </w:tbl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Расчет платы за оказание платной услуги (работы) приводится по форме согласно таблице 6.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ы за оказание платной услуги (работы)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латной услуги (работы))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1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7004"/>
        <w:gridCol w:w="1481"/>
      </w:tblGrid>
      <w:tr>
        <w:trPr>
          <w:trHeight w:val="336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атей затра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>
          <w:trHeight w:val="224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раты на оплату труда основного персонала                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раты материальных запасов                               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начисленной амортизации оборудования, используемого   </w:t>
              <w:br/>
              <w:t xml:space="preserve">при оказании платной услуги (работы)                       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ладные затраты, относимые на платную услугу (работу)    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затрат                                               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а за оказание платной услуги (работы)                  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985" w:right="851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4685;fld=134;dst=224" TargetMode="External"/><Relationship Id="rId3" Type="http://schemas.openxmlformats.org/officeDocument/2006/relationships/hyperlink" Target="consultantplus://offline/main?base=RLAW351;n=27732;fld=134;dst=100950" TargetMode="External"/><Relationship Id="rId4" Type="http://schemas.openxmlformats.org/officeDocument/2006/relationships/hyperlink" Target="consultantplus://offline/main?base=RLAW351;n=30159;fld=134;dst=100011" TargetMode="External"/><Relationship Id="rId5" Type="http://schemas.openxmlformats.org/officeDocument/2006/relationships/hyperlink" Target="consultantplus://offline/main?base=RLAW351;n=30159;fld=134;dst=100094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55:00Z</dcterms:created>
  <dc:creator>voshod</dc:creator>
  <dc:description/>
  <cp:keywords/>
  <dc:language>en-US</dc:language>
  <cp:lastModifiedBy>Sekretar</cp:lastModifiedBy>
  <cp:lastPrinted>2011-10-20T15:04:00Z</cp:lastPrinted>
  <dcterms:modified xsi:type="dcterms:W3CDTF">2011-10-20T11:05:00Z</dcterms:modified>
  <cp:revision>4</cp:revision>
  <dc:subject/>
  <dc:title>РОССИЙСКАЯ   ФЕДЕРАЦИЯ</dc:title>
</cp:coreProperties>
</file>