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руководителей муниципальных унитарных предприятий Пустошкинского района, заместителей руководителей и главных бухгалтеров муниципальных унитарных предприятий Пустошкинского района</w:t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5 Трудового кодекса Российской Федерации в целях обеспечения единого подхода к определению условий оплаты труда руководителей муниципальных унитарных предприятий Пустошкинского района, Администрация Пустошкинского района ПОСТАНОВЛЯЕТ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б условиях оплаты труда руководителей муниципальных унитарных предприятий Пустошкинского района, заместителей руководителей и главных бухгалтеров муниципальных унитарных предприятий Пустошкинского района (далее Положение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яющей делами Администрации Пустошкинского района совместно с заместителями Главы, в подведомственной принадлежности которых находятся муниципальные унитарные предприятия, осуществить в течение четырех месяцев со дня издания настоящего постановления в установленном порядке мероприятия по внесению изменений в трудовые договоры с руководителями муниципальных унитарных предприятий с целью приведения их в соответствие с Положением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3. Руководителям муниципальных унитарных предприятий осуществить в течение четырех месяцев со дня издания настоящего постановления в установленном порядке мероприятия по внесению изменений в трудовые договоры с категориями работников муниципальных унитарных предприятий, указанными в Положени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районной газете «Вперед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его официального опубликова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Ю.В. Жуков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ЛАТЕ ТРУДА РУКОВОДИТЕЛЕЙ, ЗАМЕСТИ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ЕЙ И ГЛАВНЫХ БУХГАЛТЕРОВ ГОСУДАРСТВЕН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ТАРНЫХ ПРЕДПРИЯТИЙ Пустошк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пределяет порядок, систему и условия оплаты труда руководителей муниципальных унитарных предприятий Пустошкинского района (далее - предприятия), условия оплаты труда заместителей руководителей и главных бухгалтеров предприятий, размер предельного уровня соотношения среднемесячной заработной платы руководителей, заместителей руководителей и главных бухгалтеров предприятий и среднемесячной заработной платы работников предприятий.</w:t>
      </w:r>
    </w:p>
    <w:p>
      <w:pPr>
        <w:pStyle w:val="Normal"/>
        <w:jc w:val="both"/>
        <w:rPr/>
      </w:pPr>
      <w:bookmarkStart w:id="0" w:name="Par14"/>
      <w:bookmarkEnd w:id="0"/>
      <w:r>
        <w:rPr>
          <w:sz w:val="28"/>
          <w:szCs w:val="28"/>
        </w:rPr>
        <w:tab/>
        <w:t>2. Оплата труда руководителя предприятия, заместителей руководителя и главного бухгалтера предприятия состоит из должностного оклада, выплат компенсационного и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лата труда руководителя предприятия устанавливается трудовым договором, заключаемым с Администрацией Пустошкинского района, на основании настоящего Положения.</w:t>
      </w:r>
    </w:p>
    <w:p>
      <w:pPr>
        <w:pStyle w:val="Normal"/>
        <w:jc w:val="both"/>
        <w:rPr/>
      </w:pPr>
      <w:bookmarkStart w:id="1" w:name="Par16"/>
      <w:bookmarkEnd w:id="1"/>
      <w:r>
        <w:rPr>
          <w:sz w:val="28"/>
          <w:szCs w:val="28"/>
        </w:rPr>
        <w:tab/>
        <w:t>4. Оплата труда заместителей руководителя и главного бухгалтера предприятия устанавливается трудовым договором, заключаемым с руководителем предприятия, на основании настоящего Положения, штатного расписания и иных локальных актов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работная плата руководителю предприятия, заместителям руководителя и главному бухгалтеру предприятия выплачивается в сроки, предусмотренные для выплаты заработной платы работникам предприятия.</w:t>
      </w:r>
    </w:p>
    <w:p>
      <w:pPr>
        <w:pStyle w:val="Normal"/>
        <w:jc w:val="both"/>
        <w:rPr/>
      </w:pPr>
      <w:bookmarkStart w:id="2" w:name="Par18"/>
      <w:bookmarkEnd w:id="2"/>
      <w:r>
        <w:rPr>
          <w:sz w:val="28"/>
          <w:szCs w:val="28"/>
        </w:rPr>
        <w:tab/>
        <w:t>6. Должностной оклад, выплаты компенсационного и стимулирующего характера выплачиваются руководителю предприятия, заместителям руководителя и главному бухгалтеру предприятия за счет средств предприятия. Руководитель предприятия не имеет права за счет средств предприятия получать выплаты, не установленны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определения размера должно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а руководителя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Par23"/>
      <w:bookmarkEnd w:id="3"/>
      <w:r>
        <w:rPr>
          <w:sz w:val="28"/>
          <w:szCs w:val="28"/>
        </w:rPr>
        <w:tab/>
        <w:t>7. Размер должностного оклада руководителя предприятия определяется путем умножения среднемесячной заработной платы работников, относящихся к основному персоналу предприятия, на коэффициент кра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сновным персоналом предприятия для определения размера должностного оклада руководителя предприятия считается списочный состав работников предприятия без учета руководителя, заместителей руководителя, главного бухгалтера, начальников и заместителей начальников отделов структурных подразделений предприятия.</w:t>
      </w:r>
    </w:p>
    <w:p>
      <w:pPr>
        <w:pStyle w:val="Normal"/>
        <w:jc w:val="both"/>
        <w:rPr/>
      </w:pPr>
      <w:bookmarkStart w:id="4" w:name="Par25"/>
      <w:bookmarkEnd w:id="4"/>
      <w:r>
        <w:rPr>
          <w:sz w:val="28"/>
          <w:szCs w:val="28"/>
        </w:rPr>
        <w:tab/>
        <w:t xml:space="preserve">9. Коэффициент кратности определяется в зависимости от сложности труда, масштаба управления предприятием, особенностей деятельности и значимости предприятия, а также среднесписочной численности работников предприятия на основании предоставляемых предприятием в налоговый орган сведений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 КНД 1110018</w:t>
        </w:r>
      </w:hyperlink>
      <w:r>
        <w:rPr>
          <w:sz w:val="28"/>
          <w:szCs w:val="28"/>
        </w:rPr>
        <w:t xml:space="preserve"> "Сведения о среднесписочной численности работников за предшествующий календарный год" (для действующего предприятия) или планируемой численности работников предприятия на основании проекта штатного расписания предприятия (для вновь создаваемого или реорганизуемого предприят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402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предприятия, челове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коэффициента крат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 до 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и выш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азмер должностного оклада руководителя предприятия определяется Администрацией района по представлению комитета по экономике, муниципальным закупкам и градостроительной деятельности (Далее Комитет). Комитет Администрации Пустошкинского района производит рассмотрение окладов руководителей муниципальных унитарных предприятий, направляет расчеты в Управление делами Администрации Пустошкинского района для согласования с заместителем Главы Администрации района, курирующим соответствующую отрасль. Размер должностного оклада руководителя предприятия устанавливается в трудовом договоре в фиксированной сумме (в рубля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Изменение должностного оклада руководителя предприятия осуществляется Администрацией района по представлению Комитета Администрации района на основании ходатайства, составленного  по инициативе руководителя предприятия, при изменении среднемесячной заработной платы работников, относящихся к основному персоналу предприятия, и (или) коэффициента кратности и оформляется дополнительным соглашением к трудовому догов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оплаты труда заместителей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авного бухгалтера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Должностные оклады заместителей руководителя и главного бухгалтера предприятия устанавливаются руководителем предприятия в размерах, не превыш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рвого заместителя руководителя предприятия - 80 процентов должностного оклада руководителя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ей руководителя предприятия - 70 процентов должностного оклада руководителя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лавного бухгалтера предприятия - 60 процентов должностного оклада руководителя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Иные условия оплаты труда заместителей руководителя и главного бухгалтера предприятия определяются руководителем предприятия с учетом требований </w:t>
      </w:r>
      <w:hyperlink w:anchor="Par14">
        <w:r>
          <w:rPr>
            <w:rStyle w:val="InternetLink"/>
            <w:color w:val="000000"/>
            <w:sz w:val="28"/>
            <w:szCs w:val="28"/>
            <w:u w:val="none"/>
          </w:rPr>
          <w:t>пунктов 2</w:t>
        </w:r>
      </w:hyperlink>
      <w:r>
        <w:rPr>
          <w:sz w:val="28"/>
          <w:szCs w:val="28"/>
        </w:rPr>
        <w:t xml:space="preserve">, </w:t>
      </w:r>
      <w:hyperlink w:anchor="Par16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- </w:t>
      </w:r>
      <w:hyperlink w:anchor="Par18">
        <w:r>
          <w:rPr>
            <w:rStyle w:val="InternetLink"/>
            <w:color w:val="000000"/>
            <w:sz w:val="28"/>
            <w:szCs w:val="28"/>
            <w:u w:val="none"/>
          </w:rPr>
          <w:t>6 раздела 1</w:t>
        </w:r>
      </w:hyperlink>
      <w:r>
        <w:rPr>
          <w:sz w:val="28"/>
          <w:szCs w:val="28"/>
        </w:rPr>
        <w:t xml:space="preserve"> и </w:t>
      </w:r>
      <w:hyperlink w:anchor="Par85">
        <w:r>
          <w:rPr>
            <w:rStyle w:val="InternetLink"/>
            <w:color w:val="000000"/>
            <w:sz w:val="28"/>
            <w:szCs w:val="28"/>
            <w:u w:val="none"/>
          </w:rPr>
          <w:t>раздела 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Изменение должностного оклада руководителя предприятия влечет за собой соответствующее изменение должностных окладов заместителей руководителя и главного бухгалтер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Установление выплат стимулиру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ю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Руководителю предприятия устанавливаются следующие выплаты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знаграждение за результаты финансово-хозяйственной деятельности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за выслугу лет (стаж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овая премия за особые достижения в выполнении показателей развития предприятия, в связи с юбилейной и иными знаменательными датами и событиями (профессиональными праздни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ая помощь при уходе в очередной отпу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Вознаграждение за результаты финансово-хозяйственной деятельности предприятия руководителю предприятия, имеющего прибыль, выплачивается один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 за результаты финансово-хозяйственной деятельности предприятия руководителю предприятия, имеющего прибыль, определяется путем умножения должностного оклада руководителя предприятия на коэффициент, учитывающий достижение плановых значений показателей экономической эффективности деятельности предприятия, утвержденных распоряжение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коэффициента Кпэ составляе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Кпэ сниж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,2 - в случае невыполнения в отчетном квартале одного, нескольких или всех плановых значений показателей экономической эффективности деятельности предприятия в пределах от 1 до 5 процентов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,5 - в случае невыполнения в отчетном квартале одного, нескольких или всех плановых значений показателей экономической эффективности деятельности предприятия в пределах от 6 до 15 процентов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,8 - в случае невыполнения в отчетном квартале одного, нескольких или всех плановых значений показателей экономической эффективности деятельности предприятия более чем на 15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снижения Кпэ определяется на основании отчетности руководителя предприятия, представляемой в Комитет Администрации Пустошкинского райо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представления отчетности о деятельности муниципальных унитарных предприятий, Размер вознаграждения за результаты финансово-хозяйственной деятельности предприятия уменьшается на 5 процентов от рассчитанного в соответствии с настоящим пунктом размера вознаграждения за результаты финансово-хозяйственной деятельности предприятия при привлечении руководителя предприятия к дисциплинарной ответственности до снятия дисциплинарного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Вознаграждение за результаты финансово-хозяйственной деятельности предприятия руководителю предприятия, не имеющего прибыли, выплачивается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 за результаты финансово-хозяйственной деятельности предприятия руководителю предприятия, не имеющего прибыли, определяется в размере, не превышающем размера должностного оклада руководителя предприятия, на основании представления Комитета в случае, если более 50 процентов достигнутых значений показателей экономической эффективности деятельности предприятия превышают плановые значения показателей экономической эффективности деятельности предприятия, утвержденные распоряжением Администрации Пустошкинского района, более чем на 10 процентов.</w:t>
      </w:r>
    </w:p>
    <w:p>
      <w:pPr>
        <w:pStyle w:val="Normal"/>
        <w:jc w:val="both"/>
        <w:rPr/>
      </w:pPr>
      <w:bookmarkStart w:id="5" w:name="Par67"/>
      <w:bookmarkEnd w:id="5"/>
      <w:r>
        <w:rPr>
          <w:sz w:val="28"/>
          <w:szCs w:val="28"/>
        </w:rPr>
        <w:tab/>
        <w:t>19. Вознаграждение за результаты финансово-хозяйственной деятельности предприятия руководителю предприятия не выплачивается при налич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долженности по налогам и иным обязательным платежам в бюджеты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долженности по заработной плате перед работниками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сроченной кредиторской задолженности, в том числе задолженности по перечислению в районный бюджет части прибыли, остающейся в распоряжении предприятия после уплаты налогов и иных обязательных платежей в бюджеты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. Вознаграждение за результаты финансово-хозяйственной деятельности предприятия руководителю предприятия выплачивается на основании распоряжения Администрации района при наличии справки предприятия, подтверждающей отсутствие задолженностей, указанных в </w:t>
      </w:r>
      <w:hyperlink w:anchor="Par67">
        <w:r>
          <w:rPr>
            <w:rStyle w:val="InternetLink"/>
            <w:color w:val="000000"/>
            <w:sz w:val="28"/>
            <w:szCs w:val="28"/>
            <w:u w:val="none"/>
          </w:rPr>
          <w:t>пункте 1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Ежемесячная надбавка за выслугу лет (стаж работы) устанавливается руководителю предприятия за выслугу лет (стаж работы) в качестве руководителя соответствующего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5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- 10 процентов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Разовая премия за особые достижения в развитии предприятия в связи с юбилейной и иными знаменательными датами и событиями (профессиональными праздниками) выплачивается руководителю предприятия на основании распоряжения Администрации района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Материальная помощь при уходе в очередной отпуск выплачивается руководителю предприятия в размере двух должностных окладов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Установление выплат компенсаци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уководителю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4. Выплаты компенсационного характера устанавливаются руководителю предприятия в порядке и размерах, предусмотренных Труд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При возложении обязанностей руководителя предприятия на заместителя руководителя предприятия или иного работника предприятия размер доплаты к должностному окладу за исполнение обязанностей руководителя предприятия устанавливается распоряжением Администрации района по представлению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. В случае прекращения трудового договора с руководителем предприятия по инициативе Администрации райо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 статьи 278</w:t>
        </w:r>
      </w:hyperlink>
      <w:r>
        <w:rPr>
          <w:sz w:val="28"/>
          <w:szCs w:val="28"/>
        </w:rPr>
        <w:t xml:space="preserve"> Трудового кодекса Российской Федерации при отсутствии виновных действий (бездействия) руководителя предприятия ему выплачивается компенсация в размере трехкратного среднего месячно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Par85"/>
      <w:bookmarkEnd w:id="6"/>
      <w:r>
        <w:rPr>
          <w:sz w:val="28"/>
          <w:szCs w:val="28"/>
        </w:rPr>
        <w:t>VI. Предельный уровень соотношения среднемеся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ы руководителя, заместителей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авного бухгалтера предприятия и среднемеся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ы работников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7. Предельный уровень соотношения среднемесячной заработной платы руководителя предприятия, заместителей руководителя и главного бухгалтера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я (без учета руководителя предприятия, заместителей руководителя и главного бухгалтера предприятия) (далее - предельный уровень соотношения) не может превышать </w:t>
      </w:r>
      <w:r>
        <w:rPr>
          <w:b/>
          <w:sz w:val="28"/>
          <w:szCs w:val="28"/>
        </w:rPr>
        <w:t>шестикратного</w:t>
      </w:r>
      <w:r>
        <w:rPr>
          <w:sz w:val="28"/>
          <w:szCs w:val="28"/>
        </w:rPr>
        <w:t xml:space="preserve"> разм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8. Исчисление среднемесячной заработной платы руководителя предприятия, заместителей руководителя и главного бухгалтера предприятия и среднемесячной заработной платы работников предприятия в целях определения предельного уровня соотношения осуществляетс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 декабря 2007 г. N 922 "Об особенностях порядка исчисления средней заработной платы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Без учета предельного уровня соотношения могут быть установлены условия оплаты труда руководителя предприятия, заместителей руководителя и главного бухгалтера предприятия, включенных в перечень, утвержденный актом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Несоблюдение установленного в соответствии с настоящим Положением предельного уровня соотношения является основанием для прекращения трудового договора с руководителем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8EF8B2B3B85E995B5C99DCA3F9B73FB06DE235D74BCF54235BAD370430BC4EAE881FA911D435B7M" TargetMode="External"/><Relationship Id="rId3" Type="http://schemas.openxmlformats.org/officeDocument/2006/relationships/hyperlink" Target="consultantplus://offline/ref=37BB8EF8B2B3B85E995B5C8FDFCFA4BF38BC3BEA32D91B9103250CF2670265FC0EA8DD5CED1CD4528165B539B5M" TargetMode="External"/><Relationship Id="rId4" Type="http://schemas.openxmlformats.org/officeDocument/2006/relationships/hyperlink" Target="consultantplus://offline/ref=37BB8EF8B2B3B85E995B5C99DCA3F9B73BB66CE637D816C55C7A57AF3030BBM" TargetMode="External"/><Relationship Id="rId5" Type="http://schemas.openxmlformats.org/officeDocument/2006/relationships/hyperlink" Target="consultantplus://offline/ref=37BB8EF8B2B3B85E995B5C99DCA3F9B73BB66CE637D816C55C7A57AF300B6FAB49E7841EA9193DBDM" TargetMode="External"/><Relationship Id="rId6" Type="http://schemas.openxmlformats.org/officeDocument/2006/relationships/hyperlink" Target="consultantplus://offline/ref=37BB8EF8B2B3B85E995B5C99DCA3F9B73BB76DE030DD16C55C7A57AF3030B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6:00Z</dcterms:created>
  <dc:creator>админ</dc:creator>
  <dc:description/>
  <dc:language>en-US</dc:language>
  <cp:lastModifiedBy>СисАдмин</cp:lastModifiedBy>
  <cp:lastPrinted>2017-10-05T10:10:00Z</cp:lastPrinted>
  <dcterms:modified xsi:type="dcterms:W3CDTF">2017-10-06T12:06:00Z</dcterms:modified>
  <cp:revision>2</cp:revision>
  <dc:subject/>
  <dc:title/>
</cp:coreProperties>
</file>