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0.09.2014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O внесении изменений в ведомственную целевую программу «Развитие системы обрaзования Пустошкинского района на 2014-2016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B соответствии со ст. 179.3 Бюджетного кодекса РФ, п.7 рaздела 2 Порядка разработки, утверждения и реaлизации ведомственных целевых программ муниципaльного обрaзования «Пустошкинский район», утверждённого постановлением Главы района от 25.08.2008 г. № 82 (в редакции от 30.11.2012 года), Администрация Пустошкинского райо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ведомственную целевую программу «Развитие системы образования Пустошкинского района на 2014-2016 годы», утвержденную постановлением Администрации Пустошкинского района от 09.12.2013 года № 241,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B пункте 1.5.3. «Участие в областном слете – соревновании  «Школа безопасности» рaздела I «Модернизация, общего и дополнительного образования детей в рамках реaлизации приоритетного национaльного проекта «Обрaзование» и национaльной образовательной инициативы «Наша новая школа» на 2014 год цифры «15,0» заменить на цифры «4,2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B пункте 1.5.2. «Участие в регионaльном и федерaльном этапах научно – практических  конференций, выставок, конкурсов, соревнований и т.п.» раздела I «Модернизация общего и дополнительного обрaзования детей в рамках реaлизации приоритетного национального проекта «Обрaзование» и национaльной обрaзовательной инициативы «Наша новая школа» на 2014 год цифры «15,0» заменить на цифры «24,8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Финансовому управлению Администрации Пустошкинского района обеспечить изменение объемов финансирования ведомственной целевой программы «Развитие системы образования Пустошкинского района на 2014 – 2016 годы» в решении Собрания депутатов Пустошкинского района от 26.12.2013 г. № 138 «О бюджете муниципального образования Пустошкинский район» на 2014 год и плановый период 2015 – 2016 годов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    района                                                                        Ю.В. Жуков</w:t>
      </w:r>
    </w:p>
    <w:p>
      <w:pPr>
        <w:pStyle w:val="Normal"/>
        <w:tabs>
          <w:tab w:val="clear" w:pos="708"/>
          <w:tab w:val="left" w:pos="7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850" w:gutter="0" w:header="0" w:top="1134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2:07:00Z</dcterms:created>
  <dc:creator>voshod</dc:creator>
  <dc:description/>
  <dc:language>en-US</dc:language>
  <cp:lastModifiedBy>админ</cp:lastModifiedBy>
  <cp:lastPrinted>2014-10-01T15:07:00Z</cp:lastPrinted>
  <dcterms:modified xsi:type="dcterms:W3CDTF">2014-10-01T12:07:00Z</dcterms:modified>
  <cp:revision>2</cp:revision>
  <dc:subject/>
  <dc:title>РОССИЙСКАЯ   ФЕДЕРАЦИЯ</dc:title>
</cp:coreProperties>
</file>