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09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tabs>
          <w:tab w:val="clear" w:pos="708"/>
          <w:tab w:val="left" w:pos="4678" w:leader="none"/>
        </w:tabs>
        <w:ind w:right="4393" w:hanging="0"/>
        <w:rPr/>
      </w:pPr>
      <w:r>
        <w:rPr/>
        <w:t xml:space="preserve">О внесении изменений в постановление Администрации Пустошкинского района от 06.06.2016 № 99 «О создании Общественного совета при Администрации Пустошкинского района» </w:t>
      </w:r>
    </w:p>
    <w:p>
      <w:pPr>
        <w:pStyle w:val="23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  с частью   3 статьи   13 </w:t>
      </w:r>
      <w:r>
        <w:rPr>
          <w:sz w:val="28"/>
          <w:szCs w:val="28"/>
          <w:lang w:eastAsia="en-US"/>
        </w:rPr>
        <w:t xml:space="preserve">Федерального закона от 21.07.2014 № 212-ФЗ </w:t>
      </w:r>
      <w:r>
        <w:rPr>
          <w:sz w:val="28"/>
          <w:szCs w:val="28"/>
        </w:rPr>
        <w:t xml:space="preserve">«Об основах общественного контроля в Российской Федерации», Законом Псковской области от 15.12.2015 № 1605-оз «Об отдельных вопросах осуществления общественного контроля в Псковской области», решением Собрания депутатов Пустошкинского района от 18.03.2016 № 280 «Об утверждении Положения о порядке создания Общественных советов при органах местного самоуправления муниципального образования «Пустошкинский район», на основании письма Первого заместителя Руководителя Аппарата Правительства Псковской области – начальника Управления внутренней политики от 05.09.2023 № УВП/11-1677 </w:t>
      </w:r>
      <w:r>
        <w:rPr>
          <w:color w:val="000000"/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Пустошкинского района от 06.06.2016 № 99 «О создании Общественного совета при Администрации Пустошкинского район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б Общественном совете</w:t>
      </w:r>
      <w:r>
        <w:rPr>
          <w:sz w:val="28"/>
          <w:szCs w:val="28"/>
        </w:rPr>
        <w:t xml:space="preserve"> при Администрации Пустошкинского района, утвержденное пунктом вторым данного постановления,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перед» и разместить на официальном сайте Администрации Пустошкинского района в сети Интернет. 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публикования в газете «Вперед».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Ю.Э. Кравц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устошкинского района от  11.09.2023 г. № 168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ри Администрации Пустошкинского района 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numPr>
          <w:ilvl w:val="0"/>
          <w:numId w:val="3"/>
        </w:numPr>
        <w:spacing w:lineRule="auto" w:line="30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Headertext"/>
        <w:spacing w:lineRule="auto" w:line="300" w:before="0" w:after="0"/>
        <w:ind w:left="1080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Общественный совет при Администрации Пустошкинского района (далее – Общественный совет) является консультативно-совещательным органом общественного контроля, обеспечивающим взаимодействие Администрации Пустошкинского района с населением муниципального образования «Пустошкинский район», общественными организациями, предприятиями, учреждениями, организациями, индивидуальными предпринимателями, действующими на территории муниципального образования «Пустошкинский район», в целях учета мнения населения, мониторинга по актуальным вопросам местного самоуправления, потребностей и интересов населения муниципального образования «Пустошкинский район», привлечения граждан и общественных объединений к вопросам управления </w:t>
        <w:br/>
        <w:t>и выработке рекомендаций по наиболее актуальным проблемам социально-экономического развития муниципального образования «Пустошки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действию в решении местных проблем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В своей деятельности Общественный совет руководствуется Конституцией Российской Федерации, Федеральным законом Российской Федерации от 21.07.2014 № 212-ФЗ «Об основах общественного контроля </w:t>
        <w:br/>
        <w:t>в Российской Федерации», Законом Псковской области от 15.12.2015 № 1605-оз «Об отдельных вопросах осуществления общественного контроля в Псковской области», Уставом муниципального образования «Пустошкинский район», настоящим Положение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й совет формируется на основе добровольного участия в его деятельности граждан, представителей общественных объединений, представителей учреждений, представителей предприятий, представителей организаций, индивидуальных предпринимателе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совет осуществляет свою деятельность</w:t>
        <w:br/>
        <w:t>на общественных началах в соответствии с настоящим Положением,</w:t>
        <w:br/>
        <w:t xml:space="preserve">не обладает правами юридического лица и не подлежит государственной регистрации. </w:t>
      </w:r>
    </w:p>
    <w:p>
      <w:pPr>
        <w:pStyle w:val="Formattext"/>
        <w:spacing w:lineRule="auto" w:line="300"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00"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00" w:before="0" w:after="0"/>
        <w:ind w:firstLine="661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Общественного совета</w:t>
      </w:r>
    </w:p>
    <w:p>
      <w:pPr>
        <w:pStyle w:val="Formattext"/>
        <w:spacing w:lineRule="auto" w:line="300" w:before="0" w:after="0"/>
        <w:ind w:firstLine="66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бщественного совета являю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развитию гражданского общества и его институтов</w:t>
        <w:br/>
        <w:t xml:space="preserve">на территории муниципального образования «Пустошкинский район»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интересов граждан, общественных объединений, органов государственной власти Псковской области и органов местного самоуправл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) реализация гражданских инициатив и формирование общественного мнения по наиболее важным вопросам экономического и социального развития муниципального образования «Пустошкинский район»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Общественного совета являютс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) привлечение граждан, общественных объединений к реализации государственной политики муниципального образования «Пустошкинский район»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вижение и поддержка гражданских инициатив, направленных </w:t>
        <w:br/>
        <w:t>на реализацию прав, свобод и законных интересов граждан, общественных объединен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) осуществление в соответствии с настоящим Положением общественного контроля за деятельностью  Администрации Пустошкинского района; </w:t>
      </w:r>
    </w:p>
    <w:p>
      <w:pPr>
        <w:pStyle w:val="Style1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выработка рекомендаций Администрации Пустошкинского района при определении приоритетов в области поддержки общественных объединений и иных объединений граждан, деятельность которых направлена на развитие гражданского общества</w:t>
        <w:br/>
        <w:t xml:space="preserve">в муниципальном образовании «Пустошкинский район»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) иные задачи в соответствии с целями Общественного сов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300" w:before="0" w:after="0"/>
        <w:ind w:firstLine="661"/>
        <w:jc w:val="center"/>
        <w:textAlignment w:val="baseline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формирования Общественного совета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7. Администрация Пустошкинского района размещает на официальном сайте муниципального образования «Пустошкинский район» в информационно-телекоммуникационной сети «Интернет» информацию о начале процедуры формирования состава Общественного сов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 Информация о начале процедуры формирования состава Общественного совета должна содержа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ю о начале, сроках и адресе приема заявлений </w:t>
        <w:br/>
        <w:t>от кандидатов, а также некоммерческих организаций и трудовых коллективов, которые могут выдвигать кандидат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которые необходимо представить кандидатам, некоммерческим организациям, трудовым коллектива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требования, предъявляемые к членам Общественного совета,</w:t>
        <w:br/>
        <w:t>а также некоммерческим организациям и трудовым коллективам, которые могут выдвигать кандидат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) форму согласия кандидата на выдвижение его кандидатуры </w:t>
        <w:br/>
        <w:t>в Общественный совет и публикацию его персональных данных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) форму подтверждения отсутствия у кандидата ограничений</w:t>
        <w:br/>
        <w:t>для утверждения членом Общественного сов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9. Администрация Пустошкинского района на основании предложений граждан, общественных объединений и организаций определяет кандидатов в члены Общественного совета и письменно предлагает им войти в состав Общественного сов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0. Граждане, получившие письменные предложения войти</w:t>
        <w:br/>
        <w:t>в состав Общественного совета, в течение 5 рабочих дней со дня получения предложений письменно уведомляют Администрацию Пустошк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своем согласии либо о своем отказе войти в состав Общественного сов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министрация Пустошкинского района в течение 5 рабочих дней со дня получения письменных уведомлений граждан о согласии войти в состав Общественного совета утверждает состав Общественного совета постановлением Администрации Пустошкинского район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2. Первое заседание Общественного совета проводится не позднее чем через 30 дней со дня утверждения его соста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3. За 60 дней до истечения срока полномочий членов общественного совета Администрация Пустошкин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ициирует процедуру формирования нового состава общественного совета. Полномочия общественного совета прекращаются</w:t>
        <w:br/>
        <w:t>со дня первого заседания Общественного совета нового состава.</w:t>
      </w:r>
    </w:p>
    <w:p>
      <w:pPr>
        <w:pStyle w:val="Headertext"/>
        <w:spacing w:lineRule="auto" w:line="300" w:before="0" w:after="0"/>
        <w:ind w:firstLine="65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Общественного совета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щественный совет формируется из представителей предприятий, заведений, учреждений, организаций всех форм собственности, учебных заведений, индивидуальных предпринимателей, а также по предложению общественных объединений, религиозных организаций на принципах добровольного участия, гласности, закон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5. Состав Общественного совета утверждается постановлением Администрации Пустошкинского района и формируется в количестве 5 человек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6. Общественный совет состоит из председателя, заместителя председателя, секретаря и членов Общественного совет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На первом заседании Общественного совета избирается председатель Общественного совет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о представлению председателя Общественный совет избирает заместителя председателя, который исполняет обязанности председателя </w:t>
        <w:br/>
        <w:t xml:space="preserve">в его отсутствие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едседатель из числа членов Общественного совета назначает секретаря Общественного сов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7. Председатель Общественного совета:</w:t>
      </w:r>
      <w:bookmarkStart w:id="0" w:name="100148"/>
      <w:bookmarkEnd w:id="0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организует работу Общественного совета и председательствует</w:t>
        <w:br/>
        <w:t>на его заседаниях;</w:t>
      </w:r>
      <w:bookmarkStart w:id="1" w:name="100149"/>
      <w:bookmarkEnd w:id="1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подписывает протоколы заседаний и другие документы Общественного совета;</w:t>
      </w:r>
      <w:bookmarkStart w:id="2" w:name="100150"/>
      <w:bookmarkEnd w:id="2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  <w:bookmarkStart w:id="3" w:name="100151"/>
      <w:bookmarkEnd w:id="3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контролирует своевременное уведомление членов Общественного совета о дате, месте и повестке предстоящего заседания, а также</w:t>
        <w:br/>
        <w:t>об утвержденном плане работы Общественного совета;</w:t>
      </w:r>
      <w:bookmarkStart w:id="4" w:name="100152"/>
      <w:bookmarkEnd w:id="4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) вносит предложения по проектам документов и иных материалов </w:t>
        <w:br/>
        <w:t>для обсуждения на заседаниях Общественного совета и согласует их;</w:t>
      </w:r>
      <w:bookmarkStart w:id="5" w:name="100153"/>
      <w:bookmarkEnd w:id="5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) контролирует своевременное направление членам Общественного совета протоколов заседаний и иных документов и материалов;</w:t>
      </w:r>
      <w:bookmarkStart w:id="6" w:name="100154"/>
      <w:bookmarkEnd w:id="6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7) вносит предложения и согласовывает состав информации</w:t>
        <w:br/>
        <w:t>о деятельности Общественного совета, обязательной для размещения</w:t>
        <w:br/>
        <w:t>на официальном сайте муниципального образования «Пустошки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) взаимодействует с Администрацией Пустошкинского района по вопросам реализации решений Общественного совета;</w:t>
      </w:r>
      <w:bookmarkStart w:id="7" w:name="100156"/>
      <w:bookmarkEnd w:id="7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9) принимает решение о проведении заочного голосования членов Общественного совета;</w:t>
      </w:r>
      <w:bookmarkStart w:id="8" w:name="100157"/>
      <w:bookmarkEnd w:id="8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0) принимает меры по предотвращению и (или) урегулированию конфликта интересов у членов Общественного совета, в том числе </w:t>
        <w:br/>
        <w:t>по досрочному прекращению полномочий члена Общественного совета, являющегося стороной конфликта интересов.</w:t>
      </w:r>
      <w:bookmarkStart w:id="9" w:name="100158"/>
      <w:bookmarkEnd w:id="9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8. Заместитель председателя Общественного совета:</w:t>
      </w:r>
      <w:bookmarkStart w:id="10" w:name="100159"/>
      <w:bookmarkEnd w:id="10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по поручению председателя Общественного совета председательствует на заседаниях в его отсутствие (отпуск, болезнь и т.п.);</w:t>
      </w:r>
      <w:bookmarkStart w:id="11" w:name="100160"/>
      <w:bookmarkEnd w:id="11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  <w:bookmarkStart w:id="12" w:name="100161"/>
      <w:bookmarkEnd w:id="12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обеспечивает коллективное обсуждение вопросов, внесенных</w:t>
        <w:br/>
        <w:t>на рассмотрение Общественного сов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9. Секретарь Общественного совета:</w:t>
      </w:r>
      <w:bookmarkStart w:id="13" w:name="100176"/>
      <w:bookmarkEnd w:id="13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  <w:bookmarkStart w:id="14" w:name="100177"/>
      <w:bookmarkEnd w:id="14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готовит и согласует с председателем Общественного совета проекты документов и иных материалов для обсуждения на заседаниях Общественного совета;</w:t>
      </w:r>
      <w:bookmarkStart w:id="15" w:name="100178"/>
      <w:bookmarkEnd w:id="15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  <w:bookmarkStart w:id="16" w:name="100179"/>
      <w:bookmarkEnd w:id="16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хранит документацию Общественного совета и готовит</w:t>
        <w:br/>
        <w:t>в установленном порядке документы для архивного хранения</w:t>
        <w:br/>
        <w:t>и уничтожения;</w:t>
      </w:r>
      <w:bookmarkStart w:id="17" w:name="100180"/>
      <w:bookmarkEnd w:id="17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) в случае проведения заочного голосования членов Общественного совета обеспечивает направление всем членам Общественного совета необходимых материалов и сбор их мнений по результатам рассмотрения материалов, подготовку протокола по итогам голосования;</w:t>
      </w:r>
      <w:bookmarkStart w:id="18" w:name="100181"/>
      <w:bookmarkEnd w:id="18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) 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муниципального образования «Пустошки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0. Все члены Общественного совета участвуют в его деятельности</w:t>
        <w:br/>
        <w:t>на общественных началах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1. Членом Общественного совета может быть гражданин Российской Федерации, достигший возраста 18 лет.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2. В состав Общественного совета не могут входить лица, замещающие государственные должности Российской Федерации</w:t>
        <w:br/>
        <w:t>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.04.2005 № 32-Ф3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3. Срок полномочий членов Общественного совета составляет  3 года и  исчисляется со дня проведения первого заседания Общественного совет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bookmarkStart w:id="19" w:name="Par0"/>
      <w:bookmarkEnd w:id="19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заседания и подготовки решений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 Заседания Общественного совета проводятся по мере необходимости, но не реже одного раза в полугод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br/>
        <w:t>На заседания Общественного совета могут приглашаться представители органов государственной власти и органов местного самоуправления, предприятий, организаций, учреждений, всех форм собственности, общественных объединений, средств массовой информации и жителей района, заинтересованные в обсуждении рассматриваемых вопросов. Приглашенные на заседание лица могут принимать участие в обсуждении рассматриваемых вопросов и вносить предложения и замеч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Заседание может быть проведено как в очной, так и в заочной форме. Решения, принятые на заседании, равнозначны вне зависимости</w:t>
        <w:br/>
        <w:t>от формы его провед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6. Информирование членов Общественного совета</w:t>
        <w:br/>
        <w:t>о предстоящем заседании осуществляется путем направления каждому члену Общественного совета уведомления о проведении заседания за 10 дней до даты заседания на адрес электронной почты члена Общественного совета либо посредством телефонной связ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7. Дополнительно к уведомлению о проведении заседания Общественного совета членам Общественного совета направляются материалы (пояснительные записки, проекты нормативных правовых актов, проекты решений, а также форма опросного листа процедуры принятия заочных решений для голосования по вопросам повестки заседания Общественного совета в случае проведения заседания в заочной форм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8. Члены Общественного совета обязаны лично участвовать</w:t>
        <w:br/>
        <w:t>в заседании и не вправе делегировать свои полномочия другим лица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9. Кворум для рассмотрения и принятия решения по вопросам, входящим в компетенцию Общественного совета, считается соблюденным при присутствии на заседании не менее половины его член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0. При наличии кворума для проведения заседания Общественного совета и в случае единогласного решения присутствующих на заседании членов Общественного совета в процессе заседания возможно внесение изменений в повестку текущего засед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1. Решения Общественного совета по рассмотренным вопросам принимаются открытым голосованием простым большинством голосов членов Общественного совета, участвующих в заседан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аждый член Общественного совета обладает одним голосо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2. При равенстве голосов председатель Общественного совета имеет право решающего голос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ередача права голоса членом Общественного совета иному лицу, </w:t>
        <w:br/>
        <w:t>в том числе другому члену Общественного совета, не допуска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В целях повышения эффективности деятельности Общественного совета могут использоваться информационные и коммуникационные технологии, позволяющие обеспечить возможность дистанционного участия в заседаниях, обсуждении вопросов повестки заседания и принятия решений по вопросам, представленным на голосование Общественного совета, без присутствия в месте проведения заседа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4. Решения Общественного совета отражаются в протоколе </w:t>
        <w:br/>
        <w:t>его заседания и носят рекомендательный характер. Члены Общественного совета, не согласные с решениями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5. Протокол подписывается председателем и секретарем. </w:t>
        <w:br/>
        <w:t>Если председатель Общественного совета по уважительным причинам</w:t>
        <w:br/>
        <w:t>не принимал участия в заседании, протокол подписывается лицом, председательствовавшим на заседан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в качестве приложений утвержденные</w:t>
        <w:br/>
        <w:t>на заседании документы и иные материал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6. План работы Общественного совета, информация о решениях Общественного совета, протоколы, заключения и результаты экспертиз</w:t>
        <w:br/>
        <w:t>по рассмотренным проектам нормативных правовых актов и иным документам, а также ежегодный отчет об итогах деятельности Общественного совета (далее – документы) в обязательном порядке подлежат публикации  на официальном сайте муниципального образования «Пустошки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3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Общественного совета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7. В целях реализации полномочий Общественного совета</w:t>
        <w:br/>
        <w:t>его члены</w:t>
      </w:r>
      <w:r>
        <w:rPr>
          <w:b/>
          <w:sz w:val="28"/>
          <w:szCs w:val="28"/>
        </w:rPr>
        <w:t xml:space="preserve"> вправе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участвовать в заседаниях Общественного совета и голосовать</w:t>
        <w:br/>
        <w:t xml:space="preserve">по обсуждаемым вопросам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) вносить предложения в повестку дня заседания Общественного совета и по порядку его проведения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выступать на заседаниях Общественного совета, предлагать</w:t>
        <w:br/>
        <w:t xml:space="preserve">для постановки на голосование вопросы, не входящие в повестку дня заседания Общественного совета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излагать мнение по обсуждаемым на заседании Общественного совета вопросам, в том числе представлять свое письменное мнение</w:t>
        <w:br/>
        <w:t>по рассматриваемым вопросам в случае невозможности личного участия</w:t>
        <w:br/>
        <w:t xml:space="preserve">в заседаниях Общественного совета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) вносить на рассмотрение Общественного совета в инициативном порядке проекты подготовленных ими документов, в том числе аналитических записок, докладов, других информационно-аналитических материалов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носить на рассмотрение во внеплановом порядке вопросы, требующие безотлагательного разрешения;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7) получать и знакомиться с материалами, необходимыми</w:t>
        <w:br/>
        <w:t>для изучения рассматриваемых Общественным советом вопросов</w:t>
        <w:br/>
        <w:t xml:space="preserve">и выполнения данных поручений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) запрашивать необходимые материалы, сведения, документы</w:t>
        <w:br/>
        <w:t>по вопросам, связанным с выполнением задач и находящимся</w:t>
        <w:br/>
        <w:t xml:space="preserve">в компетенции Общественного совета, у Администрации Пустошкинского района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9) приглашать на заседание Общественного совета Главу Пустошкинского района, представителей структурных подразделений Администрации Пустошкинского района, представителей общественных объединений, организаций, предприятий, учреждений, индивидуальных предпринимателей и других заинтересованных лиц для участия по рассматриваемым вопросам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0) направлять членов Общественного совета на заседания Собрания депутатов Пустошки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заседания комиссий, рабочих групп, организационных комитетов, на которых рассматриваются вопросы по рекомендациям Общественного совета  или вопросы, находящиеся в его компетенции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1) выйти из состава Общественного совета на основании письменного заявления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2) реализовывать иные полномочия, связанные с реализацией функций Общественного совет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8. Члены общественного совета </w:t>
      </w:r>
      <w:r>
        <w:rPr>
          <w:b/>
          <w:sz w:val="28"/>
          <w:szCs w:val="28"/>
        </w:rPr>
        <w:t>обязаны: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обсуждении рассматриваемых вопросов</w:t>
        <w:br/>
        <w:t xml:space="preserve">и выработке решений по ним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) содействовать выполнению решений Общественного совета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проводить постоянный мониторинг учета интересов, мнений жителей муниципального образования «Пустошкинский район», общественных объединений, предприятий, учреждений, организаций, индивидуальных предпринимателей по вопросам социально-экономического развития Пустошкинского района, экологии, улучшения качества жизни жителе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) выполнять по поручению председателя Общественного совета принятые решения, информировать Общественный совет о ходе </w:t>
        <w:br/>
        <w:t xml:space="preserve">их выполнения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) принимать активное участие в подготовке и обсуждении вопросов, рассматриваемых на заседаниях Общественного совета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) знать и соблюдать предусмотренный данным Положением порядок организации деятельности Общественного совет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нять иные обязанности, необходимые для надлежащего осуществления своей деятельно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деятельности Общественного совета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9. Организационно-техническое и (или) информационно-аналитическое обеспечение деятельности Общественного совета осуществляет Администрация Пустошкинского района совместно с секретарем Общественного совета.</w:t>
      </w:r>
    </w:p>
    <w:p>
      <w:pPr>
        <w:pStyle w:val="TextBody"/>
        <w:spacing w:lineRule="auto" w:line="300"/>
        <w:ind w:right="4536" w:firstLine="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рекращение полномочий члена Общественного совета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0. Полномочия члена Общественного совета прекращаются в случае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истечения срока полномочий Общественного совет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подачи им заявления о выходе из состава Общественного совет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неспособности его по состоянию здоровья участвовать в работе Общественного совет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вступления в законную силу вынесенного в отношении</w:t>
        <w:br/>
        <w:t>него обвинительного приговора суд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знания его недееспособным или безвестно отсутствующим</w:t>
        <w:br/>
        <w:t>на основании решения суда, вступившего в законную силу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брания его депутатом представительного органа местного самоуправления, а также на выборную должность в органе местного самоуправл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Российской Федерации, на должность муниципальной службы или помощником депутат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его смерти.</w:t>
      </w:r>
    </w:p>
    <w:p>
      <w:pPr>
        <w:pStyle w:val="Normal"/>
        <w:autoSpaceDE w:val="false"/>
        <w:spacing w:lineRule="auto" w:line="30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661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Конфликт интересов</w:t>
      </w:r>
      <w:bookmarkStart w:id="20" w:name="100188"/>
      <w:bookmarkEnd w:id="20"/>
    </w:p>
    <w:p>
      <w:pPr>
        <w:pStyle w:val="Normal"/>
        <w:autoSpaceDE w:val="false"/>
        <w:spacing w:lineRule="auto" w:line="300"/>
        <w:ind w:firstLine="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1. Конфликт интересов – ситуация, при которой личная заинтересованность члена Общественного совета либо воздействие (давление) на члена Общественного совета влияет или может повлиять </w:t>
        <w:br/>
        <w:t>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 и иных организаций, референтных групп, способное привести к причинению вреда этим законным интересам.</w:t>
      </w:r>
      <w:bookmarkStart w:id="21" w:name="100189"/>
      <w:bookmarkEnd w:id="21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42. 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 либо натуральной форме, доходов в виде материальной выгоды непосредственно для члена Общественного совета, членов его семьи </w:t>
        <w:br/>
        <w:t xml:space="preserve">или близких родственников, а также для граждан Российской Федерации </w:t>
        <w:br/>
        <w:t>или общественных объединений и иных организаций, с которыми член Общественного совета связан финансовыми или иными обязательствами.</w:t>
      </w:r>
      <w:bookmarkStart w:id="22" w:name="100191"/>
      <w:bookmarkEnd w:id="22"/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3. В случае возникновения у члена Общественного совета личной заинтересованности, которая приводит или может привести</w:t>
        <w:br/>
        <w:t>к конфликту интересов, либо при возникновении ситуации оказания воздействия (давления) на члена Общественного совета, связанного</w:t>
        <w:br/>
        <w:t>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Размещение информации о деятельности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4. Информация о деятельности Общественного совета, состав Общественного совета, повестки и протоколы заседаний Общественного совета, заключения Общественного совета по результатам общественной экспертизы проектов нормативных правовых актов, доклады о деятельности Общественного совета, нормативные правовые акты, регулирующие деятельность Общественного совета (далее – информация о деятельности), подлежат размещению на официальном сайте муниципального образования «Пустошки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одготовку информации о деятельности для размещения осуществляет секретарь Общественного совета, ее размещение </w:t>
        <w:br/>
        <w:t>на официальном сайте муниципального образования «Пустошки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осуществляет Администрация Пустошкинского района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8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basedOn w:val="Style10"/>
    <w:qFormat/>
    <w:rPr>
      <w:sz w:val="27"/>
      <w:szCs w:val="27"/>
    </w:rPr>
  </w:style>
  <w:style w:type="character" w:styleId="7">
    <w:name w:val="Основной текст (7)_"/>
    <w:basedOn w:val="Style10"/>
    <w:qFormat/>
    <w:rPr>
      <w:i/>
      <w:iCs/>
      <w:sz w:val="27"/>
      <w:szCs w:val="27"/>
    </w:rPr>
  </w:style>
  <w:style w:type="character" w:styleId="Style13">
    <w:name w:val="Основной текст + Курсив"/>
    <w:basedOn w:val="Style12"/>
    <w:qFormat/>
    <w:rPr>
      <w:i/>
      <w:iCs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4">
    <w:name w:val="Основной текст (4)_"/>
    <w:basedOn w:val="Style10"/>
    <w:qFormat/>
    <w:rPr/>
  </w:style>
  <w:style w:type="character" w:styleId="9Exact">
    <w:name w:val="Основной текст (9) Exact"/>
    <w:basedOn w:val="Style10"/>
    <w:qFormat/>
    <w:rPr>
      <w:spacing w:val="-4"/>
      <w:sz w:val="15"/>
      <w:szCs w:val="15"/>
    </w:rPr>
  </w:style>
  <w:style w:type="character" w:styleId="8">
    <w:name w:val="Основной текст (8)_"/>
    <w:basedOn w:val="Style10"/>
    <w:qFormat/>
    <w:rPr>
      <w:sz w:val="25"/>
      <w:szCs w:val="25"/>
    </w:rPr>
  </w:style>
  <w:style w:type="character" w:styleId="2">
    <w:name w:val="Заголовок №2_"/>
    <w:basedOn w:val="Style10"/>
    <w:qFormat/>
    <w:rPr>
      <w:sz w:val="27"/>
      <w:szCs w:val="27"/>
    </w:rPr>
  </w:style>
  <w:style w:type="character" w:styleId="21">
    <w:name w:val="Заголовок №2 + Курсив"/>
    <w:basedOn w:val="2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1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exact" w:line="322" w:before="600" w:after="0"/>
      <w:jc w:val="both"/>
    </w:pPr>
    <w:rPr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pacing w:lineRule="exact" w:line="480"/>
      <w:jc w:val="both"/>
    </w:pPr>
    <w:rPr>
      <w:i/>
      <w:iCs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pacing w:lineRule="atLeast" w:line="0" w:before="240" w:after="660"/>
    </w:pPr>
    <w:rPr/>
  </w:style>
  <w:style w:type="paragraph" w:styleId="9">
    <w:name w:val="Основной текст (9)"/>
    <w:basedOn w:val="Normal"/>
    <w:qFormat/>
    <w:pPr>
      <w:widowControl w:val="false"/>
      <w:spacing w:lineRule="atLeast" w:line="0"/>
    </w:pPr>
    <w:rPr>
      <w:spacing w:val="-4"/>
      <w:sz w:val="15"/>
      <w:szCs w:val="15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0" w:after="900"/>
      <w:jc w:val="center"/>
    </w:pPr>
    <w:rPr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pacing w:lineRule="atLeast" w:line="0" w:before="900" w:after="360"/>
      <w:ind w:firstLine="700"/>
      <w:jc w:val="both"/>
      <w:outlineLvl w:val="1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2:00Z</dcterms:created>
  <dc:creator>voshod</dc:creator>
  <dc:description/>
  <dc:language>en-US</dc:language>
  <cp:lastModifiedBy>Ypravdel</cp:lastModifiedBy>
  <cp:lastPrinted>2021-02-24T16:40:00Z</cp:lastPrinted>
  <dcterms:modified xsi:type="dcterms:W3CDTF">2023-09-15T11:42:00Z</dcterms:modified>
  <cp:revision>2</cp:revision>
  <dc:subject/>
  <dc:title>РОССИЙСКАЯ   ФЕДЕРАЦИЯ</dc:title>
</cp:coreProperties>
</file>