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</w:rPr>
      </w:pPr>
      <w:bookmarkStart w:id="0" w:name="_Hlk91683951"/>
      <w:bookmarkEnd w:id="0"/>
      <w:r>
        <w:rPr>
          <w:rFonts w:eastAsia="Calibri"/>
          <w:sz w:val="28"/>
          <w:szCs w:val="28"/>
        </w:rPr>
        <w:t>Об утверждении Порядка предоставления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убсидии   социально   ориентированным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екоммерческим      организациям         на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        персонифицированного 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ирования             дополнительного 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образования детей</w:t>
      </w:r>
    </w:p>
    <w:p>
      <w:pPr>
        <w:pStyle w:val="Normal"/>
        <w:ind w:right="4819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  <w:bookmarkStart w:id="1" w:name="_Hlk91683951"/>
      <w:bookmarkStart w:id="2" w:name="_Hlk91683951"/>
      <w:bookmarkEnd w:id="2"/>
    </w:p>
    <w:p>
      <w:pPr>
        <w:pStyle w:val="Formattext"/>
        <w:shd w:fill="FFFFFF" w:val="clear"/>
        <w:spacing w:lineRule="auto" w:line="300" w:before="0" w:after="0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 </w:t>
      </w:r>
      <w:hyperlink r:id="rId3">
        <w:r>
          <w:rPr>
            <w:rStyle w:val="InternetLink"/>
            <w:spacing w:val="2"/>
            <w:sz w:val="28"/>
            <w:szCs w:val="28"/>
          </w:rPr>
          <w:t>Бюджетным кодексом Российской Федерации</w:t>
        </w:r>
      </w:hyperlink>
      <w:r>
        <w:rPr>
          <w:spacing w:val="2"/>
          <w:sz w:val="28"/>
          <w:szCs w:val="28"/>
        </w:rPr>
        <w:t xml:space="preserve">, 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, паспортом регионального проекта «Успех каждого ребенка в Псковской области», утвержденным распоряжением Администрации Псковской области от 29.10.2018 № 478-р «О реализации мероприятий по внедрению целевой модели развития региональной системы дополнительного образования детей», </w:t>
      </w:r>
      <w:hyperlink r:id="rId4">
        <w:r>
          <w:rPr>
            <w:rStyle w:val="InternetLink"/>
            <w:spacing w:val="2"/>
            <w:sz w:val="28"/>
            <w:szCs w:val="28"/>
          </w:rPr>
          <w:t>Уставом муниципального образования «Пустошкинский район»</w:t>
        </w:r>
      </w:hyperlink>
      <w:r>
        <w:rPr>
          <w:spacing w:val="2"/>
          <w:sz w:val="28"/>
          <w:szCs w:val="28"/>
        </w:rPr>
        <w:t xml:space="preserve">, Администрация Пустошкинского района </w:t>
      </w:r>
      <w:r>
        <w:rPr>
          <w:bCs/>
          <w:color w:val="2D2D2D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1. Утвердить Порядок предоставления субсидии социально ориентированным некоммерческим организациям на обеспечение персонифицированного финансирования дополнительного образования детей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 xml:space="preserve">2. Отделу образования  комитета по образованию, культуре и спорту Администрации Пустошкинского района в целях предоставления субсидии социально ориентированным некоммерческим организациям в 2022 году: 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в течение 10 рабочих дней со дня официального опубликования настоящего постановления разработать и утвердить формы документов, предусмотренные приложением к настоящему постановлению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в течение 15 рабочих дней со дня официального опубликования настоящего постановления обеспечить размещение на официальном сайте муниципального образования «Пустошкинский район» в информационно-телекоммуникационной сети «Интернет» объявление о проведении конкурса, установив срок представления получателями субсидии в уполномоченный орган заявок на участие в конкурсе в течение 10 календарных дней со дня размещения объявления о проведении конкурса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в течение 10 рабочих дней со дня, следующего за днем истечения срока, установленного для подачи заявок на участие в конкурсе, провести конкурс получателя субсид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 xml:space="preserve">4. Опубликовать настоящее постановление в газете «Вперед» и разместить на официальном сайте муниципального образования «Пустошкинский район» в сети «Интернет». 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Контроль за исполнением настоящего постановления возложить </w:t>
        <w:br/>
        <w:t>на заместителя председателя комитета -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2D2D2D"/>
          <w:spacing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района </w:t>
        <w:tab/>
        <w:tab/>
        <w:tab/>
        <w:tab/>
        <w:tab/>
        <w:tab/>
        <w:tab/>
        <w:t>С.Р. Василькова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00"/>
        <w:jc w:val="right"/>
        <w:textAlignment w:val="baseline"/>
        <w:rPr>
          <w:rFonts w:ascii="Calibri" w:hAnsi="Calibri" w:eastAsia="Calibri" w:cs="Calibri"/>
          <w:color w:val="2D2D2D"/>
          <w:spacing w:val="2"/>
          <w:sz w:val="28"/>
          <w:szCs w:val="28"/>
          <w:lang w:eastAsia="ar-SA"/>
        </w:rPr>
      </w:pPr>
      <w:r>
        <w:rPr>
          <w:rFonts w:eastAsia="Calibri" w:cs="Calibri" w:ascii="Calibri" w:hAnsi="Calibri"/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jc w:val="right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jc w:val="right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jc w:val="right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jc w:val="right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Приложение</w:t>
        <w:br/>
        <w:t>к постановлению</w:t>
        <w:br/>
        <w:t xml:space="preserve">Администрации Пустошкинского района </w:t>
        <w:br/>
        <w:t>от 2</w:t>
      </w:r>
      <w:r>
        <w:rPr>
          <w:color w:val="2D2D2D"/>
          <w:spacing w:val="2"/>
          <w:sz w:val="28"/>
          <w:szCs w:val="28"/>
          <w:lang w:val="en-US" w:eastAsia="ar-SA"/>
        </w:rPr>
        <w:t>2</w:t>
      </w:r>
      <w:r>
        <w:rPr>
          <w:color w:val="2D2D2D"/>
          <w:spacing w:val="2"/>
          <w:sz w:val="28"/>
          <w:szCs w:val="28"/>
          <w:lang w:eastAsia="ar-SA"/>
        </w:rPr>
        <w:t xml:space="preserve">.12.2021г.  № 167      </w:t>
      </w:r>
    </w:p>
    <w:p>
      <w:pPr>
        <w:pStyle w:val="Normal"/>
        <w:shd w:fill="FFFFFF" w:val="clear"/>
        <w:suppressAutoHyphens w:val="true"/>
        <w:spacing w:lineRule="auto" w:line="300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jc w:val="center"/>
        <w:textAlignment w:val="baseline"/>
        <w:rPr>
          <w:color w:val="3C3C3C"/>
          <w:spacing w:val="2"/>
          <w:sz w:val="28"/>
          <w:szCs w:val="28"/>
          <w:lang w:eastAsia="ar-SA"/>
        </w:rPr>
      </w:pPr>
      <w:r>
        <w:rPr>
          <w:color w:val="3C3C3C"/>
          <w:spacing w:val="2"/>
          <w:sz w:val="28"/>
          <w:szCs w:val="28"/>
          <w:lang w:eastAsia="ar-SA"/>
        </w:rPr>
        <w:t xml:space="preserve">Порядок </w:t>
      </w:r>
    </w:p>
    <w:p>
      <w:pPr>
        <w:pStyle w:val="Normal"/>
        <w:shd w:fill="FFFFFF" w:val="clear"/>
        <w:suppressAutoHyphens w:val="true"/>
        <w:spacing w:lineRule="auto" w:line="300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  <w:lang w:eastAsia="ar-SA"/>
        </w:rPr>
      </w:pPr>
      <w:r>
        <w:rPr>
          <w:color w:val="3C3C3C"/>
          <w:spacing w:val="2"/>
          <w:sz w:val="28"/>
          <w:szCs w:val="28"/>
          <w:lang w:eastAsia="ar-SA"/>
        </w:rPr>
        <w:t>предоставления субсидии социально ориентированным некоммерческим организациям на обеспечение персонифицированного финансирования дополнительного образования детей</w:t>
      </w:r>
    </w:p>
    <w:p>
      <w:pPr>
        <w:pStyle w:val="Normal"/>
        <w:shd w:fill="FFFFFF" w:val="clear"/>
        <w:suppressAutoHyphens w:val="true"/>
        <w:spacing w:lineRule="auto" w:line="300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  <w:lang w:eastAsia="ar-SA"/>
        </w:rPr>
      </w:pPr>
      <w:r>
        <w:rPr>
          <w:b/>
          <w:bCs/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jc w:val="center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b/>
          <w:bCs/>
          <w:color w:val="2D2D2D"/>
          <w:spacing w:val="2"/>
          <w:sz w:val="28"/>
          <w:szCs w:val="28"/>
          <w:lang w:eastAsia="ar-SA"/>
        </w:rPr>
        <w:t>1. Общие положения о предоставлении субсидии</w:t>
      </w:r>
    </w:p>
    <w:p>
      <w:pPr>
        <w:pStyle w:val="Normal"/>
        <w:shd w:fill="FFFFFF" w:val="clear"/>
        <w:suppressAutoHyphens w:val="true"/>
        <w:spacing w:lineRule="auto" w:line="300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 xml:space="preserve">           </w:t>
      </w:r>
      <w:r>
        <w:rPr>
          <w:color w:val="2D2D2D"/>
          <w:spacing w:val="2"/>
          <w:sz w:val="28"/>
          <w:szCs w:val="28"/>
          <w:lang w:eastAsia="ar-SA"/>
        </w:rPr>
        <w:t>1.1. Порядок предоставления субсидии социально ориентированным некоммерческим организациям на обеспечение персонифицированного финансирования дополнительного образования детей (далее - Порядок) разработан в соответствии с </w:t>
      </w:r>
      <w:r>
        <w:rPr>
          <w:rFonts w:eastAsia="Calibri"/>
          <w:sz w:val="28"/>
          <w:szCs w:val="28"/>
          <w:lang w:eastAsia="ar-SA"/>
        </w:rPr>
        <w:t xml:space="preserve">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9.05.1995 № 82-ФЗ «Об общественных объединен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>
          <w:color w:val="2D2D2D"/>
          <w:spacing w:val="2"/>
          <w:sz w:val="28"/>
          <w:szCs w:val="28"/>
          <w:lang w:eastAsia="ar-SA"/>
        </w:rPr>
        <w:t xml:space="preserve"> и устанавливает условия и механизм предоставления юридическим лицам, признаваемым в соответствии с законодательством социально ориентированными некоммерческими организациями, субсидии в целях реализации проекта по внедрению и реализации механизма персонифицированного финансирования дополнительного образования детей в муниципальном образовании «Пустошкинский район» (далее - Проект)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1.2. Для целей настоящего Порядка применяются следующие понятия </w:t>
        <w:br/>
        <w:t>и сокращения: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1.2.1. субсидия - средства бюджета муниципального образования «Пустошкинский район», предоставляемые получателю субсидии на цели, установленные настоящим Порядком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1.2.2. социально ориентированная некоммерческая организация - социально ориентированная организация, зарегистрированная на территории </w:t>
      </w:r>
      <w:r>
        <w:rPr>
          <w:i/>
          <w:spacing w:val="2"/>
          <w:sz w:val="28"/>
          <w:szCs w:val="28"/>
          <w:lang w:eastAsia="ar-SA"/>
        </w:rPr>
        <w:t>Псковской области и</w:t>
      </w:r>
      <w:r>
        <w:rPr>
          <w:spacing w:val="2"/>
          <w:sz w:val="28"/>
          <w:szCs w:val="28"/>
          <w:lang w:eastAsia="ar-SA"/>
        </w:rPr>
        <w:t xml:space="preserve"> осуществляющая на территории Пустошкинского района  в соответствии с учредительными документами виды деятельности, установленные статьей 31.1 Федерального закона от 12.01.1996 № 7-ФЗ  «О некоммерческих организациях» (далее – организация)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1.2.3. главный распорядитель как получатель бюджетных средств (далее – главный распорядитель) – Администрация Пустошкинского района, являющаяся главным распорядителем средств бюджета муниципального образования «Пустошкинский район», получателем средств бюджета муниципального образования «Пустошкинский район»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и плановый период, в лице главного распорядителя – Администрации Пустошкинского района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1.2.4. финансовый орган – Финансовое управление Администрации Пустошкинского района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1.2.5. текущий финансовый год - год предоставления субсидии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1.2.6. очередной финансовый год - год, следующий за годом предоставления субсид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7. поставщик образовательных услуг – образовательная организация, </w:t>
      </w:r>
      <w:r>
        <w:rPr>
          <w:rFonts w:eastAsia="Calibri"/>
          <w:sz w:val="28"/>
          <w:szCs w:val="28"/>
          <w:shd w:fill="FFFFFF" w:val="clear"/>
          <w:lang w:eastAsia="ar-SA"/>
        </w:rPr>
        <w:t>независимо от их правового статуса и формы собственности, индивидуальные предприниматели, имеющие лицензию на право оказания образовательных услуг по подвиду дополнительного</w:t>
      </w: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  <w:t xml:space="preserve"> образования «Дополнительное </w:t>
      </w:r>
      <w:r>
        <w:rPr>
          <w:rFonts w:eastAsia="Calibri"/>
          <w:sz w:val="28"/>
          <w:szCs w:val="28"/>
          <w:shd w:fill="FFFFFF" w:val="clear"/>
          <w:lang w:eastAsia="ar-SA"/>
        </w:rPr>
        <w:t>образование детей и взрослых»</w:t>
      </w:r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1.3. Цель предоставления субсидии - обеспечение затрат на реализацию мероприятий системы персонифицированного финансирования дополнительного образования детей в </w:t>
      </w:r>
      <w:r>
        <w:rPr>
          <w:rFonts w:eastAsia="Calibri"/>
          <w:sz w:val="28"/>
          <w:szCs w:val="28"/>
          <w:lang w:eastAsia="ar-SA"/>
        </w:rPr>
        <w:t xml:space="preserve">образовательных организациях, </w:t>
      </w:r>
      <w:r>
        <w:rPr>
          <w:rFonts w:eastAsia="Calibri"/>
          <w:sz w:val="28"/>
          <w:szCs w:val="28"/>
          <w:shd w:fill="FFFFFF" w:val="clear"/>
          <w:lang w:eastAsia="ar-SA"/>
        </w:rPr>
        <w:t>независимо от их правового статуса и формы собственности, индивидуальные предприниматели, имеющие лицензию на право оказания образовательных услуг по подвиду дополнительного образования «Дополнительное образование детей и взрослых»</w:t>
      </w:r>
      <w:r>
        <w:rPr>
          <w:spacing w:val="2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1.4. Субсидия предоставляется в пределах лимитов бюджетных обязательств, предусмотренных сводной бюджетной росписью и бюджетной росписью уполномоченного органа бюджетных средств в рамках мероприятий, предусмотренных муниципальной программой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1.5. Субсидия предоставляется организации на финансовое обеспечение следующих затрат: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1) оплата услуг, предоставляемых детям с использованием сертификатов персонифицированного финансирования дополнительного образования, выданных на территории муниципального территории «Пустошкинский район», (далее - сертификат ПФДО) </w:t>
        <w:br/>
        <w:t>в соответствии с заключаемыми организацией договорами об оплате дополнительного образования с поставщиками образовательных услуг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2) возмещение затрат организации, в том числе</w:t>
      </w:r>
      <w:r>
        <w:rPr>
          <w:i/>
          <w:color w:val="2D2D2D"/>
          <w:spacing w:val="2"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- оплата труда специалистов Организации, обеспечивающих персонифицированное финансирование дополнительного образования, в том числе специалистов, привлекаемых Организацией для этих целей по гражданско-правовым договорам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- выплата начислений на оплату труда специалистов Организации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- приобретение Организацией необходимых коммунальных услуг, услуг связи, транспортных услуг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- расходы на банковское обслуживание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- арендные платежи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- приобретение расходных материалов, используемых для обеспечения персонифицированного финансирования дополнительного образования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1.6. Организация определяется по результатам конкурсного отбора (далее – Конкурс). 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о бюджете муниципального образования «Пустошкинский район» и проекта решения о внесении изменений в решение о бюджете муниципального образования «Пустошкинский район»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1.8.</w:t>
      </w:r>
      <w:r>
        <w:rPr>
          <w:rFonts w:eastAsia="Calibri"/>
          <w:sz w:val="28"/>
          <w:szCs w:val="28"/>
          <w:lang w:eastAsia="ar-SA"/>
        </w:rPr>
        <w:t xml:space="preserve"> Родитель (законный представитель) ребенка или ребенок, достигший возраста 14 лет (далее – Заявитель).</w:t>
      </w:r>
    </w:p>
    <w:p>
      <w:pPr>
        <w:pStyle w:val="Normal"/>
        <w:shd w:fill="FFFFFF" w:val="clear"/>
        <w:suppressAutoHyphens w:val="true"/>
        <w:spacing w:lineRule="auto" w:line="300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  <w:lang w:eastAsia="ar-SA"/>
        </w:rPr>
      </w:pPr>
      <w:r>
        <w:rPr>
          <w:b/>
          <w:bCs/>
          <w:color w:val="2D2D2D"/>
          <w:spacing w:val="2"/>
          <w:sz w:val="28"/>
          <w:szCs w:val="28"/>
          <w:lang w:eastAsia="ar-SA"/>
        </w:rPr>
        <w:t>2. Проведение Конкурса получателей субсидии</w:t>
      </w:r>
    </w:p>
    <w:p>
      <w:pPr>
        <w:pStyle w:val="Normal"/>
        <w:shd w:fill="FFFFFF" w:val="clear"/>
        <w:suppressAutoHyphens w:val="true"/>
        <w:spacing w:lineRule="auto" w:line="300"/>
        <w:ind w:firstLine="480"/>
        <w:jc w:val="both"/>
        <w:textAlignment w:val="baselin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. В течение 10 рабочих дней со дня опубликования данного постановления, в целях предоставления субсидии уполномоченный орган размещает на едином портале, а также на официальном сайте муниципального образования «Пустошкинский район» в информационно-телекоммуникационной сети «Интернет» объявление о проведении конкурса, соответствующее требованиям, содержащимся в </w:t>
      </w:r>
      <w:r>
        <w:rPr>
          <w:sz w:val="28"/>
          <w:szCs w:val="28"/>
          <w:lang w:eastAsia="ar-SA"/>
        </w:rPr>
        <w:t xml:space="preserve">Порядке проведения конкурсного отбора с целью определения </w:t>
      </w:r>
      <w:r>
        <w:rPr>
          <w:rFonts w:eastAsia="TimesNewRomanPSMT" w:cs="TimesNewRomanPSMT"/>
          <w:color w:val="00000A"/>
          <w:sz w:val="28"/>
          <w:szCs w:val="28"/>
          <w:lang w:eastAsia="ar-SA"/>
        </w:rPr>
        <w:t xml:space="preserve">уполномоченной организации </w:t>
      </w:r>
      <w:r>
        <w:rPr>
          <w:sz w:val="28"/>
          <w:szCs w:val="28"/>
          <w:lang w:eastAsia="ar-SA"/>
        </w:rPr>
        <w:t>по обеспечению развития  системы дополнительного образования детей  посредством внедрения принципа персонифицированного финансирования  в Пустошкинском районе</w:t>
      </w:r>
      <w:r>
        <w:rPr>
          <w:color w:val="000000"/>
          <w:sz w:val="28"/>
          <w:szCs w:val="28"/>
          <w:lang w:eastAsia="ar-SA"/>
        </w:rPr>
        <w:t>, по форме, утвержденной постановлением Администрации Пустошкинского района (далее – объявление о проведении конкурса).</w:t>
      </w:r>
    </w:p>
    <w:p>
      <w:pPr>
        <w:pStyle w:val="Normal"/>
        <w:shd w:fill="FFFFFF" w:val="clear"/>
        <w:suppressAutoHyphens w:val="true"/>
        <w:spacing w:lineRule="auto" w:line="300"/>
        <w:ind w:firstLine="48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Участие в конкурсе допускается при соблюдении следующих требований:</w:t>
      </w:r>
    </w:p>
    <w:p>
      <w:pPr>
        <w:pStyle w:val="Normal"/>
        <w:shd w:fill="FFFFFF" w:val="clear"/>
        <w:suppressAutoHyphens w:val="true"/>
        <w:spacing w:lineRule="auto" w:line="300"/>
        <w:ind w:firstLine="48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по состоянию на дату не ранее чем 10 календарных дней до дня подачи заявки на участие в конкурсе:</w:t>
      </w:r>
    </w:p>
    <w:p>
      <w:pPr>
        <w:pStyle w:val="Normal"/>
        <w:shd w:fill="FFFFFF" w:val="clear"/>
        <w:suppressAutoHyphens w:val="true"/>
        <w:spacing w:lineRule="auto" w:line="300"/>
        <w:ind w:firstLine="48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должна соответствовать требованиям пункта 15 статьи 241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docs.cntd.ru/document/901714433" \l "7D20K3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Бюджетного кодекса Российской Федерации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u w:val="single"/>
          <w:lang w:eastAsia="ar-SA"/>
        </w:rPr>
        <w:t xml:space="preserve">; </w:t>
      </w:r>
    </w:p>
    <w:p>
      <w:pPr>
        <w:pStyle w:val="Normal"/>
        <w:shd w:fill="FFFFFF" w:val="clear"/>
        <w:suppressAutoHyphens w:val="true"/>
        <w:spacing w:lineRule="auto" w:line="300"/>
        <w:ind w:firstLine="48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не должна получать средства из бюджета муниципального образования «Пустошкинский район» на основании иных нормативных правовых актов на цели, установленные настоящим Порядком;</w:t>
      </w:r>
    </w:p>
    <w:p>
      <w:pPr>
        <w:pStyle w:val="Normal"/>
        <w:shd w:fill="FFFFFF" w:val="clear"/>
        <w:suppressAutoHyphens w:val="true"/>
        <w:spacing w:lineRule="auto" w:line="300"/>
        <w:ind w:firstLine="48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не должна находиться в процессе реорганизации (за исключением реорганизации в форме присоединения к юридическому лицу, являющемуся организацией, другого юридического лица), ликвидации, в отношении него не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suppressAutoHyphens w:val="true"/>
        <w:spacing w:lineRule="auto" w:line="300"/>
        <w:ind w:firstLine="48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 организация осуществляет деятельность на территории Псковской области не менее 3 лет, предшествующих году подачи заявки на участие в конкурсе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Cs/>
          <w:color w:val="000000"/>
          <w:spacing w:val="2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  <w:t>2.3. Основания для отклонения заявки на участие в конкурсе организации: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Cs/>
          <w:color w:val="000000"/>
          <w:spacing w:val="2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  <w:t>2.3.1. обратившаяся организация не относится к категории получателя субсидии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Cs/>
          <w:color w:val="000000"/>
          <w:spacing w:val="2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  <w:t>2.3.2. несоответствие организации требованиям, установленным в пункте 2.2 настоящего Порядка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Cs/>
          <w:color w:val="000000"/>
          <w:spacing w:val="2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  <w:t>2.3.3. несоответствие данных представленных организацией в заявке на участии в конкурсе и требованиям к заявке на участии в конкурсе, установленным в объявлении о проведении конкурса, в том числе непредставление (представление не в полном объеме) документов, указанных в пункте 2.4 настоящего Порядка и несоответствие документов требованиям, установленным главой 3 настоящего Порядка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Cs/>
          <w:color w:val="000000"/>
          <w:spacing w:val="2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  <w:t>2.3.4. установление факта недостоверности представленной информации организацией, в том числе информации о месте нахождения и адресе юридического лица;</w:t>
      </w:r>
    </w:p>
    <w:p>
      <w:pPr>
        <w:pStyle w:val="Normal"/>
        <w:shd w:fill="FFFFFF" w:val="clear"/>
        <w:suppressAutoHyphens w:val="true"/>
        <w:spacing w:lineRule="auto" w:line="300"/>
        <w:ind w:firstLine="567"/>
        <w:jc w:val="both"/>
        <w:textAlignment w:val="baseline"/>
        <w:rPr>
          <w:bCs/>
          <w:color w:val="000000"/>
          <w:spacing w:val="2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  <w:t>2.3.5. подача организацией заявки на участие в конкурсе после даты и (или) времени, определенных для подачи заявок.</w:t>
      </w:r>
    </w:p>
    <w:p>
      <w:pPr>
        <w:pStyle w:val="Normal"/>
        <w:shd w:fill="FFFFFF" w:val="clear"/>
        <w:suppressAutoHyphens w:val="true"/>
        <w:spacing w:lineRule="auto" w:line="300"/>
        <w:jc w:val="center"/>
        <w:textAlignment w:val="baselin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bCs/>
          <w:color w:val="000000"/>
          <w:spacing w:val="2"/>
          <w:sz w:val="28"/>
          <w:szCs w:val="28"/>
          <w:lang w:eastAsia="ar-SA"/>
        </w:rPr>
        <w:t xml:space="preserve">2.4. Организация в составе заявки прикладывает следующие </w:t>
      </w:r>
      <w:r>
        <w:rPr>
          <w:bCs/>
          <w:color w:val="2D2D2D"/>
          <w:spacing w:val="2"/>
          <w:sz w:val="28"/>
          <w:szCs w:val="28"/>
          <w:lang w:eastAsia="ar-SA"/>
        </w:rPr>
        <w:t>документы: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4.1. согласие на публикацию (размещение) в информационно-телекоммуникационной сети «Интернет» информации об организации, </w:t>
        <w:br/>
        <w:t xml:space="preserve">о подаваемой заявке, иной информации об организации, связанной </w:t>
        <w:br/>
        <w:t>с конкурсом;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2. заявка на участие в конкурсе по установленной форме;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3. копия свидетельства о государственной регистрации;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4. копии учредительных документов;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5. выписка из Единого государственного реестра юридических лиц, выданная не ранее месяца до даты подачи заявки на участие в конкурсе;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6. справка об исполнении налогоплательщиком обязанностей по уплате налогов, сборов, страховых взносов, пеней и налоговых санкций, подтверждающая отсутствие задолженности, выданная не ранее месяца до даты подачи заявки на участие в конкурсе;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7. справка о состоянии расчетного счета некоммерческой организации, выданная не ранее чем за 30 календарных дней до дня подачи конкурсной документации.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4.8. гарантийное письмо за подписью руководителя о готовности выполнения функций уполномоченной организации. 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Cs/>
          <w:spacing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4.9.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 расчет (смета) планируемых затрат </w:t>
      </w: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  <w:t xml:space="preserve">на </w:t>
      </w:r>
      <w:r>
        <w:rPr>
          <w:color w:val="000000"/>
          <w:spacing w:val="2"/>
          <w:sz w:val="28"/>
          <w:szCs w:val="28"/>
          <w:lang w:eastAsia="ar-SA"/>
        </w:rPr>
        <w:t xml:space="preserve">обеспечение деятельности по реализации мероприятий системы персонифицированного финансирования дополнительного образования детей в </w:t>
      </w:r>
      <w:r>
        <w:rPr>
          <w:rFonts w:eastAsia="Calibri"/>
          <w:color w:val="000000"/>
          <w:sz w:val="28"/>
          <w:szCs w:val="28"/>
          <w:lang w:eastAsia="ar-SA"/>
        </w:rPr>
        <w:t xml:space="preserve">образовательных организациях, </w:t>
      </w: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  <w:t>независимо от их правового статуса и формы собственности, индивидуальные предприниматели, имеющие лицензию на право оказания образовательных услуг по подвиду дополнительного образования «Дополнительное образование детей и взрослых»</w:t>
      </w:r>
      <w:r>
        <w:rPr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  <w:t xml:space="preserve">по видам затрат, указанным в пункте 1.5 настоящего </w:t>
      </w:r>
      <w:r>
        <w:rPr>
          <w:rFonts w:eastAsia="Calibri"/>
          <w:sz w:val="28"/>
          <w:szCs w:val="28"/>
          <w:shd w:fill="FFFFFF" w:val="clear"/>
          <w:lang w:eastAsia="ar-SA"/>
        </w:rPr>
        <w:t>Порядка;</w:t>
      </w:r>
    </w:p>
    <w:p>
      <w:pPr>
        <w:pStyle w:val="Normal"/>
        <w:shd w:fill="FFFFFF" w:val="clear"/>
        <w:suppressAutoHyphens w:val="true"/>
        <w:spacing w:lineRule="auto" w:line="300"/>
        <w:ind w:firstLine="567"/>
        <w:jc w:val="both"/>
        <w:textAlignment w:val="baseline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>2.5. Заявки на участие в конкурсе, поступившие в срок, установленный для их подачи в объявлении о проведении конкурса, регистрируются специалистом уполномоченного органа в порядке их поступления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 xml:space="preserve">2.6. Специалист уполномоченного органа в течение 10 рабочих дней со дня, следующего за днем истечения срока, установленного для подачи заявок на участие в конкурсе, осуществляет проверку поступивших заявок на предмет наличия оснований для отклонения заявки организации, указанных </w:t>
        <w:br/>
        <w:t>в пункте 2.3 настоящего Порядка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>2.7. При наличии оснований для отклонения заявки на участие в конкурсе организации уполномоченный орган в течение 3 рабочих дней, следующих за днем окончания проверки, предусмотренной пунктом 2.6 настоящего Порядка, направляет организации способом, указанным в заявке, уведомление об отклонении заявки на участие в конкурсе с указанием соответствующих оснований для отказа и приглашением организации для возврата документов, представленных ею для участия в конкурсе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 xml:space="preserve">2.8. Специалист уполномоченного органа в течение 5 рабочих дней со дня окончания проверки, предусмотренной пунктом 2.6 настоящего Порядка, формирует реестр организаций, включая в него организации прошедшие конкурс, в порядке поступления их заявок на участие в конкурсе, и размещает на едином портале, а также на официальном сайте муниципального образования «Пустошкинский район» в информационно-телекоммуникационной сети «Интернет» информацию о результатах рассмотрения заявок, содержащую сведения, указанные в </w:t>
      </w:r>
      <w:r>
        <w:rPr>
          <w:rFonts w:eastAsia="Calibri"/>
          <w:sz w:val="28"/>
          <w:szCs w:val="28"/>
          <w:lang w:eastAsia="ar-SA"/>
        </w:rPr>
        <w:t xml:space="preserve">Порядке проведения конкурсного отбора с целью определения </w:t>
      </w:r>
      <w:r>
        <w:rPr>
          <w:rFonts w:eastAsia="TimesNewRomanPSMT"/>
          <w:color w:val="00000A"/>
          <w:sz w:val="28"/>
          <w:szCs w:val="28"/>
          <w:lang w:eastAsia="ar-SA"/>
        </w:rPr>
        <w:t xml:space="preserve">уполномоченной организации </w:t>
      </w:r>
      <w:r>
        <w:rPr>
          <w:rFonts w:eastAsia="Calibri"/>
          <w:sz w:val="28"/>
          <w:szCs w:val="28"/>
          <w:lang w:eastAsia="ar-SA"/>
        </w:rPr>
        <w:t>по обеспечению развития  системы дополнительного образования детей  посредством внедрения принципа персонифицированного финансирования  в Пустошкинском районе</w:t>
      </w:r>
      <w:r>
        <w:rPr>
          <w:bCs/>
          <w:spacing w:val="2"/>
          <w:sz w:val="28"/>
          <w:szCs w:val="28"/>
          <w:lang w:eastAsia="ar-SA"/>
        </w:rPr>
        <w:t>, по форме, утвержденной постановлением Администрации Пустошкинского района.</w:t>
      </w:r>
    </w:p>
    <w:p>
      <w:pPr>
        <w:pStyle w:val="Normal"/>
        <w:shd w:fill="FFFFFF" w:val="clear"/>
        <w:suppressAutoHyphens w:val="true"/>
        <w:spacing w:lineRule="auto" w:line="300"/>
        <w:jc w:val="both"/>
        <w:textAlignment w:val="baseline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jc w:val="center"/>
        <w:textAlignment w:val="baseline"/>
        <w:rPr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  <w:t>3. Требования к предоставлению документов</w:t>
      </w:r>
    </w:p>
    <w:p>
      <w:pPr>
        <w:pStyle w:val="Normal"/>
        <w:shd w:fill="FFFFFF" w:val="clear"/>
        <w:suppressAutoHyphens w:val="true"/>
        <w:spacing w:lineRule="auto" w:line="300"/>
        <w:jc w:val="both"/>
        <w:textAlignment w:val="baseline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 xml:space="preserve">3.1. Документы, предусмотренные пунктами 2.4.2, 2.4.9 раздела </w:t>
      </w:r>
      <w:r>
        <w:rPr>
          <w:bCs/>
          <w:color w:val="2D2D2D"/>
          <w:spacing w:val="2"/>
          <w:sz w:val="28"/>
          <w:szCs w:val="28"/>
          <w:lang w:eastAsia="ar-SA"/>
        </w:rPr>
        <w:t>2 «Проведение Конкурса получателей субсидии»</w:t>
      </w:r>
      <w:r>
        <w:rPr>
          <w:b/>
          <w:bCs/>
          <w:color w:val="2D2D2D"/>
          <w:spacing w:val="2"/>
          <w:sz w:val="28"/>
          <w:szCs w:val="28"/>
          <w:lang w:eastAsia="ar-SA"/>
        </w:rPr>
        <w:t xml:space="preserve"> </w:t>
      </w:r>
      <w:r>
        <w:rPr>
          <w:bCs/>
          <w:spacing w:val="2"/>
          <w:sz w:val="28"/>
          <w:szCs w:val="28"/>
          <w:lang w:eastAsia="ar-SA"/>
        </w:rPr>
        <w:t>настоящего Порядка, предоставляются организациями в оригинале с подписью лица, имеющего право действовать от имени организации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>3.2. Сведения, содержащиеся в предоставленных документах, должны отвечать требованиям достоверности (соответствовать действующему законодательству и не иметь противоречий с иными предоставленными документами)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>3.3. Предоставление документов, направление уведомлений организации в уполномоченный орган осуществляется посредством их передачи в уполномоченный орган при личном обращении, либо почтовым отправлением</w:t>
      </w:r>
      <w:r>
        <w:rPr>
          <w:bCs/>
          <w:i/>
          <w:spacing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00"/>
        <w:ind w:firstLine="567"/>
        <w:jc w:val="both"/>
        <w:rPr>
          <w:bCs/>
          <w:spacing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4. Копии документов, указанные в пункте 2.4. </w:t>
      </w:r>
      <w:r>
        <w:rPr>
          <w:bCs/>
          <w:spacing w:val="2"/>
          <w:sz w:val="28"/>
          <w:szCs w:val="28"/>
          <w:lang w:eastAsia="ar-SA"/>
        </w:rPr>
        <w:t xml:space="preserve">раздела </w:t>
      </w:r>
      <w:r>
        <w:rPr>
          <w:bCs/>
          <w:color w:val="2D2D2D"/>
          <w:spacing w:val="2"/>
          <w:sz w:val="28"/>
          <w:szCs w:val="28"/>
          <w:lang w:eastAsia="ar-SA"/>
        </w:rPr>
        <w:t xml:space="preserve">2 «Проведение Конкурса получателей субсидии» </w:t>
      </w:r>
      <w:r>
        <w:rPr>
          <w:sz w:val="28"/>
          <w:szCs w:val="28"/>
          <w:lang w:eastAsia="ar-SA"/>
        </w:rPr>
        <w:t>настоящего Порядка, должны быть заверены подписью уполномоченного лица и печатью организац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 xml:space="preserve">3.5. В случае неявки представителя организации для получения документов в соответствии с пунктом 2.7 раздела </w:t>
      </w:r>
      <w:r>
        <w:rPr>
          <w:bCs/>
          <w:color w:val="2D2D2D"/>
          <w:spacing w:val="2"/>
          <w:sz w:val="28"/>
          <w:szCs w:val="28"/>
          <w:lang w:eastAsia="ar-SA"/>
        </w:rPr>
        <w:t>2 «Проведение Конкурса получателей субсидии»</w:t>
      </w:r>
      <w:r>
        <w:rPr>
          <w:bCs/>
          <w:spacing w:val="2"/>
          <w:sz w:val="28"/>
          <w:szCs w:val="28"/>
          <w:lang w:eastAsia="ar-SA"/>
        </w:rPr>
        <w:t>, пунктом 5.2 раздела 5 «Порядок заключения соглашения» настоящего Порядка документы хранятся в уполномоченном органе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Cs/>
          <w:spacing w:val="2"/>
          <w:sz w:val="28"/>
          <w:szCs w:val="28"/>
          <w:lang w:eastAsia="ar-SA"/>
        </w:rPr>
        <w:t>Организация имеет право забрать документы в течение одного года со дня направления получателю субсидии уведомления.</w:t>
      </w:r>
    </w:p>
    <w:p>
      <w:pPr>
        <w:pStyle w:val="Normal"/>
        <w:shd w:fill="FFFFFF" w:val="clear"/>
        <w:suppressAutoHyphens w:val="true"/>
        <w:spacing w:lineRule="auto" w:line="300"/>
        <w:jc w:val="both"/>
        <w:textAlignment w:val="baselin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jc w:val="center"/>
        <w:textAlignment w:val="baseline"/>
        <w:rPr>
          <w:spacing w:val="2"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lang w:eastAsia="ar-SA"/>
        </w:rPr>
        <w:t>4. Условия предоставления субсидии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4.1. Субсидия предоставляется организациям, включенным по результатам проведенного конкурса в реестр организаций, в пределах бюджетных ассигнований, предусмотренных в бюджете муниципального образования «Пустошкинский район» на соответствующий финансовый год и плановый период и лимитов бюджетных обязательств, доведенных до уполномоченного органа на цели, установленные настоящим Порядком.</w:t>
      </w:r>
      <w:r>
        <w:rPr>
          <w:color w:val="000000"/>
          <w:spacing w:val="2"/>
          <w:sz w:val="28"/>
          <w:szCs w:val="28"/>
          <w:lang w:eastAsia="ar-SA"/>
        </w:rPr>
        <w:t xml:space="preserve"> Предоставление субсидии осуществляется на основании заключенного соглашения между организацией и уполномоченным органом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4.2. Основаниями для отказа в предоставлении субсидии являются: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а) исчерпание лимитов бюджетных обязательств, доведенных до уполномоченного органа на цели, установленные настоящим Порядком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б) неявка организации для подписания договора в установленный срок или отказ организации от подписания договора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4.3. Субсидия носит целевой характер и не может быть использована на другие цел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4.4. Объем субсидии (V), предоставляемой организации, определяется по формуле: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V = Кпфдо x Нпфдо + P, где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Кпфдо - количество сертификатов персонифицированного финансирования, Нпфдо - номинал сертификата персонифицированного финансирования,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P - объем затрат организации, осуществляемых по направлениям, указанным в пункте 5.2 раздела 5 </w:t>
      </w:r>
      <w:r>
        <w:rPr>
          <w:bCs/>
          <w:color w:val="2D2D2D"/>
          <w:spacing w:val="2"/>
          <w:sz w:val="28"/>
          <w:szCs w:val="28"/>
          <w:lang w:eastAsia="ar-SA"/>
        </w:rPr>
        <w:t xml:space="preserve">«Порядок заключения соглашения» настоящего </w:t>
      </w:r>
      <w:r>
        <w:rPr>
          <w:color w:val="000000"/>
          <w:spacing w:val="2"/>
          <w:sz w:val="28"/>
          <w:szCs w:val="28"/>
          <w:lang w:eastAsia="ar-SA"/>
        </w:rPr>
        <w:t>Порядка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Перечисление субсидии осуществляется уполномоченным органом </w:t>
        <w:br/>
        <w:t>на основании заявок на предоставление субсидии, подаваемых организацией не чаще 1 раза в месяц, на счет, открытый ей в кредитной организации, не позднее 5 рабочего дня, следующего за днем представления организацией заявки на предоставлении субсид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Объем субсидии, указанный в заявке, определяется на основании оценки обязательств организации по оплате услуг, указанных в пункте 5.1 раздела 5 </w:t>
      </w:r>
      <w:r>
        <w:rPr>
          <w:bCs/>
          <w:color w:val="2D2D2D"/>
          <w:spacing w:val="2"/>
          <w:sz w:val="28"/>
          <w:szCs w:val="28"/>
          <w:lang w:eastAsia="ar-SA"/>
        </w:rPr>
        <w:t xml:space="preserve">«Порядок заключения соглашения» настоящего </w:t>
      </w:r>
      <w:r>
        <w:rPr>
          <w:color w:val="000000"/>
          <w:spacing w:val="2"/>
          <w:sz w:val="28"/>
          <w:szCs w:val="28"/>
          <w:lang w:eastAsia="ar-SA"/>
        </w:rPr>
        <w:t>Порядка, по формуле: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drawing>
          <wp:inline distT="0" distB="0" distL="0" distR="0">
            <wp:extent cx="1276985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  <w:lang w:eastAsia="ar-SA"/>
        </w:rPr>
        <w:t> </w:t>
      </w:r>
      <w:r>
        <w:rPr>
          <w:color w:val="000000"/>
          <w:spacing w:val="2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St - объем субсидии, предоставляемой организации в месяце t. Совокупный объем субсидии не может превышать установленный Программой персонифицированного финансирования, утвержденной постановлением Администрации Пустошкинского района (далее – Программы), объем обеспечения сертификатов дополнительного образования в статусе сертификатов ПФДО в период действия Программы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t - порядковый номер месяца, для реализации Проекта в котором предоставляется субсидия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i - порядковый номер оказываемой услуги, оказываемой в рамках Проекта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Di - объем обязательств организации по оплате i-й услуги по реализации дополнительной общеобразовательной программы поставщиком образовательных услуг Заявителю  по договору, заключенному с использованием сертификата ПФДО в соответствии с Правилами персонифицированного финансирования в месяце t. Совокупный объем указанных обязательств в расчете на одного ребенка, использующего сертификат ПФДО, не может превышать норматив обеспечения сертификатов ПФДО, установленный для соответствующей категории детей Программой;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Pt - объем затрат организации, осуществляемых по направлениям, указанным в пункте 5.2 раздела 5 </w:t>
      </w:r>
      <w:r>
        <w:rPr>
          <w:bCs/>
          <w:color w:val="2D2D2D"/>
          <w:spacing w:val="2"/>
          <w:sz w:val="28"/>
          <w:szCs w:val="28"/>
          <w:lang w:eastAsia="ar-SA"/>
        </w:rPr>
        <w:t xml:space="preserve">«Порядок заключения соглашения» настоящего </w:t>
      </w:r>
      <w:r>
        <w:rPr>
          <w:color w:val="000000"/>
          <w:spacing w:val="2"/>
          <w:sz w:val="28"/>
          <w:szCs w:val="28"/>
          <w:lang w:eastAsia="ar-SA"/>
        </w:rPr>
        <w:t>Порядка, подлежащих обеспечению за счет субсидии, определяемый на основании заявки организации, в месяце t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4.5. Условием перечисления субсидии является согласие организации </w:t>
        <w:br/>
        <w:t xml:space="preserve">на осуществление в отношении нее проверки уполномоченным органом </w:t>
        <w:br/>
        <w:t>и органами муниципального финансового контроля соблюдения целей, условий и порядка предоставления субсид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4.6. Уполномоченный орган и орган муниципального финансового контроля осуществляют проверку соблюдения условий, целей и порядка предоставления субсидии организац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Организация обязана обеспечить условия для осуществления уполномоченным органом, органами муниципального финансового контроля проверок за соблюдением условий соглашения, в том числе условий, целей и порядка предоставления субсид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4.7. Результатом предоставления субсидии является перечисление денежных средств поставщикам образовательных услуг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4.8. Показателем, необходимым для достижения результата предоставления субсидии, является доля денежных средств, перечисленных поставщикам образовательных услуг, от объема обязательств организации. Значение показателя указывается в соглашен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jc w:val="center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b/>
          <w:color w:val="2D2D2D"/>
          <w:spacing w:val="2"/>
          <w:sz w:val="28"/>
          <w:szCs w:val="28"/>
          <w:lang w:eastAsia="ar-SA"/>
        </w:rPr>
        <w:t>5. Порядок заключения соглашения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5.1. Специалист уполномоченного органа в течение 15 рабочих дней со дня формирования реестра организаций определяет размер субсидии, обеспечивает подготовку проекта соглашения, уведомляет организацию способом, указанным в заявке на участие в конкурсе, о необходимости явиться для подписания соглашения в срок, составляющий 5 рабочих дней со дня получения уведомления, о месте подписания соглашения, а также о необходимости подтверждения полномочий на подписание соглашения в соответствии с законодательством Российской Федерации в случае явки представителя организации по доверенности.</w:t>
      </w:r>
    </w:p>
    <w:p>
      <w:pPr>
        <w:pStyle w:val="Normal"/>
        <w:shd w:fill="FFFFFF" w:val="clear"/>
        <w:suppressAutoHyphens w:val="true"/>
        <w:spacing w:lineRule="auto" w:line="300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5.2. В случае неявки в уполномоченный орган в установленный срок лица, уполномоченного на подписание соглашения, или его отказа от подписания соглашения, получатель субсидии считается отказавшимся от предоставления субсидии. Уполномоченный орган в течение 2 рабочих дней со дня истечения срока, установленного для подписания соглашения, направляет способом, указанным в заявке на участие в конкурсе, в адрес организации уведомление об отказе в предоставлении субсидии в соответствии с подпунктом б пункта 4.2  раздела </w:t>
      </w:r>
      <w:r>
        <w:rPr>
          <w:spacing w:val="2"/>
          <w:sz w:val="28"/>
          <w:szCs w:val="28"/>
          <w:lang w:eastAsia="ar-SA"/>
        </w:rPr>
        <w:t xml:space="preserve">4 «Условия предоставления субсидии» </w:t>
      </w:r>
      <w:r>
        <w:rPr>
          <w:color w:val="000000"/>
          <w:spacing w:val="2"/>
          <w:sz w:val="28"/>
          <w:szCs w:val="28"/>
          <w:lang w:eastAsia="ar-SA"/>
        </w:rPr>
        <w:t>настоящего Порядка, содержащее также приглашение организации для возврата ему предоставленных для участия в конкурсе документов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5.3. В случае явки в уполномоченный орган в установленный срок лица, уполномоченного на подписание соглашения, уполномоченный орган в течение 3 рабочих дней со дня подписания организации соглашения о предоставлении субсидии обеспечивает подписание соглашения Главой Пустошкинского района, осуществляет его регистрацию, после чего направляет один экземпляр подписанного соглашения в адрес организации способом, указанным в заявке на участие в конкурсе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5.4. В течение 20 рабочих дней со дня регистрации соглашения главный распорядитель производит перечисление субсидии в безналичной форме на расчетный или корреспондентский счет, открытый организацией в учреждениях Центрального банка Российской Федерации или кредитных организациях, указанный в соглашении.</w:t>
      </w:r>
    </w:p>
    <w:p>
      <w:pPr>
        <w:pStyle w:val="Normal"/>
        <w:shd w:fill="FFFFFF" w:val="clear"/>
        <w:suppressAutoHyphens w:val="true"/>
        <w:spacing w:lineRule="auto" w:line="300"/>
        <w:jc w:val="center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br/>
      </w:r>
      <w:r>
        <w:rPr>
          <w:b/>
          <w:bCs/>
          <w:color w:val="2D2D2D"/>
          <w:spacing w:val="2"/>
          <w:sz w:val="28"/>
          <w:szCs w:val="28"/>
          <w:lang w:eastAsia="ar-SA"/>
        </w:rPr>
        <w:t>6. Требования к отчетности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6.1. Организация обязана предоставить в уполномоченный орган отчет о достижении результата предоставления субсидии и показателя результативности предоставления субсидии, отчет об осуществлении расходов, источником финансового обеспечения которых является субсидия, по формам, определенным типовой формой соглашения о предоставлении субсидии, установленной финансовым органом</w:t>
      </w:r>
      <w:r>
        <w:rPr>
          <w:i/>
          <w:color w:val="FF0000"/>
          <w:spacing w:val="2"/>
          <w:sz w:val="28"/>
          <w:szCs w:val="28"/>
          <w:lang w:eastAsia="ar-SA"/>
        </w:rPr>
        <w:t xml:space="preserve">, </w:t>
      </w:r>
      <w:r>
        <w:rPr>
          <w:spacing w:val="2"/>
          <w:sz w:val="28"/>
          <w:szCs w:val="28"/>
          <w:lang w:eastAsia="ar-SA"/>
        </w:rPr>
        <w:t>за I полугодие - до 05 июля текущего года, за II полугодие - до 20 декабря текущего года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Предоставление отчетов осуществляется посредством их передачи в уполномоченный орган при личном обращении либо почтовым отправлением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6.2. Уполномоченный орган осуществляет оценку достижения организации результата предоставления субсидии, и показателя результативности предоставления субсидии на основании отчета о достижении результата предоставления субсидии и показателя результативности предоставления субсид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/>
          <w:b/>
          <w:bCs/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Уполномоченный орган проверяет отчет об осуществлении расходов, источником финансового обеспечения которых является субсидия, в рамках финансового контроля на предмет соблюдения порядка использования субсидии и установления наличия оснований для возврата субсид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b/>
          <w:b/>
          <w:bCs/>
          <w:color w:val="2D2D2D"/>
          <w:spacing w:val="2"/>
          <w:sz w:val="28"/>
          <w:szCs w:val="28"/>
          <w:lang w:eastAsia="ar-SA"/>
        </w:rPr>
      </w:pPr>
      <w:r>
        <w:rPr>
          <w:b/>
          <w:bCs/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  <w:lang w:eastAsia="ar-SA"/>
        </w:rPr>
      </w:pPr>
      <w:r>
        <w:rPr>
          <w:b/>
          <w:bCs/>
          <w:color w:val="2D2D2D"/>
          <w:spacing w:val="2"/>
          <w:sz w:val="28"/>
          <w:szCs w:val="28"/>
          <w:lang w:eastAsia="ar-SA"/>
        </w:rPr>
        <w:t>7. Требования об осуществлении контроля за соблюдением условий, целей и порядка предоставления субсидии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center"/>
        <w:textAlignment w:val="baseline"/>
        <w:rPr>
          <w:i/>
          <w:i/>
          <w:color w:val="FF0000"/>
          <w:spacing w:val="2"/>
          <w:sz w:val="28"/>
          <w:szCs w:val="28"/>
          <w:lang w:eastAsia="ar-SA"/>
        </w:rPr>
      </w:pPr>
      <w:r>
        <w:rPr>
          <w:b/>
          <w:bCs/>
          <w:color w:val="2D2D2D"/>
          <w:spacing w:val="2"/>
          <w:sz w:val="28"/>
          <w:szCs w:val="28"/>
          <w:lang w:eastAsia="ar-SA"/>
        </w:rPr>
        <w:t>и ответственности за их нарушение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7.1. Уполномоченный орган осуществляет финансовый контроль за соблюдением условий, цели и порядка предоставления субсидии организацией, в том числе достижением результата предоставления субсидии и показателя результативности предоставления субсидии, установленных настоящим Порядком, в соответствии с действующим законодательством, муниципальными правовыми актами, устанавливающими порядок осуществления финансового контроля в муниципальном образовании «Пустошкинский район», настоящим Порядком, соглашением о предоставлении субсидии, в том числе путем проведения проверок. Муниципальный финансовый контроль соблюдения условий, цели и порядка предоставления субсидии организации осуществляют органы муниципального финансового контроля в соответствии с нормативными правовыми актами Российской Федерации, Псковской области, муниципальными правовыми актами о муниципальном финансовом контроле, настоящим Порядком, соглашением о предоставлении субсид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В случае самостоятельного выявления организации нарушений условий, цели и порядка предоставления субсидии, организация обеспечивает возврат субсидии в бюджет муниципального образования «Пустошкинский район»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7.2. Субсидия, перечисленная организации, подлежит возврату в бюджет муниципального образования «Пустошкинский район» в случае нарушения порядка предоставления субсидии, в том числе выявленного по результатам муниципального финансового контроля, финансового контроля в соответствии с действующим законодательством, муниципальными правовыми актами, устанавливающими порядок осуществления муниципального финансового контроля, финансового контроля в муниципальном образовании «Пустошкинский район»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Остатки субсидии, не использованные в отчетном финансовом году (далее - остатки субсидии), по состоянию на 1 января очередного финансового года, следующего за отчетным, подлежат возврату организации в бюджет муниципального образования «Пустошкинский район» в течение первых 5 рабочих дней очередного финансового года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В случае если результат предоставления субсидии и показатель результативности предоставления субсидии, не достигнуты, средства субсидии подлежат возврату в бюджет муниципального образования «Пустошкинский район» в течение первых 5 рабочих дней очередного финансового года в размере, пропорциональном количеству мероприятий, которые были предусмотрены календарным планом, но не были проведены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7.3. В случае выявления уполномоченным органом нарушения порядка предоставления субсидии и (или) обстоятельств, указанных в абзацах втором, третьем пункта 7.2 настоящего Порядка, уполномоченный орган в течение 3 рабочих дней с даты выявления нарушения обеспечивает подготовку требования о возврате субсидии, остатков субсидии в форме претензии (далее - требование) и его направление организации путем непосредственного вручения с отметкой о получен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Датой выявления нарушения порядка предоставления субсидии является дата составления ответственным должностным лицом уполномоченного органа акта о выявлении нарушения по форме, установленной постановлением Администрации Пустошкинского района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7.4. В случае выявления нарушения порядка предоставления субсидии и (или) обстоятельств, указанных в абзаце втором и третьем пункта 7.2 настоящего Порядка, по результатам муниципального финансового контроля (если контрольные мероприятия были проведены в отношении организации) уполномоченный орган в течение 3 рабочих дней с даты регистрации в порядке, установленном муниципальным правовым актом об организационно-документационном обеспечении деятельности Администрации Пустошкинского района, информации о неисполнении организацией предписания и (или) представления органа муниципального финансового контроля обеспечивает подготовку требования и его направление организации посредством почтового отправления с уведомлением о вручен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7.5. Организация, которой направлено требование, обеспечивает возврат субсидии, остатков субсидии в бюджет муниципального образования «Пустошкинский район» в течение 30 календарных дней со дня направления ей требования посредством почтового отправления с уведомлением о вручении.</w:t>
      </w:r>
    </w:p>
    <w:p>
      <w:pPr>
        <w:pStyle w:val="Normal"/>
        <w:shd w:fill="FFFFFF" w:val="clear"/>
        <w:suppressAutoHyphens w:val="true"/>
        <w:spacing w:lineRule="auto" w:line="300"/>
        <w:ind w:firstLine="708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7.6. При невозврате организацией денежных средств в срок, предусмотренный пунктом 7.5 настоящего Порядка, субсидия, остатки субсидии по иску Администрации Пустошкинского района, подготовленному и направленному уполномоченным органом в соответствующий суд судебной системы Российской Федерации в соответствии с законодательством Российской Федерации в течение 20 календарных дней со дня истечения срока, установленного организации для возврата денежных средств в соответствии с требованием, истребуется в судебном порядке.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color w:val="444444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Приложение № 1  </w:t>
      </w:r>
    </w:p>
    <w:p>
      <w:pPr>
        <w:pStyle w:val="Normal"/>
        <w:suppressAutoHyphens w:val="true"/>
        <w:spacing w:before="0" w:after="240"/>
        <w:jc w:val="right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bCs/>
          <w:color w:val="444444"/>
          <w:sz w:val="28"/>
          <w:szCs w:val="28"/>
          <w:lang w:eastAsia="ar-SA"/>
        </w:rPr>
        <w:t>К</w:t>
      </w:r>
      <w:r>
        <w:rPr>
          <w:b/>
          <w:bCs/>
          <w:color w:val="444444"/>
          <w:sz w:val="28"/>
          <w:szCs w:val="28"/>
          <w:lang w:eastAsia="ar-SA"/>
        </w:rPr>
        <w:t xml:space="preserve"> </w:t>
      </w:r>
      <w:r>
        <w:rPr>
          <w:color w:val="2D2D2D"/>
          <w:spacing w:val="2"/>
          <w:sz w:val="28"/>
          <w:szCs w:val="28"/>
          <w:lang w:eastAsia="ar-SA"/>
        </w:rPr>
        <w:t>Порядку предоставления субсидии социально ориентированным некоммерческим организациям на обеспечение персонифицированного финансирования дополнительного образования детей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  <w:t>СОГЛАШЕНИЕ №______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  <w:t>о предоставлении в 20___ году субсидии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  <w:t>из бюджета МО «Пустошкинский район» некоммерческой организации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  <w:t>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  <w:t>(наименование организации)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  <w:t>в целях финансового обеспечения реализации Проекта по персонифицированному финансированию дополнительного образования детей в МО «Пустошкинский район»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Liberation Serif;Times New Roman" w:hAnsi="Liberation Serif;Times New Roman" w:eastAsia="Arial Unicode MS" w:cs="Liberation Serif;Times New Roman"/>
          <w:b/>
          <w:b/>
          <w:bCs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ar-SA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  <w:t>г. _______________                                                       "__" _____________ 20__ г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ar-SA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ar-SA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  <w:t>Финансовое управление Администрации Пустошкинского района,</w:t>
      </w:r>
      <w:r>
        <w:rPr>
          <w:rFonts w:eastAsia="SimSun;宋体" w:cs="Liberation Serif;Times New Roman" w:ascii="Liberation Serif;Times New Roman" w:hAnsi="Liberation Serif;Times New Roman"/>
          <w:i/>
          <w:sz w:val="28"/>
          <w:szCs w:val="28"/>
          <w:lang w:eastAsia="ar-SA"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именуемое в дальнейшем «Главный распорядитель», действующее от имени муниципального образования «Пустошкинский район», в лице _____________________________, действующего на основании ____________________________ от ______________ № ________, с одной стороны, и _______________________________________________________, именуемое в дальнейшем "Получатель", в лице _____________________________________________________, действующего на основании _______________________________________, с другой стороны,  именуемые  в  дальнейшем  "Стороны",  в  соответствии с Бюджетным кодексом Российской Федерации, решением о бюджете МО «Пустошкинский район» от ____________ № ______ «_________________________________», </w:t>
      </w:r>
      <w:r>
        <w:rPr>
          <w:rFonts w:eastAsia="SimSun;宋体"/>
          <w:sz w:val="28"/>
          <w:szCs w:val="28"/>
          <w:shd w:fill="FFFFFF" w:val="clear"/>
          <w:lang w:eastAsia="ar-SA"/>
        </w:rPr>
        <w:t>порядком предоставления субсидии социально-ориентированной некоммерческой организации на реализацию проекта в рамках внедрения персонифицированного финансирования дополнительного образования детей на территории МО «Пустошкинский район»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(далее – Порядок), </w:t>
      </w:r>
      <w:r>
        <w:rPr>
          <w:color w:val="000000"/>
          <w:sz w:val="28"/>
          <w:szCs w:val="28"/>
          <w:lang w:eastAsia="ar-SA"/>
        </w:rPr>
        <w:t xml:space="preserve">Положением о персонифицированном учете и персонифицированном финансировании </w:t>
      </w:r>
      <w:r>
        <w:rPr>
          <w:rFonts w:eastAsia="SimSun;宋体"/>
          <w:sz w:val="28"/>
          <w:szCs w:val="28"/>
          <w:lang w:eastAsia="ar-SA"/>
        </w:rPr>
        <w:t xml:space="preserve">дополнительного образования в Пустошкинском районе посредством оператора системы персонифицированного финансирования дополнительного образования, утвержденным  постановлением Администрации Пустошкинского района    08.09.2021 г. № 132, (далее – Порядок персонифицированного финансирования), 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на основании протокола конкурсной комиссии заключили настоящее соглашение (далее – Соглашение) о нижеследующем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1. Предмет соглаш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54" w:before="0" w:after="160"/>
        <w:ind w:left="0" w:firstLine="698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ar-SA"/>
        </w:rPr>
      </w:pPr>
      <w:bookmarkStart w:id="3" w:name="Par71"/>
      <w:bookmarkEnd w:id="3"/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  <w:t>Предметом настоящего Соглашения является предоставление Получателю из бюджета МО «Пустошкинский район» в  20__ году  субсидии (далее - Субсидия) в целях финансового обеспечения затрат Получателя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МО «Пустошкинский район» (далее – Проект)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ar-SA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2. Финансовое обеспечение предоставления субсидии</w:t>
      </w:r>
    </w:p>
    <w:p>
      <w:pPr>
        <w:pStyle w:val="Normal"/>
        <w:widowControl w:val="false"/>
        <w:suppressAutoHyphens w:val="true"/>
        <w:ind w:firstLine="698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ar-SA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ar-SA"/>
        </w:rPr>
      </w:pPr>
      <w:bookmarkStart w:id="4" w:name="_Ref515993649"/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Субсидия предоставляется в соответствии с лимитами бюджетных обязательств, доведенными Финансовым управлением Администрации Пустошкинского района на цели, указанные в разделе 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val="en-US" w:eastAsia="ar-SA"/>
        </w:rPr>
        <w:t>I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настоящего Соглашения в размере __________ рублей.</w:t>
      </w:r>
      <w:bookmarkEnd w:id="4"/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ar-SA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60"/>
        <w:jc w:val="both"/>
        <w:rPr>
          <w:rFonts w:ascii="Liberation Serif;Times New Roman" w:hAnsi="Liberation Serif;Times New Roman" w:eastAsia="Arial Unicode MS" w:cs="Liberation Serif;Times New Roman"/>
          <w:vanish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vanish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60"/>
        <w:jc w:val="both"/>
        <w:rPr>
          <w:rFonts w:ascii="Liberation Serif;Times New Roman" w:hAnsi="Liberation Serif;Times New Roman" w:cs="Liberation Serif;Times New Roman"/>
          <w:vanish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у Получателя отсутствует просроченная задолженность по возврату в бюджет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,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Получатель не должен находиться в процессе </w:t>
      </w:r>
      <w:r>
        <w:rPr>
          <w:rFonts w:eastAsia="Arial Unicode MS"/>
          <w:color w:val="000000"/>
          <w:sz w:val="28"/>
          <w:szCs w:val="28"/>
          <w:lang w:eastAsia="ar-SA"/>
        </w:rPr>
        <w:t>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н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- индивидуальный предприниматель не должен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олучатель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МО «Пустошкинский район», осуществляется при условии соблюдения Получателем требований Порядка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МО «Пустошкинский район»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bookmarkStart w:id="5" w:name="_Ref515987626"/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Организации территориальным органо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,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5"/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bookmarkStart w:id="6" w:name="_Ref515985184"/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Субсидия предоставляется в целях обеспечения следующих затрат Получателя, возникающих при реализации Проекта:</w:t>
      </w:r>
      <w:bookmarkEnd w:id="6"/>
    </w:p>
    <w:p>
      <w:pPr>
        <w:pStyle w:val="Normal"/>
        <w:numPr>
          <w:ilvl w:val="2"/>
          <w:numId w:val="3"/>
        </w:numPr>
        <w:suppressAutoHyphens w:val="true"/>
        <w:spacing w:lineRule="atLeast" w:line="100" w:before="0" w:after="160"/>
        <w:ind w:left="72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bookmarkStart w:id="7" w:name="_Ref515983537"/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оплата услуг, предоставляемых детям с использованием сертификатов дополнительного образования, выданных в МО «Пустошкинский район»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МО «Пустошкинский район» (далее – договор об оплате дополнительного образования; поставщики образовательных услуг).</w:t>
      </w:r>
      <w:bookmarkEnd w:id="7"/>
    </w:p>
    <w:p>
      <w:pPr>
        <w:pStyle w:val="Normal"/>
        <w:numPr>
          <w:ilvl w:val="2"/>
          <w:numId w:val="3"/>
        </w:numPr>
        <w:suppressAutoHyphens w:val="true"/>
        <w:spacing w:lineRule="atLeast" w:line="100" w:before="0" w:after="160"/>
        <w:ind w:left="72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bookmarkStart w:id="8" w:name="_Ref518034184"/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  <w:bookmarkEnd w:id="8"/>
    </w:p>
    <w:p>
      <w:pPr>
        <w:pStyle w:val="Normal"/>
        <w:numPr>
          <w:ilvl w:val="2"/>
          <w:numId w:val="3"/>
        </w:numPr>
        <w:suppressAutoHyphens w:val="true"/>
        <w:spacing w:lineRule="atLeast" w:line="100" w:before="0" w:after="160"/>
        <w:ind w:left="720" w:right="28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выплата начислений на оплату труда специалистов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 w:before="0" w:after="160"/>
        <w:ind w:left="720" w:right="27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 w:before="0" w:after="160"/>
        <w:ind w:left="720" w:right="28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расходы на банковское обслуживание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 w:before="0" w:after="160"/>
        <w:ind w:left="720" w:right="28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арендные платежи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 w:before="0" w:after="160"/>
        <w:ind w:left="720" w:right="27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bookmarkStart w:id="9" w:name="_Ref515983541"/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приобретение расходных материалов, используемых при реализации Проекта.</w:t>
      </w:r>
      <w:bookmarkEnd w:id="9"/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3.5.Использование Получателем средств субсидии на обеспечение не  предусмотренных в настоящем  Соглашении затрат не допускается. В случае нецелевого использования бюджетных средств средства в размере предоставленной Субсидии перечисляются в доход местного бюджета МО «Пустошкинский район» в порядке, предусмотренном бюджетны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04" w:leader="none"/>
          <w:tab w:val="center" w:pos="4762" w:leader="none"/>
        </w:tabs>
        <w:suppressAutoHyphens w:val="true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ab/>
        <w:t>4. Взаимодействие сторон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60"/>
        <w:jc w:val="both"/>
        <w:rPr>
          <w:rFonts w:ascii="Liberation Serif;Times New Roman" w:hAnsi="Liberation Serif;Times New Roman" w:eastAsia="Arial Unicode MS" w:cs="Liberation Serif;Times New Roman"/>
          <w:vanish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vanish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Главный распорядитель обязуется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беспечить предоставление Получателю Субсидию в соответствии с разделом 3 настоящего Соглашен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существлять проверку представляемых Получателем заявок на  перечисление субсидии в течение 2 рабочих дней со дня их получения от Получател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беспечивать перечисление Субсидии на счет Получателя, указанный в разделе 8 настоящего Соглашен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bookmarkStart w:id="10" w:name="_Ref515988656"/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10"/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bookmarkStart w:id="11" w:name="_Ref515991180"/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В случае, если Получателем допущены нарушения условий и обязательств, предусмотренных</w:t>
      </w:r>
      <w:bookmarkEnd w:id="11"/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Порядком и/или настоящим соглашением, и/или фактов нарушения требований Порядка персонифицированного финансирования, направлять Получателю требование об обеспечении возврата средств Субсидий в доход местного бюджета МО «Пустошкинский район» в сроки, установленные Порядком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Направлять Получателю в 10-тидневный срок с даты регистрации Соглашения Главным распорядителем форму для предо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Главный распорядитель имеет право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bookmarkStart w:id="12" w:name="_Ref515993725"/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ринимать решение об изменении условий настоящего Соглашения, в том числе на основании информации и предложений, направленных Получателем, включая изменение размера Субсидии.</w:t>
      </w:r>
      <w:bookmarkEnd w:id="12"/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bookmarkStart w:id="13" w:name="_Ref515992468"/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ринимать в соответствии с бюджетным законодательством Российской Федерации решение о наличии или отсутствии потребности в направлении в 20___ году остатка Субсидии, не использованного в 20___ году, на цели, указанные в разделе 1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13"/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риостанавливать  предоставление Субсидии в случае установления Главным распорядителем   факта(ов) нарушения Получателем Порядком персонифицированного финансирования,    порядка,    целей   и   условий   предоставления   Субсидии, предусмотренных  Порядком и настоящим Соглашением, в   том   числе   указания   в  заявках на перечисление субсидии,  представленных  Получателем 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 нарушений  с  обязательным  уведомлением  Получателя  не позднее 2-го рабочего дня с даты принятия решения  о приостановлении предоставления Субсидии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bookmarkStart w:id="14" w:name="_Ref515991086"/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</w:t>
      </w:r>
      <w:bookmarkEnd w:id="14"/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олучатель обязан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редставить Главному распорядителю при заключении настоящего Соглаш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а) копию устава Получателя, заверенную печатью Получате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б)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Ежемесячно представлять Главному распорядителю заявки на перечисление Субсидии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Вести обособленный аналитический учет операций, осуществляемых  за счет Субсидии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существлять реализацию Проекта с соблюдением требований Порядка персонифицированного финансирован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Заключать договоры об оплате дополнительного образования детей в соответствии с Порядком персонифицированного финансирования с поставщиками образовательных услуг, осуществляющими образовательную деятельность на территории МО «Пустошкинский район», в случае наличия запроса со стороны поставщиков образовательных услуг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существлять платежи, предусмотренные только в целях оплаты обучения детей, которым предоставлены сертификаты дополнительного образования, и перечень которых согласован с Главным распорядителем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еречислить полученную Субсидию (остаток Субсидии) на лицевой счет Главного распорядителя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Направлять Субсидию на финансовое обеспечение затрат, определенных в </w:t>
      </w:r>
      <w:r>
        <w:rPr>
          <w:rFonts w:eastAsia="Arial Unicode MS" w:cs="Calibri" w:ascii="Calibri" w:hAnsi="Calibri"/>
          <w:sz w:val="28"/>
          <w:szCs w:val="28"/>
          <w:lang w:eastAsia="ar-SA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настоящем Соглашении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Направлять по запросу Главного распорядителя документы  и  информацию,  необходимые  для   осуществления    контроля  за соблюдением порядка, целей и условий предоставления Субсидии  в течение 5 рабочих дней со дня получения указанного запроса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В случае получения от Главного распорядителя требования: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возвращать в местный бюджет Субсидию в размере и в сроки, определенные в указанном требовании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Возвращать неиспользованный   остаток   Субсидии   в  доход местного  бюджета  МО «Пустошкинский район» в  случае отсутствия решения Главного распорядителя о наличии потребности в направлении не  использованного в 20___ году остатка Субсидии на  цели, указанные  в  разделе  I  настоящего  Соглашения, в срок до "21" января 20____ г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редоставлять Главному распорядителю сведения: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 принятии решения о реорганизации в недельный срок с даты принятия такого решения.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vanish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vanish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vanish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360" w:firstLine="709"/>
        <w:jc w:val="both"/>
        <w:rPr>
          <w:rFonts w:ascii="Liberation Serif;Times New Roman" w:hAnsi="Liberation Serif;Times New Roman" w:cs="Liberation Serif;Times New Roman"/>
          <w:vanish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100" w:before="0" w:after="160"/>
        <w:ind w:left="360" w:firstLine="709"/>
        <w:jc w:val="both"/>
        <w:rPr>
          <w:rFonts w:ascii="Liberation Serif;Times New Roman" w:hAnsi="Liberation Serif;Times New Roman" w:cs="Liberation Serif;Times New Roman"/>
          <w:vanish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tLeast" w:line="100" w:before="0" w:after="160"/>
        <w:ind w:left="36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Получатель имеет право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bookmarkStart w:id="15" w:name="_Ref515993157"/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Направлять Главному распорядителю предложения о внесении  изменений в настоящее Соглашение,  в  том  числе  в случае установления необходимости изменения   размера   Субсидии в связи с изменением Программы персонифицированного финансирования;</w:t>
      </w:r>
      <w:bookmarkEnd w:id="15"/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Направлять в 20___ году неиспользованный  остаток  Субсидии, полученной  в  соответствии  с  настоящим  Соглашением  (при  наличии),  на осуществление  выплат  в  соответствии  с  целями,  указанными  в разделе 1 настоящего Соглашения, в случае принятия Главным распорядителем соответствующего   решен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5. Основания и порядок приостановления (сокращения) перечисления и взыскания субсиди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160"/>
        <w:jc w:val="both"/>
        <w:rPr>
          <w:rFonts w:ascii="Liberation Serif;Times New Roman" w:hAnsi="Liberation Serif;Times New Roman" w:eastAsia="Arial Unicode MS" w:cs="Liberation Serif;Times New Roman"/>
          <w:vanish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vanish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160"/>
        <w:jc w:val="both"/>
        <w:rPr>
          <w:rFonts w:ascii="Liberation Serif;Times New Roman" w:hAnsi="Liberation Serif;Times New Roman" w:cs="Liberation Serif;Times New Roman"/>
          <w:vanish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В случае если на начало текущего финансового года образовался остаток Субсидии, не использованной в отчетном финансовом году, Получатель имеет право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использованный в отчетном финансовом году остаток Субсидии подлежит перечислению в доход местного  бюджета МО «Пустошкинский район» в случае, если потребность в нем не согласована с Главным распорядителем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местного  бюджета  МО «Пустошкинский район» в порядке, предусмотренном бюджет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В случае расторжения настоящего Соглашения Получатель перечисляет средства в размере неиспользованной Субсидии в доход местного  бюджета МО «Пустошкинский район» в порядке, предусмотренном бюджет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Контроль за соблюдением условий предоставления Субсидий осуществляется Уполномоченным органом и Администрацией Пустошкинского района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6. Ответственность сторон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160"/>
        <w:jc w:val="both"/>
        <w:rPr>
          <w:rFonts w:ascii="Liberation Serif;Times New Roman" w:hAnsi="Liberation Serif;Times New Roman" w:eastAsia="Arial Unicode MS" w:cs="Liberation Serif;Times New Roman"/>
          <w:vanish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vanish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160"/>
        <w:jc w:val="both"/>
        <w:rPr>
          <w:rFonts w:ascii="Liberation Serif;Times New Roman" w:hAnsi="Liberation Serif;Times New Roman" w:cs="Liberation Serif;Times New Roman"/>
          <w:vanish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160"/>
        <w:jc w:val="both"/>
        <w:rPr>
          <w:rFonts w:ascii="Liberation Serif;Times New Roman" w:hAnsi="Liberation Serif;Times New Roman" w:cs="Liberation Serif;Times New Roman"/>
          <w:vanish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  <w:lang w:eastAsia="ar-SA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7. Заключительные положения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</w:t>
      </w:r>
      <w:r>
        <w:rPr>
          <w:rFonts w:eastAsia="Arial Unicode MS"/>
          <w:sz w:val="28"/>
          <w:szCs w:val="28"/>
          <w:lang w:eastAsia="ar-SA"/>
        </w:rPr>
        <w:t>и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согласия споры между Сторонами решаются в судебном порядке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и действует до полного исполнения Сторонами своих обязательств по настоящему Соглашению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bookmarkStart w:id="16" w:name="_Ref515993685"/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Изменение настоящего Соглашения осуществляется по соглашению Сторон и оформляется в виде дополнительного соглашения к настоящему Соглашению</w:t>
      </w:r>
      <w:bookmarkEnd w:id="16"/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, которое является его неотъемлемой частью, и вступает в действие после его подписания Сторонами.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Расторжение настоящего Соглашения возможно при взаимном согласии Сторон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54" w:before="0" w:after="160"/>
        <w:ind w:left="36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реорганизации или прекращения деятельности Получателя;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нарушения Получателем требований Правил персонифицированного финансирования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54" w:before="0" w:after="160"/>
        <w:ind w:left="360" w:firstLine="540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Расторжение настоящего Соглашения Получателем в одностороннем порядке не допускается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54" w:before="0" w:after="160"/>
        <w:ind w:left="360" w:firstLine="540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54" w:before="0" w:after="160"/>
        <w:ind w:left="360" w:firstLine="540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Normal"/>
        <w:widowControl w:val="false"/>
        <w:suppressAutoHyphens w:val="true"/>
        <w:ind w:left="540" w:hanging="0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риложение 1. Форма заявки на предоставление субсидии.</w:t>
      </w:r>
    </w:p>
    <w:p>
      <w:pPr>
        <w:pStyle w:val="Normal"/>
        <w:widowControl w:val="false"/>
        <w:suppressAutoHyphens w:val="true"/>
        <w:ind w:left="540" w:hanging="0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риложение 2.Форма отчета о расходовании субсидии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val="en-US" w:eastAsia="ar-SA"/>
        </w:rPr>
        <w:t>VIII</w:t>
      </w: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. АДРЕСА, РЕКВИЗИТЫ И ПОДПИСИ СТОРОН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tbl>
      <w:tblPr>
        <w:tblW w:w="94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67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Главного распорядител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sz w:val="22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Наименование Получател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ОГРН, ОКТМ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sz w:val="22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ОГРН, ОКТМО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Место нахожд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(юридический адрес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Место нахожд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sz w:val="22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(юридический адрес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ИНН/КПП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sz w:val="22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ИНН/КПП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Платежные реквизиты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tbl>
      <w:tblPr>
        <w:tblW w:w="95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1"/>
      </w:tblGrid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Сокращенное 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Главного распорядителя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_____________________________________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Сокращенное 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 xml:space="preserve">Получате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sz w:val="22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i/>
                <w:sz w:val="28"/>
                <w:szCs w:val="28"/>
                <w:lang w:eastAsia="ar-SA"/>
              </w:rPr>
              <w:t>наименование должности руководителя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_____________/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(подпись)            (расшифровка подписи)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 xml:space="preserve">______________________________________ </w:t>
            </w:r>
            <w:r>
              <w:rPr>
                <w:rFonts w:eastAsia="Arial Unicode MS" w:cs="Liberation Serif;Times New Roman" w:ascii="Liberation Serif;Times New Roman" w:hAnsi="Liberation Serif;Times New Roman"/>
                <w:i/>
                <w:sz w:val="28"/>
                <w:szCs w:val="28"/>
                <w:lang w:eastAsia="ar-SA"/>
              </w:rPr>
              <w:t>наименование должности руководителя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_____________/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(подпись)            (расшифровка подписи)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  <w:bookmarkStart w:id="17" w:name="Par203"/>
      <w:bookmarkStart w:id="18" w:name="Par203"/>
      <w:bookmarkEnd w:id="18"/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к Соглашению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т "__" _________ 20__ г. № ___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mallCaps/>
          <w:sz w:val="28"/>
          <w:szCs w:val="28"/>
          <w:lang w:eastAsia="ar-SA"/>
        </w:rPr>
      </w:pPr>
      <w:r>
        <w:rPr>
          <w:rFonts w:eastAsia="SimSun;宋体"/>
          <w:smallCaps/>
          <w:sz w:val="28"/>
          <w:szCs w:val="28"/>
          <w:lang w:eastAsia="ar-SA"/>
        </w:rPr>
        <w:t>Заявк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mallCaps/>
          <w:sz w:val="28"/>
          <w:szCs w:val="28"/>
          <w:lang w:eastAsia="ar-SA"/>
        </w:rPr>
        <w:t>на предоставление субсидии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_______________________________________________________ (далее – Уполномоченная организация) просит Вас перечислить в рамках соглашения от "__" _________ 20__ г. №___ (далее – Соглашение) с целью обеспечения затрат Уполномоченной организации,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МО «Пустошкинский район», в __________ месяце 20__ года субсидию в размере __________ рублей ___ коп. За счет средств указанной субсидии будут обеспечены следующие затраты Уполномоченной организа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МО «Пустошкинский район» в соответствии с заключенными договорами об оплате дополнительного образования с поставщиками образовательных услуг, в объеме __________ рублей ____ коп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4" w:before="0" w:after="160"/>
        <w:ind w:left="720" w:firstLine="709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иные затраты, предусмотренные Проектом, в объеме __________ рублей ____ коп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риложение 1. Реестр действующих в ______ месяце 20__ года договоров об обучении детей - участников системы персонифицированного финансирования</w:t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2"/>
        <w:gridCol w:w="1817"/>
        <w:gridCol w:w="32"/>
        <w:gridCol w:w="561"/>
        <w:gridCol w:w="4141"/>
        <w:gridCol w:w="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N 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Номер сертификата дополнительного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Реквизиты договора об обучении (твердой оферты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sz w:val="22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Объем обязательств Уполномоченной организации за текущий месяц в соответствии с договорами об обучении (твердыми офертами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val="en-US" w:eastAsia="ar-SA"/>
              </w:rPr>
              <w:t>N</w:t>
            </w: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47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right="652" w:hanging="0"/>
              <w:rPr>
                <w:rFonts w:ascii="Calibri" w:hAnsi="Calibri" w:eastAsia="Arial Unicode MS" w:cs="Calibri"/>
                <w:sz w:val="22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Наименование Уполномоченной организации</w:t>
            </w:r>
          </w:p>
        </w:tc>
        <w:tc>
          <w:tcPr>
            <w:tcW w:w="47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Руководитель</w:t>
            </w:r>
          </w:p>
        </w:tc>
        <w:tc>
          <w:tcPr>
            <w:tcW w:w="476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sz w:val="22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_________________/_________________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М.П.</w:t>
            </w:r>
          </w:p>
        </w:tc>
        <w:tc>
          <w:tcPr>
            <w:tcW w:w="476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  <w:t>_________________/_________________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Arial Unicode MS" w:cs="Liberation Serif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lang w:eastAsia="ar-SA"/>
        </w:rPr>
      </w:pPr>
      <w:r>
        <w:rPr>
          <w:rFonts w:eastAsia="Arial Unicode MS" w:cs="Calibri" w:ascii="Calibri" w:hAnsi="Calibri"/>
          <w:sz w:val="22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к Соглашению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Arial Unicode MS" w:cs="Liberation Serif;Times New Roman"/>
          <w:sz w:val="28"/>
          <w:szCs w:val="28"/>
          <w:lang w:eastAsia="ar-SA"/>
        </w:rPr>
      </w:pPr>
      <w:r>
        <w:rPr>
          <w:rFonts w:eastAsia="Arial Unicode MS" w:cs="Liberation Serif;Times New Roman" w:ascii="Liberation Serif;Times New Roman" w:hAnsi="Liberation Serif;Times New Roman"/>
          <w:sz w:val="28"/>
          <w:szCs w:val="28"/>
          <w:lang w:eastAsia="ar-SA"/>
        </w:rPr>
        <w:t>от "__" _________ 20__ г. № ___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4" w:before="0" w:after="16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spacing w:lineRule="auto" w:line="254" w:before="0" w:after="16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  <w:t>о расходовании субсидии</w:t>
      </w:r>
    </w:p>
    <w:p>
      <w:pPr>
        <w:pStyle w:val="Normal"/>
        <w:suppressAutoHyphens w:val="true"/>
        <w:spacing w:lineRule="auto" w:line="254" w:before="0" w:after="16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  <w:t>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наименование социально ориентированной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некоммерческой организации)</w:t>
      </w:r>
    </w:p>
    <w:p>
      <w:pPr>
        <w:pStyle w:val="Normal"/>
        <w:suppressAutoHyphens w:val="true"/>
        <w:spacing w:lineRule="auto" w:line="254" w:before="0" w:after="16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  <w:t>за _____ квартал 20_____ года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</w:r>
    </w:p>
    <w:tbl>
      <w:tblPr>
        <w:tblW w:w="93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1"/>
        <w:gridCol w:w="1275"/>
        <w:gridCol w:w="1275"/>
        <w:gridCol w:w="1276"/>
        <w:gridCol w:w="1275"/>
        <w:gridCol w:w="1277"/>
        <w:gridCol w:w="33"/>
        <w:gridCol w:w="1111"/>
        <w:gridCol w:w="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ar-SA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  <w:t>Сумма предоставленной субсидии на момент представления отч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  <w:t>Наименование фактически понес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  <w:t>Сумма фактически понесенных расходо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  <w:t>Дата направления средств на покрыт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  <w:t>Состав и количество прилагаемых документов, подтверждающих расход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ar-SA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160"/>
        <w:ind w:right="3120"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val="en-US"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54" w:before="0" w:after="160"/>
        <w:ind w:right="3120" w:hanging="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val="en-US"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54" w:before="0" w:after="160"/>
        <w:ind w:right="3120" w:hanging="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4" w:before="0" w:after="160"/>
        <w:ind w:right="3120" w:hanging="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  <w:t>Руководитель ___________________________________</w:t>
      </w:r>
    </w:p>
    <w:p>
      <w:pPr>
        <w:pStyle w:val="Normal"/>
        <w:suppressAutoHyphens w:val="true"/>
        <w:spacing w:lineRule="auto" w:line="254" w:before="0" w:after="160"/>
        <w:ind w:right="3120" w:hanging="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  <w:t>Главный бухгалтер ______________________________</w:t>
      </w:r>
    </w:p>
    <w:p>
      <w:pPr>
        <w:pStyle w:val="Normal"/>
        <w:suppressAutoHyphens w:val="true"/>
        <w:spacing w:lineRule="auto" w:line="254" w:before="0" w:after="160"/>
        <w:ind w:right="3120"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4" w:before="0" w:after="160"/>
        <w:ind w:right="3120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ar-SA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Р.Василько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134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8"/>
        <w:szCs w:val="28"/>
        <w:vanish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szCs w:val="28"/>
        <w:vanish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  <w:vanish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  <w:vanish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  <w:vanish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1">
    <w:name w:val="WW8Num2z1"/>
    <w:qFormat/>
    <w:rPr>
      <w:rFonts w:ascii="Times New Roman" w:hAnsi="Times New Roman" w:cs="Times New Roman"/>
      <w:vanish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  <w:vanish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40538449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1:00Z</dcterms:created>
  <dc:creator>voshod</dc:creator>
  <dc:description/>
  <cp:keywords/>
  <dc:language>en-US</dc:language>
  <cp:lastModifiedBy>Пользователь</cp:lastModifiedBy>
  <cp:lastPrinted>2021-12-29T15:40:00Z</cp:lastPrinted>
  <dcterms:modified xsi:type="dcterms:W3CDTF">2022-01-10T06:49:00Z</dcterms:modified>
  <cp:revision>9</cp:revision>
  <dc:subject/>
  <dc:title>РОССИЙСКАЯ   ФЕДЕРАЦИЯ</dc:title>
</cp:coreProperties>
</file>