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04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5096" w:hanging="0"/>
        <w:rPr/>
      </w:pPr>
      <w:r>
        <w:rPr>
          <w:szCs w:val="28"/>
        </w:rPr>
        <w:t>О внесении изменений в распоряжение Администрации Пустошкинского района от 29.01.2018 г. № 37 «Об утверждении Перечня земельных участков, предназначенных для предоставления гражданам, имеющим трех и более детей»</w:t>
      </w:r>
    </w:p>
    <w:p>
      <w:pPr>
        <w:pStyle w:val="22"/>
        <w:ind w:right="4813" w:hanging="0"/>
        <w:rPr/>
      </w:pPr>
      <w:r>
        <w:rPr/>
      </w:r>
    </w:p>
    <w:p>
      <w:pPr>
        <w:pStyle w:val="22"/>
        <w:ind w:right="4813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3.3., п. 4 Порядка формирования перечня земельных участков, предназначенных для предоставления гражданам, имеющим трех и более детей, утвержденного постановлением Администрации Пустошкинского района от 09.10.2017 г. № 17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Пустошкинского района от 29.01.2018 г. № 37 ««Об утверждении Перечня земельных участков, предназначенных для предоставления гражданам, имеющим трех и более дете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еречень земельных участков, предназначенных для предоставления гражданам, имеющим трех и более детей дополнить строкой 3 следующего содержания: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023"/>
        <w:gridCol w:w="2521"/>
        <w:gridCol w:w="6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:19:0021501: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стошкинский район, Алольская вол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било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распоряжение опубликовать в районной газете   «Вперёд» и разместить на официальном сайте муниципального образования «Пустошкинский район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373"/>
      </w:tblGrid>
      <w:tr>
        <w:trPr/>
        <w:tc>
          <w:tcPr>
            <w:tcW w:w="719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района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Жуков</w:t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Основной текст Знак"/>
    <w:basedOn w:val="Style10"/>
    <w:qFormat/>
    <w:rPr>
      <w:rFonts w:ascii="Bookman Old Style" w:hAnsi="Bookman Old Style" w:cs="Bookman Old Style"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1:00Z</dcterms:created>
  <dc:creator>админ</dc:creator>
  <dc:description/>
  <dc:language>en-US</dc:language>
  <cp:lastModifiedBy>СисАдмин</cp:lastModifiedBy>
  <cp:lastPrinted>2018-04-20T15:01:00Z</cp:lastPrinted>
  <dcterms:modified xsi:type="dcterms:W3CDTF">2018-05-03T09:11:00Z</dcterms:modified>
  <cp:revision>2</cp:revision>
  <dc:subject/>
  <dc:title/>
</cp:coreProperties>
</file>