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 изменений                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                        целевую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    «Старшее        поко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                       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2 – 2014 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 статьёй 179.3 Бюджетного кодекса Российской  Федерации,  п.7 раздела 2 Порядка разработки,  утверждения и реализации  ведомственных целевых программ муниципального образования «Пустошкинский район», утвержденного постановлением Главы района от 25.08.2008 года №82 (в редакции  от 30.11.2012г.), Администрация Пустошкинского района  ПОСТАНОВЛЯЕТ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«Старшее поколение  Пустошкинского района на 2012 – 2014 годы»,  утвержденную постановлением  Администрации района от 23.11.2011г. № 192 (с изменениями, внесенными постановлениями Администрации  Пустошкинского района  от 09.08.2012г. №127, от 01.11.2012г. № 219, от 20.11.2012г. № 226, от 27.12.2012 №261, от 08.04.2013г № 67, от 27.09.2013г.  № 195, от 28.11.2013 №234, от 27.06.2014г. №112),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1gif"/>
        <w:numPr>
          <w:ilvl w:val="1"/>
          <w:numId w:val="5"/>
        </w:numPr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перечне основных мероприятий реализации ведомственной целевой программы «Старшее поколение Пустошкинского района на 2012 – 2014 годы»:</w:t>
      </w:r>
    </w:p>
    <w:p>
      <w:pPr>
        <w:pStyle w:val="Msonormalbullet2gifbullet2gif"/>
        <w:numPr>
          <w:ilvl w:val="2"/>
          <w:numId w:val="3"/>
        </w:numPr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6 подпункт 26.2 исключить.</w:t>
      </w:r>
    </w:p>
    <w:p>
      <w:pPr>
        <w:pStyle w:val="Msonormalbullet2gifbullet2gif"/>
        <w:numPr>
          <w:ilvl w:val="2"/>
          <w:numId w:val="3"/>
        </w:numPr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  в графе (2014г.)  цифру «28» заменить  на  цифру «21,9».</w:t>
      </w:r>
    </w:p>
    <w:p>
      <w:pPr>
        <w:pStyle w:val="Msonormalbullet2gifbullet3gif"/>
        <w:numPr>
          <w:ilvl w:val="2"/>
          <w:numId w:val="3"/>
        </w:numPr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3 в графе (2014г.) цифру «6» заменить  на  цифру  «5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Финансовому управлению Администрации Пустошкинского района обеспечить изменение  объёмов финансирования ведомственной  целевой программы  «Старшее поколение  Пустошкинского района на 2012 – 2014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6.12.2013г. №138    «О  бюджете муниципального образования «Пустошкинский район» на 2014 год  и плановый период 2015 – 2016 годов»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района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1:00Z</dcterms:created>
  <dc:creator>voshod</dc:creator>
  <dc:description/>
  <dc:language>en-US</dc:language>
  <cp:lastModifiedBy>админ</cp:lastModifiedBy>
  <cp:lastPrinted>2014-10-02T16:51:00Z</cp:lastPrinted>
  <dcterms:modified xsi:type="dcterms:W3CDTF">2014-10-02T13:51:00Z</dcterms:modified>
  <cp:revision>2</cp:revision>
  <dc:subject/>
  <dc:title>РОССИЙСКАЯ   ФЕДЕРАЦИЯ</dc:title>
</cp:coreProperties>
</file>