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Cs/>
          <w:szCs w:val="22"/>
        </w:rPr>
      </w:pPr>
      <w:r>
        <w:rPr>
          <w:bCs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 </w:t>
      </w: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18.12.2015 № 205 «Об утверждении муниципальной  программы  муниципального образования  «Пустошкинский                     район» «Формирование потребности в занятиях физической культурой и спортом у различных категорий населения  Пустошкинского  района, внедрение здорового образа жизни" на 2016-2021 годы      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В соответствии со ст. 179 Бюджетного Кодекса Российской Федерации, постановлением Администрации Пустошкинского района от 30.09.2015 года  №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, ПОСТАНОВЛЯЕТ: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Внести в постановление </w:t>
      </w:r>
      <w:r>
        <w:rPr>
          <w:szCs w:val="28"/>
        </w:rPr>
        <w:t xml:space="preserve">Администрации Пустошкинского района от 18.12.2015 № 205  «Об утверждении муниципальной программы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</w:r>
      <w:r>
        <w:rPr>
          <w:bCs/>
          <w:szCs w:val="28"/>
        </w:rPr>
        <w:t xml:space="preserve">на 2016-2021 годы (в редакции постановления </w:t>
      </w:r>
      <w:r>
        <w:rPr>
          <w:szCs w:val="28"/>
        </w:rPr>
        <w:t>Администрации Пустошкинского района</w:t>
      </w:r>
      <w:r>
        <w:rPr/>
        <w:t xml:space="preserve"> </w:t>
      </w:r>
      <w:r>
        <w:rPr>
          <w:bCs/>
          <w:szCs w:val="28"/>
        </w:rPr>
        <w:t xml:space="preserve">№ 2 от </w:t>
      </w:r>
      <w:r>
        <w:rPr>
          <w:szCs w:val="28"/>
        </w:rPr>
        <w:t>09.01.2019 г.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 и дополнения: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 xml:space="preserve">1.1.В муниципальной программе «Формирование потребности в занятиях физической культурой и спортом у различных категорий населения  Пустошкинского  района, внедрение здорового образа жизни" на 2016-2021 годы (далее – Программа): 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1.1.1.В разделе IX Программы «Обоснование объема финансовых средств, необходимых для реализации муниципальной программы» таблицу «Ресурсное обеспечение реализации муниципальной программы за счет средств муниципального образования» изложить в следующей редакции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муниципального образования «Пустошкинский район» 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691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2.1. Таблицу «План реализации муниципальной программы на очередной финансовый год и плановый период» </w:t>
      </w:r>
      <w:r>
        <w:rPr/>
        <w:t>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раждан района, активно занимающихся физической культурой и спортом, обеспечение доступности физической культуры и спор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  <w:szCs w:val="24"/>
              </w:rPr>
              <w:t>всероссийских соревнованиях, рост престижа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.1 «Организация и проведение учебно-тренировочных сборов, проведение отборочных, зональных, районных, в том числе открытых соревнований. экипировка  сборных команд, отдельных спортсменов, уплата членских взносов для участия в соревнованиях, а также участие сборных команд и отдельных спортсменов в официальных спортивных и физкультурных мероприятиях области, в межрегиональных, всероссийских спортивных и физкультурных мероприятиях, проводимых на территории  Российской Федерации, в том числе включенный в Единый Календарный пл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  <w:szCs w:val="24"/>
              </w:rPr>
              <w:t>всероссийских соревнованиях, рост престижа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 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«Ремонт объектов спорта, в том числе спортивных сооружений и спортивных залов, а также их сертификация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 Приобретение спортивного инвентаря и оборудования для объектов спо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.  </w:t>
            </w:r>
          </w:p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9"/>
        <w:numPr>
          <w:ilvl w:val="3"/>
          <w:numId w:val="2"/>
        </w:numPr>
        <w:jc w:val="center"/>
        <w:rPr/>
      </w:pPr>
      <w:r>
        <w:rPr>
          <w:sz w:val="28"/>
          <w:szCs w:val="28"/>
        </w:rPr>
        <w:t>Таблицу «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/>
        <w:t xml:space="preserve"> изложить в следующей редакции: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888"/>
        <w:gridCol w:w="116"/>
        <w:gridCol w:w="773"/>
        <w:gridCol w:w="888"/>
        <w:gridCol w:w="889"/>
        <w:gridCol w:w="888"/>
        <w:gridCol w:w="889"/>
        <w:gridCol w:w="889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62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6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6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6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6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Основное мероприятие 1.1 </w:t>
            </w: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У ДО «Пустошкинский Центр дополнительного образования для д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1.3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ОУ «Пустошкинская сельская общеобразовательная школа», 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3"/>
          <w:numId w:val="2"/>
        </w:numPr>
        <w:jc w:val="center"/>
        <w:rPr/>
      </w:pPr>
      <w:r>
        <w:rPr>
          <w:sz w:val="28"/>
          <w:szCs w:val="28"/>
        </w:rPr>
        <w:t>Таблицу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  <w:r>
        <w:rPr/>
        <w:t xml:space="preserve"> </w:t>
      </w:r>
    </w:p>
    <w:tbl>
      <w:tblPr>
        <w:tblW w:w="1559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984"/>
        <w:gridCol w:w="1701"/>
        <w:gridCol w:w="1276"/>
        <w:gridCol w:w="870"/>
        <w:gridCol w:w="871"/>
        <w:gridCol w:w="871"/>
        <w:gridCol w:w="871"/>
        <w:gridCol w:w="871"/>
        <w:gridCol w:w="871"/>
        <w:gridCol w:w="871"/>
        <w:gridCol w:w="1630"/>
        <w:gridCol w:w="1631"/>
      </w:tblGrid>
      <w:tr>
        <w:trPr>
          <w:trHeight w:val="10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21 г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раждан района, активно занимающихся физической культурой и спортом, обеспечение доступности физической культуры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лиц, активно занимающихся физической культурой и спортом, ухудшение здоровья насе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Центр дополнительного образования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– 2021 г.г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9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</w:rPr>
              <w:t>всероссийских соревнованиях, рост престижа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числа спортсменов района, включенных в состав сборных спортивных команд Псковской област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пускной способности спортивных сооружений, создание условий для занятий физической культурой и спорт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необходимых условий для занятий физической культурой и спортом и уменьшение доли лиц, активно занимающихся физической культурой и спорто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 района, МБОУ «Пустошкинская сельская общеобразовательная школа», МБУ ДО «Центр дополнительного образования для детей», </w:t>
            </w:r>
          </w:p>
          <w:p>
            <w:pPr>
              <w:pStyle w:val="Style18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ий центр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21 г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количества граждан района, активно занимающихся физической культурой и спорт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доли лиц, активно занимающихся физической культурой и спортом, ухудшение здоровья насел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2.В приложение к Программе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В подпрограмме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</w:r>
      <w:r>
        <w:rPr>
          <w:color w:val="000000"/>
          <w:sz w:val="28"/>
          <w:szCs w:val="28"/>
        </w:rPr>
        <w:t xml:space="preserve">  т</w:t>
      </w:r>
      <w:r>
        <w:rPr>
          <w:sz w:val="28"/>
          <w:szCs w:val="28"/>
        </w:rPr>
        <w:t xml:space="preserve">аблицу «РЕСУРСНОЕ ОБЕСПЕЧЕНИЕ РЕАЛИЗАЦИИ ПОДПРОГРАММЫ ЗА СЧЕТ СРЕДСТВ БЮДЖЕТА МУНИЦИПАЛЬНОГО ОБРАЗОВАНИЯ» изложить в следующей редакции: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00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0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Основное мероприятие 1.1 </w:t>
            </w: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6,5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6,5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1.1 «Организация и проведение учебно-тренировочных сборов, проведение отборочных, зональных, районных, в том числе открытых соревнований. экипировка  сборных команд, отдельных спортсменов, уплата членских взносов для участия в соревнованиях, а также участие сборных команд и отдельных спортсменов в официальных спортивных и физкультурных мероприятиях области, в межрегиональных, всероссийских спортивных и физкультурных мероприятиях, проводимых на территории  Российской Федерации, в том числе включенный в Единый Календарный план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6,5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6,5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1.2 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2.1 «Ремонт объектов спорта, в том числе спортивных сооружений и спортивных залов, а также их сертификация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69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3.1 Приобретение спортивного инвентаря и оборудования для объектов спор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2. В разделе подпрограммы ПРОГНОЗНАЯ (СПРАВОЧНАЯ) ОЦЕНКА РЕСУРСНОГО ОБЕСПЕЧЕНИЯ РЕАЛИЗАЦИИ МУНИЦИПАЛЬНОЙ ПОДПРОГРАММЫ ЗА СЧЕТ ВСЕХ ИСТОЧНИКОВ ФИНАНСИРОВАНИЯ  таблицу «ПРОГНОЗНАЯ (СПРАВОЧНАЯ) ОЦЕНКА РЕСУРСНОГО ОБЕСПЕЧЕНИЯ РЕАЛИЗАЦИИ МУНИЦИПАЛЬНОЙ ПОДПРОГРАММЫ ЗА СЧЕТ ВСЕХ ИСТОЧНИКОВ ФИНАНСИРОВАНИЯ» изложить в следующей редакции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888"/>
        <w:gridCol w:w="116"/>
        <w:gridCol w:w="773"/>
        <w:gridCol w:w="889"/>
        <w:gridCol w:w="889"/>
        <w:gridCol w:w="889"/>
        <w:gridCol w:w="889"/>
        <w:gridCol w:w="889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6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6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Основное мероприятие 1.1 </w:t>
            </w: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,5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У ДО «Пустошкинский Центр дополнительного образования для д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1.3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ОУ «Пустошкинская сельская общеобразовательная школа», 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2.3. В разделе «Перечень основных мероприятий подпрограммы» таблицу «Перечень основных мероприятий подпрограммы» изложить в следующей редакции:</w:t>
      </w:r>
    </w:p>
    <w:tbl>
      <w:tblPr>
        <w:tblW w:w="1533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4"/>
        <w:gridCol w:w="164"/>
        <w:gridCol w:w="970"/>
        <w:gridCol w:w="992"/>
        <w:gridCol w:w="165"/>
        <w:gridCol w:w="257"/>
        <w:gridCol w:w="1586"/>
        <w:gridCol w:w="114"/>
        <w:gridCol w:w="1162"/>
        <w:gridCol w:w="1700"/>
        <w:gridCol w:w="834"/>
        <w:gridCol w:w="834"/>
        <w:gridCol w:w="835"/>
        <w:gridCol w:w="834"/>
        <w:gridCol w:w="835"/>
        <w:gridCol w:w="834"/>
        <w:gridCol w:w="835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ованных мероприятий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Цель 1. </w:t>
            </w: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Задача 1. </w:t>
            </w:r>
            <w:r>
              <w:rPr>
                <w:sz w:val="24"/>
                <w:szCs w:val="24"/>
              </w:rPr>
              <w:t>Проведение районных соревнований по различным видам спорта, о</w:t>
            </w:r>
            <w:r>
              <w:rPr>
                <w:bCs/>
                <w:sz w:val="24"/>
                <w:szCs w:val="24"/>
              </w:rPr>
              <w:t>беспечение участия спортсменов Пустошкинского района на областных и всероссийских спортивных соревнованиях, совершенствование системы подготовки спортивного резерв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1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6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</w:rPr>
              <w:t>всероссийских соревнованиях, рост престижа рай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объектов физической культуры и спор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ДО «Пустошкинский центр дополнительного образования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1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</w:rPr>
              <w:t>Увеличение пропускной способности спортивных сооружений, создание условий для занятий физической культурой и спортом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3.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 района, МБОУ «Пустошкинская сельская общеобразовательная школа», </w:t>
            </w:r>
            <w:r>
              <w:rPr>
                <w:color w:val="000000"/>
              </w:rPr>
              <w:t>МБУ ДО «Пустошкинский Центр дополнительного образования для детей», МБОУ «Пустошкинский центр образов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1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граждан района, активно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7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2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4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ижний колонтитул Знак"/>
    <w:basedOn w:val="Style10"/>
    <w:qFormat/>
    <w:rPr>
      <w:sz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4:00Z</dcterms:created>
  <dc:creator>админ</dc:creator>
  <dc:description/>
  <cp:keywords/>
  <dc:language>en-US</dc:language>
  <cp:lastModifiedBy>priemnaya</cp:lastModifiedBy>
  <cp:lastPrinted>2019-12-09T09:12:00Z</cp:lastPrinted>
  <dcterms:modified xsi:type="dcterms:W3CDTF">2019-12-11T06:58:00Z</dcterms:modified>
  <cp:revision>6</cp:revision>
  <dc:subject/>
  <dc:title/>
</cp:coreProperties>
</file>