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.09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 ведомственную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ую      программу              «Культур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ошкинского              района   в 2014 –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ах 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 статьёй 179.3 Бюджетного кодекса Российской  Федерации, п.7 раздела 2 Порядка разработки, утверждения и реализации ведомственных целевых программ муниципального образования «Пустошкинский район», утвержденного постановлением Главы района от 25.08.2008г. № 82 (в редакции от 30.11.2012г.), Администрация Пустошкинского района  ПОСТАНОВЛЯЕТ: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 в  ведомственную  целевую программу «Культура Пустошкинского района  в  2014-2016 годах»,  утвержденную постановлением Администрации   Пустошкинского  района  от 09.12.2013г. №239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ем, внесенным постановлениями Администрации  Пустошкинского района  от 10.06.2014г. №102 и от 29.08.2014г. №146), следующие  изменения: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перечне программных   мероприятий ведомственной  целевой 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«Культура Пустошкинского района  в  2014-2016 годах»:</w:t>
      </w:r>
    </w:p>
    <w:p>
      <w:pPr>
        <w:pStyle w:val="Style17"/>
        <w:numPr>
          <w:ilvl w:val="2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ункт 8.1. раздела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/>
        <w:t xml:space="preserve">  «Укрепление материально – технической базы» дополнить подпунктами следующего  содержания: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56"/>
        <w:gridCol w:w="1275"/>
        <w:gridCol w:w="1092"/>
        <w:gridCol w:w="605"/>
        <w:gridCol w:w="804"/>
        <w:gridCol w:w="605"/>
        <w:gridCol w:w="749"/>
        <w:gridCol w:w="662"/>
        <w:gridCol w:w="728"/>
        <w:gridCol w:w="29"/>
        <w:gridCol w:w="605"/>
        <w:gridCol w:w="74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 исполнения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финансирования,  в  тыс. руб.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гг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а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бюд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вне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бюд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же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а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бюд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ж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вне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бюд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же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а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бюд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же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вне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бюд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жет.</w:t>
            </w:r>
          </w:p>
          <w:p>
            <w:pPr>
              <w:pStyle w:val="Style14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ециального  библиотечного оборудования, компьютерного оборудования, подключение  к телефонной связи и Интернет библиотеки Забельского сельского Дома культуры структурного подраздаеоения муниципального бюджетного учреждения культуры «пустошкинский районный Центр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ПРЦК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овременного оборудования для муниципальных учреждений  культуры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ПРЦК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овому  управлению Администрации Пустошкинского района обеспечить изменение объёмов финансирования ведомственной </w:t>
      </w:r>
      <w:r>
        <w:rPr>
          <w:rFonts w:cs="Times New Roman" w:ascii="Times New Roman" w:hAnsi="Times New Roman"/>
          <w:sz w:val="28"/>
          <w:szCs w:val="28"/>
        </w:rPr>
        <w:t>целевой  программы  «Культура Пустошкинского района  в  2014-2016 годах»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и  Собрания депутатов  Пустошкинского   района  от 26.12.2013г. №138    «О  бюджете муниципального образования «Пустошкинский район» на 2014год  и плановый период 2015 – 2016 год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     района     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50:00Z</dcterms:created>
  <dc:creator>voshod</dc:creator>
  <dc:description/>
  <cp:keywords/>
  <dc:language>en-US</dc:language>
  <cp:lastModifiedBy>админ</cp:lastModifiedBy>
  <cp:lastPrinted>2014-10-02T16:50:00Z</cp:lastPrinted>
  <dcterms:modified xsi:type="dcterms:W3CDTF">2014-10-08T14:22:00Z</dcterms:modified>
  <cp:revision>4</cp:revision>
  <dc:subject/>
  <dc:title>РОССИЙСКАЯ   ФЕДЕРАЦИЯ</dc:title>
</cp:coreProperties>
</file>