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СПОРЯЖ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567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4.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ит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 статьи 39.37, пунктом 5 статьи 39.38, статьями 39.39 – 39.43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от 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Уставом муниципального образования Пустошкинского района, на основании ходатайств публичного акционерного общества «Межрегиональная распределительная сетевая компания Северо-Запада» (ИНН 7802312751, ОГРН 1047855175785), информации, размещенной на официальном сайте Администрации Пустошкинск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color w:val="000000"/>
          <w:sz w:val="28"/>
          <w:szCs w:val="28"/>
        </w:rPr>
        <w:t>, и ввиду отсутствия заявлений лиц, являющихся правообладателями земельных участков об учете их прав (обременений пра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 интересах публичного акционерного общества «Межрегиональная распределительная сетевая компания Северо-Запада» публичные сервитуту в соответствии с прилагаемыми схемами расположения границ публичных сервитутов на кадастровом плане территор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229 кв. м, в целях размещения существующего инженерного сооружения - объекта электросетевого хозяйства (инженерное сооружение): «ВЛ-0,4 кВ от ТП №892 ф.309-09 д.Колп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901:17, местоположением: Псковская область, р-н Пустошкинский, СП «Пригородная волость», д. Кол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901:59, местоположением: Псковская область, р-н Пустошкинский, СП «Пригородная волость», д. Кол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901:62, местоположением: Псковская область, р-н Пустошкинский, СП «Пригородная волость», д. Кол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901:18, местоположением: Псковская область, р-н Пустошкинский, СП «Пригородная волость», д. Кол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901:9, местоположением: Псковская область, р-н Пустошкинский, СП «Пригородная волость», д. Колп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901:40, местоположением: Псковская область, р-н Пустошкинский, СП «Пригородная волость», д. Колп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кадастрового квартала 60:19:0071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691 кв. м, в целях размещения существующего инженерного сооружения - объекта электросетевого хозяйства (инженерное сооружение): «ВЛ-0,4 кВ от ТП №907 ф.66-02 д. Дворищ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501:41, местоположением: Псковская область, р-н Пустошкинский, СП «Пригородная волость», д. Двор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501:30, местоположением: Псковская область, р-н Пустошкинский, СП «Пригородная волость», д. Дворищ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501:36, местоположением: Псковская область, р-н Пустошкинский, СП «Пригородная волость», д. Дворищ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501:9, местоположением: Псковская область, р-н Пустошкинский, СП «Пригородная волость», д. Двор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кадастрового квартала 60:19:0071502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5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502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7622 кв.м, в целях размещения существующего инженерного сооружения - объекта электросетевого хозяйства (инженерное сооружение): «ВЛ-0,4 кВ от ТП № 889 ф.309-09 д.Мороз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701:7, местоположением: обл. Псковская, р-н Пустошкинский, д. Мороз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9:155, местоположением: Псковская область, р-н Пустошкинский, М-9 «Балтия» Москва-Волоколамск-граница с Латвийской Респуб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701:4, местоположением: обл. Псковская, р-н Пустошкинский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701:14, местоположением: обл. Псковская, р-н Пустошкинский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701:33, местоположением: обл. Псковская, р-н Пустошкинский, д. Мороз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701:34, местоположением: обл. Псковская, р-н Пустошкинский, д. Мороз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701:29, местоположением: обл. Псковская, р-н Пустошкинский, д. Мороз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кадастрового квартала 60:19:0081701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702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10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9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5005 кв. м, в целях размещения существующего инженерного сооружения - объекта электросетевого хозяйства (инженерное сооружение): «ВЛ-0,4 кВ от ТП № 686 ф.309-03 д.Пятовщин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401:3, местоположением: обл. Псковская, р-н Пустошкинский, Пригородная волость, д. Пятовщи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401:17, местоположением: обл. Псковская, р-н Пустошкинский, Пригородная волость, д. Пятовщ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8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401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741 кв.м, в целях размещения существующего инженерного сооружения - объекта электросетевого хозяйства (инженерное сооружение): «ВЛ-0,4 кВ от ТП №603 ф.309-01 д.Заболот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801:48, местоположением: обл. Псковская, р-н Пустошкинский, волость Пригородная, д. Заболот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8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60:19:0081801:6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9:377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09:164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21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2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13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41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36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60:19:0081801:3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33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149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67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66, местоположением: обл. Псковская, р-н Пустошкинский, волость Пригородная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9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6547 кв.м, в целях размещения существующего инженерного сооружения - объекта электросетевого хозяйства (инженерное сооружение): «ВЛ-0,4 кВ от ТП №905 ф.309-09 д. Овсянки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401:1, местоположением: Псковская область, Пустошкинский район, СП «Пригородная волость», д. Овся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401:6, местоположением: Псковская область, Пустошкинский район, СП «Пригородная волость», д. Овся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3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2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401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7849 кв.м, в целях размещения существующего инженерного сооружения - объекта электросетевого хозяйства (инженерное сооружение): «ВЛ-0,4 кВ от ТП № 897 ф.309-09 д.Коськ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301:19, местоположением: Псковская область, р-н Пустошкинский, СП «Пригородная волость», д. Кос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301:39, местоположением: Псковская область, р-н Пустошкинский, СП «Пригородная волость», д. Кос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674, местоположением: Псковская область, р-н Пустошкинский, СП «Пригородная волость», д. Коськ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6772 кв. м, в целях размещения существующего инженерного сооружения - объекта электросетевого хозяйства (инженерное сооружение): «ВЛ-0,4 кВ от ТП № 898 ф.309-09 д.Коклино»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1401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1402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3509-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60:19:0083510-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9327 кв.м, в целях размещения существующего инженерного сооружения - объекта электросетевого хозяйства (инженерное сооружение): «ВЛ-0,4 кВ от ТП № 651 ф.309-02 д.Галуз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3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4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40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213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53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219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901:214-Псковская область, Пустошкинский р-н, СП "Пригородная волость", д. Галузин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218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58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4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32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15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210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8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6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7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901:33-Псковская область, р-н Пустошкинский, СП "Пригородная волость", д. Галузин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34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47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9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12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783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18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901:17, местоположением: Псковская область, р-н Пустошкинский, СП «Пригородная волость», д Галуз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901 государственная собственность на которые не разграничена местоположением: 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8 государственная собственность на которые не разграничена местоположением: 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9938 кв.м, в целях размещения существующего инженерного сооружения - объекта электросетевого хозяйства (инженерное сооружение): «ВЛ-0,4 кВ от ТП №906 ф.309-09 д.Горк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301:50, местоположением: Псковская область, р-н Пустошкинский, СП «Пригородная волость», д. Гор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2431 кв.м, в целях размещения существующего инженерного сооружения - объекта электросетевого хозяйства (инженерное сооружение): «ВЛ-0,4 кВ от ТП №831 ф.309-06 д. Дуплищи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201:26, местоположением: Псковская область, р-н Пустошкинский, СП «Пригородная волость», д. Дуплищ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201:48, местоположением: Псковская область, р-н Пустошкинский, СП «Пригородная волость», д. Дупл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201:4, местоположением: Псковская область, р-н Пустошкинский, СП «Пригородная волость», д. Дупл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6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земли кадастрового квартала 60:19:0080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2174 кв.м, в целях размещения существующего инженерного сооружения - объекта электросетевого хозяйства (инженерное сооружение): «ВЛ-0,4 кВ от ТП №832 ф.309-06 д.Комово-Киселе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24502:452, местоположением: Псковская область, р-н Пустошкинский, СП «Алольская волость», (уч.Ясс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24502:462, местоположением: Псковская область, р-н Пустошкинский, СП «Алольская волость», д Киселево 100 м на юг (уч.Яссы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24502:115, местоположением: Псковская область, р-н Пустошкинский, лесничество Невельское, участковое лесничество Пустошкинское, кв. 466-53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24502:463, местоположением: Псковская область, р-н Пустошкинский, СП «Алольская волость», в 400 м южнее д. Кисел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24502:114, местоположением: Псковская область, р-н Пустошкинский, лесничество Невельское, участковое лесничество Пустошкинское, кв. 466-539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23901:5, местоположением: обл. Псковская, р-н Пустошкинский, СП «Алольская волость», д. Ком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23901:2, местоположением: обл. Псковская, р-н Пустошкинский, СП «Алольская волость», д. Ком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23901:37, местоположением: обл. Псковская, р-н Пустошкинский, СП «Алольская волость», д. Ком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23901:4, местоположением: обл. Псковская, р-н Пустошкинский, СП «Алольская волость», д. Комово;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245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2390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23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1882 кв.м, в целях размещения существующего инженерного сооружения - объекта электросетевого хозяйства (инженерное сооружение): «ВЛ-0,4 кВ от ТП № 901 ф.309-09 д.Бакон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49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85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677, местоположением: Псковская область, Пустошкинский район, ОАО «Просве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86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36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201:80, местоположением: Псковская область, р-н Пустошкинский, СП «Пригородная волость», д. Бако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37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31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26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78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6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201:24, местоположением: Псковская область, р-н Пустошкинский, СП «Пригородная волость», д. Бако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2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4025 кв.м, в целях размещения существующего инженерного сооружения - объекта электросетевого хозяйства (инженерное сооружение): «ВЛ-0,4 кВ от ТП № 643 ф. 309-01 д.Заболот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97, местоположением: Псковская область, р-н Пустошкинский, СП «Пригородная волость»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355, местоположением: Псковская область, р-н Пустошкинский, СП «Пригородная волость»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802:3, местоположением: Псковская область, р-н Пустошкинский, СП «Пригородная волость», д. Заболот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801:2, местоположением: Псковская область, р-н Пустошкинский, СП «Пригородная волость»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801:78, местоположением: Псковская область, р-н Пустошкинский, СП «Пригородная волость», д. Заболот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509:156, местоположением: Псковская область, р-н Пустошкинский, Р-23 Санкт-Петербург - Псков - Пустошка - Невель - граница с Республикой Белорусс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00000:776, местоположением: Псковская область, р-н Пустошкинский, СП «Пригородная волость», д. Заболот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801:57, местоположением: Псковская область, р-н Пустошкинский, СП «Пригородная волость», д. Заболот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9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8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18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9506 кв.м, в целях размещения существующего инженерного сооружения - объекта электросетевого хозяйства (инженерное сооружение): «ВЛ-0,4 кВ от ТП № 911 ф.66-02 д.Сергейце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701:52, местоположением: обл. Псковская, р-н Пустошкинский, волость Пригородная, д. Сергейце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630, местоположением: обл. Псковская, р-н Пустошкинский, волость Пригородная, д.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701:25, местоположением: обл. Псковская, р-н Пустошкинский, волость Пригородная, д. Сергейце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701:18, местоположением: обл. Псковская, р-н Пустошкинский, волость Пригородная, д. Сергейце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6, местоположением: обл. Псковская, р-н Пустошкинский, волость Пригородная, д.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333, местоположением: обл. Псковская, р-н Пустошкинский, волость Пригородная, д.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70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4152 кв.м, в целях размещения существующего инженерного сооружения - объекта электросетевого хозяйства (инженерное сооружение): «ВЛ-0,4 кВ от ТП №887 ф.309-09 д.Долосцы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1201:80, местоположением: Псковская обл, р-н Пустошкинский, СП «Пригородная волость», д. Долосц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47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11-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4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75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20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8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76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39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14, местоположением: Псковская обл, р-н Пустошкинский, СП «Пригородная волость», д. Долосцы; КН 60:19:0081201:22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25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42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1201:134, местоположением: Псковская обл, р-н Пустошкинский, СП «Пригородная волость», д. Долосц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10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54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81201, государственная собственность на которые не разграничена местоположением: Псковская область, р-н Пустошкинский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16785 кв. м, в целях размещения существующего инженерного сооружения - объекта электросетевого хозяйства (инженерное сооружение): «ВЛ-0,4 кВ от ТП № 903 ф.309-09 д.Ясная Поляна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101:28, местоположением: Псковская область, р-н Пустошкинский, СП «Пригородная волость», д. Ясная Поля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06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05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03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13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11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7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5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3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8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17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32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82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22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37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26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101:41, местоположением: Псковская область, р-н Пустошкинский, СП «Пригородная волость», д. Ясная Поля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2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01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 17177 кв.м, в целях размещения существующего инженерного сооружения - объекта электросетевого хозяйства (инженерное сооружение): «ВЛ-0,4 кВ от ТП № 909 ф.66-02 д.Пыжово» в отношении земельных 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601:33, местоположением: обл. Псковская, р-н Пустошкинский, СП «Пригородная волость», д. Пыж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601:135, местоположением: обл. Псковская, р-н Пустошкинский, СП «Пригородная волость», д. Пыж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601:4, местоположением: обл. Псковская, р-н Пустошкинский, СП «Пригородная волость», д. Пыж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601:155, местоположением: обл. Псковская, р-н Пустошкинский, СП «Пригородная волость», д. Пыж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601:76, местоположением: обл. Псковская, р-н Пустошкинский, СП «Пригородная волость», д. Пыж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70601:12, местоположением: обл. Псковская, р-н Пустошкинский, СП «Пригородная волость», д. Пыж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601:20, местоположением: обл. Псковская, р-н Пустошкинский, СП «Пригородная волость», д. Пыж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601:21, местоположением: обл. Псковская, р-н Пустошкинский, СП «Пригородная волость», д. Пыж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706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6129 кв.м, в целях размещения существующего инженерного сооружения - объекта электросетевого хозяйства (инженерное сооружение): «ВЛ-0,4 кВ от ТП №828 ф.309-06 д.Со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501:32, местоположением: Псковская обл, р-н Пустошкинский, СП  «Пригородная волость», д Со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04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31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317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96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0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03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320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5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46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76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41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66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6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501:117, местоположением: Псковская обл, р-н Пустошкинский, СП  «Пригородная волость», д Со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3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34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6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93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32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0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0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4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9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7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9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61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59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47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1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77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4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83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73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72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0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21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98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501:175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11:24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511:27, местоположением: Псковская обл, р-н Пустошкинский, СП  «Пригородная волость», д Со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11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05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2429 кв.м, в целях размещения существующего инженерного сооружения - объекта электросетевого хозяйства (инженерное сооружение): «ВЛ-0,4 кВ от ТП №910 ф.66-02 д.Сергейце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34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97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62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520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59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1504:33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71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602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22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18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86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754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173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490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90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617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70701:93, местоположением: Псковская область, р-н Пустошкинский, СП «Пригородная волость», д Сергейц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4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71503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и кадастрового квартала 60:19:00707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3756 кв.м, в целях размещения существующего инженерного сооружения - объекта электросетевого хозяйства (инженерное сооружение): «ВЛ-0,4 кВ от ТП №812 ф.309-06 д.Бубнов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901:8, местоположением: Псковская область, р-н Пустошкинский, СП «Пригородная волость», д. Буб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0901:2, местоположением: Псковская область, р-н Пустошкинский, СП «Пригородная волость», д. Бубно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0901:6, местоположением: Псковская область, р-н Пустошкинский, СП «Пригородная волость», д. Бубно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505, государственная собственность на которые не разграничена местоположением: Псковская область, р-н Пустошк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09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8103 кв.м, в целях размещения существующего инженерного сооружения - объекта электросетевого хозяйства (инженерное сооружение): «ВЛ-0,4 кВ от ТП № 652 ф.309-02 д.Ваулино» в отношении земельных  участк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60:19:0083301:51, местоположением: Псковская область, р-н Пустошкинский, СП «Пригородная волость», д. Ваулин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6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25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12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22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52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Н 60:19:0083301:11, местоположением: Псковская область, р-н Пустошкинский, СП «Пригородная волость», д. Ваул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ли кадастрового квартала 60:19:0083301, государственная собственность на которые не разграничена местоположением: Псковская область, р-н Пустошкинск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ых сервитутов, указанных в пункте 1 настоящего распоряжения в соответствии с прилагаемыми схемами расположения границ публичных сервитутов общей площадью 243270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убличных сервитутов – 49 (сорок девять)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становления зон с особыми условиями использования территории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г. № 1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е сервитуты на основании пункта 4 статьи 3.6 Федерального закона от 25.10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 статьи 39.50 Земельного кодекса РФ  публичное акционерное общество «Межрегиональная распределительная сетевая компания Северо-Запада»</w:t>
      </w:r>
      <w:r>
        <w:rPr>
          <w:sz w:val="28"/>
          <w:szCs w:val="28"/>
        </w:rPr>
        <w:t xml:space="preserve">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овлены публичные сервиту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муниципального образования «Пустошкинский  район»  </w:t>
      </w:r>
      <w:hyperlink r:id="rId3">
        <w:r>
          <w:rPr>
            <w:rStyle w:val="InternetLink"/>
            <w:color w:val="000000"/>
            <w:sz w:val="28"/>
            <w:szCs w:val="28"/>
          </w:rPr>
          <w:t>http://pustoshka.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порядке информационного взаимодействия копию настоящего распоряжения и описания местоположения границ публичного сервитута в ФГБУ ФКП Росреестра по Псков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ладателю публичного сервитута копию настоящего распоряж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708" w:gutter="0" w:header="0" w:top="993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uppressAutoHyphens w:val="true"/>
      <w:snapToGrid w:val="false"/>
    </w:pPr>
    <w:rPr>
      <w:rFonts w:ascii="Courier New" w:hAnsi="Courier New" w:cs="Courier New"/>
      <w:lang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13" w:before="0" w:after="180"/>
      <w:ind w:left="5810" w:hanging="0"/>
    </w:pPr>
    <w:rPr>
      <w:b/>
      <w:bCs/>
      <w:i/>
      <w:iCs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3:00Z</dcterms:created>
  <dc:creator>voshod</dc:creator>
  <dc:description/>
  <cp:keywords/>
  <dc:language>en-US</dc:language>
  <cp:lastModifiedBy>Пользователь</cp:lastModifiedBy>
  <cp:lastPrinted>2021-05-12T11:51:00Z</cp:lastPrinted>
  <dcterms:modified xsi:type="dcterms:W3CDTF">2021-05-12T12:03:00Z</dcterms:modified>
  <cp:revision>3</cp:revision>
  <dc:subject/>
  <dc:title>РОССИЙСКАЯ   ФЕДЕРАЦИЯ</dc:title>
</cp:coreProperties>
</file>