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района Ткачевой Т.Л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директора муниципального бюджетного общеобразовательного учреждения  «Пустошкинский центр образования»  от 08.09.2016 № 250 наградить Почетной грамотой Администрации Пустошкинского района за многолетний добросовестный труд в системе образования Пустошкинского района и в связи с 50-летием со Дня рождения Ткачеву Татьяну Леонтьевну, учителя муниципального бюджетного общеобразовательного учреждения «Пустошкинский центр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Ткачевой Т.Л.  денежную премию в размере  3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покрытия  расходов  считать  средства ходатайствующей организации -  муниципального бюджетного общеобразовательного учреждения  «Пустошкинский центр образовани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3:00Z</dcterms:created>
  <dc:creator>voshod</dc:creator>
  <dc:description/>
  <dc:language>en-US</dc:language>
  <cp:lastModifiedBy>ra</cp:lastModifiedBy>
  <cp:lastPrinted>2016-09-20T12:52:00Z</cp:lastPrinted>
  <dcterms:modified xsi:type="dcterms:W3CDTF">2016-09-30T08:13:00Z</dcterms:modified>
  <cp:revision>2</cp:revision>
  <dc:subject/>
  <dc:title>РОССИЙСКАЯ   ФЕДЕРАЦИЯ</dc:title>
</cp:coreProperties>
</file>