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9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>
          <w:szCs w:val="28"/>
        </w:rPr>
      </w:pPr>
      <w:r>
        <w:rPr>
          <w:szCs w:val="28"/>
        </w:rPr>
        <w:t>Об утверждении Положения о порядке организации    питания    обучающихся  муниципальных общеобразовательных организаций  Пустошки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37 Федерального закона Российской Федерации от 29.12.2012 г. № 273-ФЗ «Об образовании в Российской Федерации», Постановлением Главного государственного санитарного врача РФ от 31.08.2006 № 30 «Об  организации питания детей в общеобразовательных учреждениях» и в целях обеспечения полноценного и качественного питания обучающихся  муниципальных  общеобразовательных организаций Пустошкинского района, Администрация Пустошкинского района постановляет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питания обучающихся муниципальных  общеобразовательных организаций Пустошкинского района согласно приложению 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начальника отдела образования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29.09.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питания обучающихся муниципальных  общеобразовательных организаций Пустошк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организации питания обучающихся муниципальных общеобразовательных организаций  (далее - Положение) разработано в соответствии со статьями 37,39 Федерального закона Российской Федерации от 29.12.2012 г. № 273-ФЗ «Об образовании в Российской Федерации», Постановлением Главного государственного санитарного врача РФ от 31.08.2006 № 30 «Об  организации питания детей в общеобразовательных учреждениях», распространяется на муниципальные общеобразовательные организации и регулирует  отношения между общеобразовательной организацией и родителями (законными представителями) обучающихся по вопросам питания детей. На основании данного Положения в общеобразовательных организациях разрабатываются положения об организации питания обучающихся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обучающихся в общеобразовательных организациях возлагается на руководителя  общеобразовательной организации, который  заключает договор с организациями общественного питания, определенными на конкурсной основе, или организует питание силами штатных работников образовательной организации. 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щеобразовательной организации обязан создать необходимые условия для организации питания обучающихся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следует руководствоваться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 (СанПиН 2.4.5.2409-08), утвержденными Постановлением Главного государственного санитарного врача РФ от 23.07.2008 № 45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итания обучающимся в общеобразовательных организациях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итание в школьной столовой имеют все обучающиеся 1-11 классов в дни и часы работы общеобразовательной организации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доставление двухразового бесплатного питания в дни и часы работы общеобразовательной организации имеют обучающиеся с ограниченными возможностями здоровья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доставление бесплатного второго завтрака имеют обучающиеся сельских общеобразовательных организаций, находящиеся на подвозе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есплатного питания родители (законные представители) обучающихся  подают заявление на имя руководителя общеобразовательной организации в срок до 10 сентября текущего учебного года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в течение 7 календарных дней издает приказ, являющийся основанием для установления права на предоставление бесплатного питания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бщеобразовательной организации приказом назначается ответственное лицо за организацию питания в организации, который координирует работу по организации питания, осуществляет ежедневный контроль за посещением обучающимися столовой, учетом фактически отпущенных бесплатных завтраков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осуществляется строго по графику, утвержденному приказом руководителя общеобразовательной организации с учетом соблюдения санитарных норм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организует в столовой дежурство членов педагогического коллектива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приготовленной пищи осуществляется ежедневно бракеражной комиссией в составе не менее трех человек и отмечается в соответствующем журнале контрол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4:00Z</dcterms:created>
  <dc:creator>voshod</dc:creator>
  <dc:description/>
  <dc:language>en-US</dc:language>
  <cp:lastModifiedBy>админ</cp:lastModifiedBy>
  <cp:lastPrinted>2014-10-03T17:24:00Z</cp:lastPrinted>
  <dcterms:modified xsi:type="dcterms:W3CDTF">2014-10-03T14:24:00Z</dcterms:modified>
  <cp:revision>2</cp:revision>
  <dc:subject/>
  <dc:title>РОССИЙСКАЯ   ФЕДЕРАЦИЯ</dc:title>
</cp:coreProperties>
</file>