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Пустошкинский район » за 3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3 квартал  2015 года по доходам в сумме   95481,0 тыс.рублей, по расходам в сумме   92794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«Пустошкинский район» за 3 квартал 2015 года согласно приложению 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3 квартал 2015 года согласно приложению № 2 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3 квартал 2015 года согласно приложению № 3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лгосрочным и ведомственным целевым программам за 3 квартал 2015 года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отчет об исполнении бюджета муниципального образования « Пустошкинский район » за 3 квартал 2015 года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0:00Z</dcterms:created>
  <dc:creator>voshod</dc:creator>
  <dc:description/>
  <dc:language>en-US</dc:language>
  <cp:lastModifiedBy>админ</cp:lastModifiedBy>
  <cp:lastPrinted>2015-10-12T17:20:00Z</cp:lastPrinted>
  <dcterms:modified xsi:type="dcterms:W3CDTF">2015-10-12T14:20:00Z</dcterms:modified>
  <cp:revision>2</cp:revision>
  <dc:subject/>
  <dc:title>РОССИЙСКАЯ   ФЕДЕРАЦИЯ</dc:title>
</cp:coreProperties>
</file>