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9.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ыми грамотами   Администрации Пустошкинского    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 основании  ходатайства  и.о. руководителя государственного казенного учреждения Псковской области «Невельское лесничество» от  05.09.2023 г. № 414 наградить Почетными грамотами Администрации  Пустошкинского района за добросовестный труд в лесной отрасли и в связи с профессиональным праздником – Днем работников леса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сипова Юрия Михайловича, лесничего Пустошкинского участкового лесничества государственного казенного учреждения Псковской области «Невельское лесничество»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Ивана Васильевича, водителя автомобиля Пустошкинского участкового лесничества государственного казенного учреждения Псковской области «Невельское лесничество»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анова Николая Алексеевича, мастера леса Пустошкинского участкового лесничества государственного казенного учреждения Псковской области «Невельское лесничество»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а Александра Петровича, мастера леса  Пустошкинского участкового лесничества государственного казенного учреждения Псковской области «Невельское лесничество»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, вручить награжденным денежную премию  по  300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Источником  покрытия  расходов  считать  средства  ходатайствующей организации - государственного казенного учреждения Псковской области «Невельское лесничество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Ю.Э. Кравцов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0:00Z</dcterms:created>
  <dc:creator>voshod</dc:creator>
  <dc:description/>
  <dc:language>en-US</dc:language>
  <cp:lastModifiedBy>Ypravdel</cp:lastModifiedBy>
  <cp:lastPrinted>2021-08-24T12:48:00Z</cp:lastPrinted>
  <dcterms:modified xsi:type="dcterms:W3CDTF">2023-09-08T06:20:00Z</dcterms:modified>
  <cp:revision>2</cp:revision>
  <dc:subject/>
  <dc:title>РОССИЙСКАЯ   ФЕДЕРАЦИЯ</dc:title>
</cp:coreProperties>
</file>