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ПУСТОШКИНСКИЙ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АСПОРЯЖЕНИЕ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567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3.04.2021 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пуб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вит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1 статьи 39.37, пунктом 5 статьи 39.38, статьями 39.39 – 39.43 Земельного кодекса Российской Федерации, статьей 3.3 Федерального закона от 25.10.2001 г. № 137-ФЗ «О введении в действие Земельного кодекса Российской Федерации», Федеральным законом от 03.08.2018 № 341-ФЗ «О внесении изменений в Земельный кодекс Российской Федерации и отдельные законодательные акты Российской Федерации», приказом Минэкономразвития от 10.10.2018 № 542 «Об утверждении требований к форме ходатайства об установлении публичного сервитута, содержанию обоснования установления публичного сервитута», Уставом муниципального образования Пустошкинского района, на основании ходатайств публичного акционерного общества «Межрегиональная распределительная сетевая компания Северо-Запада» (ИНН 7802312751, ОГРН 1047855175785), информации, размещенной на официальном сайте Администрации Пустошкинского района: </w:t>
      </w:r>
      <w:hyperlink r:id="rId2">
        <w:r>
          <w:rPr>
            <w:rStyle w:val="InternetLink"/>
            <w:color w:val="000000"/>
            <w:sz w:val="28"/>
            <w:szCs w:val="28"/>
          </w:rPr>
          <w:t>http://pustoshka.reg60.ru</w:t>
        </w:r>
      </w:hyperlink>
      <w:r>
        <w:rPr>
          <w:color w:val="000000"/>
          <w:sz w:val="28"/>
          <w:szCs w:val="28"/>
        </w:rPr>
        <w:t>, и ввиду отсутствия заявлений лиц, являющихся правообладателями земельных участков об учете их прав (обременений прав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в интересах публичного акционерного общества «Межрегиональная распределительная сетевая компания Северо-Запада» публичные сервитуту в соответствии с прилагаемыми схемами расположения границ публичных сервитутов на кадастровом плане территории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9234 кв.м, в целях размещения существующего инженерного сооружения - объекта электросетевого хозяйства (инженерное сооружение): «ВЛ-0,4 кВ от ТП №833 ф.309-06 д.Середеев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41602:3, местоположением: Псковская обл., р-н Пустошкинский, СП «Алольская волость», д. Середе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41602:17, местоположением: Псковская обл., р-н Пустошкинский, СП «Алольская волость», д. Середе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41602:14, местоположением: Псковская обл., р-н Пустошкинский, СП «Алольская волость», д. Середе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-60:19:0041601:45, местоположением: Псковская обл., р-н Пустошкинский, СП «Алольская волость», д. Середе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42504:271, местоположением: Псковская обл., р-н Пустошкинский, СП «Алольская волость», д. Середе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42504:274, местоположением: Псковская обл., р-н Пустошкинский, СП «Алольская волость»,  (ур.Середеево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41601:12, местоположением: Псковская обл., р-н Пустошкинский, СП «Алольская волость», д. Середе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41601:83, местоположением: Псковская обл., р-н Пустошкинский, СП «Алольская волость», д. Середе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41601:49, местоположением: Псковская обл., р-н Пустошкинский, СП «Алольская волость», д. Середе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41601:47, местоположением: Псковская обл., р-н Пустошкинский, СП «Алольская волость», д. Середе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41601:36, местоположением: Псковская обл., р-н Пустошкинский, СП «Алольская волость», д. Середе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41601:1, местоположением: Псковская обл., р-н Пустошкинский, СП «Алольская волость», д. Середе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42504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и  кадастрового квартала 60:19:0041601, государственная собственность на которые не разграничена местоположением: Псковская область, р-н Пустошкинск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41602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4364 кв.м, в целях размещения существующего инженерного сооружения - объекта электросетевого хозяйства (инженерное сооружение): «ВЛ-0,4 кВ от ТП №646 ф.309-01 д.Святец»</w:t>
      </w:r>
      <w:r>
        <w:rPr>
          <w:sz w:val="28"/>
          <w:szCs w:val="28"/>
        </w:rPr>
        <w:t xml:space="preserve"> в отношении земельных</w:t>
      </w:r>
      <w:r>
        <w:rPr>
          <w:color w:val="000000"/>
          <w:sz w:val="28"/>
          <w:szCs w:val="28"/>
        </w:rPr>
        <w:t xml:space="preserve">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1301:10, местоположением: Псковская область, р-н Пустошкинский, СП «Гультяевская волость», д. Святе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1301:8, местоположением: Псковская область, р-н Пустошкинский, СП «Гультяевская волость», д. Святе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51301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земли  кадастрового квартала 60:19:0051802, государственная собственность на которые не разграничена местоположением: Псковская область, р-н Пустошкинский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7123 кв.м, в целях размещения существующего инженерного сооружения - объекта электросетевого хозяйства (инженерное сооружение): «ВЛ-0,4 кВ от ТП №626 ф.66-03 д.Лешни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0801:76, местоположением: обл. Псковская, р-н Пустошкинский, волость Гультяевская, д. Леш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0801:34, местоположением: обл. Псковская, р-н Пустошкинский, волость Гультяевская, д. Леш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0801:7, местоположением: обл. Псковская, р-н Пустошкинский, волость Гультяевская, д. Леш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0801:16, местоположением: обл. Псковская, р-н Пустошкинский, волость Гультяевская, д. Леш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0801:53, местоположением: обл. Псковская, р-н Пустошкинский, волость Гультяевская, д. Леш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0801:11, местоположением: обл. Псковская, р-н Пустошкинский, волость Гультяевская, д. Леш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0801:80, местоположением: обл. Псковская, р-н Пустошкинский, волость Гультяевская, д. Леш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0801:96, местоположением: обл. Псковская, р-н Пустошкинский, волость Гультяевская, д. Леш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0801:3, местоположением: обл. Псковская, р-н Пустошкинский, волость Гультяевская, д. Леш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0801:27, местоположением: обл. Псковская, р-н Пустошкинский, волость Гультяевская, д. Леш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0801:49, местоположением: обл. Псковская, р-н Пустошкинский, волость Гультяевская, д. Леш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0801:23, местоположением: обл. Псковская, р-н Пустошкинский, волость Гультяевская, д. Леш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90801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921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6677 кв.м, в целях размещения существующего инженерного сооружения - объекта электросетевого хозяйства (инженерное сооружение): «ВЛ-0,4 кВ от ТП №607 ф.309-01 д.Никулин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401:58, местоположением: обл. Псковская, р-н Пустошкинский, волость Гультяевская, д. Никул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401:30, местоположением: обл. Псковская, р-н Пустошкинский, волость Гультяевская, д. Никул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401:19, местоположением: обл. Псковская, р-н Пустошкинский, волость Гультяевская, д. Никул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401:20, местоположением: обл. Псковская, р-н Пустошкинский, волость Гультяевская, д. Никул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50401:61, местоположением: обл. Псковская, р-н Пустошкинский, волость Гультяевская, д. Никулин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401:24, местоположением: обл. Псковская, р-н Пустошкинский, волость Гультяевская, д. Никул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и  кадастрового квартала 60:19:00504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4722 кв.м, в целях размещения существующего инженерного сооружения - объекта электросетевого хозяйства (инженерное сооружение): «ВЛ-0,4 кВ от ТП №627 ф.66-03 д.Рукавы» в</w:t>
      </w:r>
      <w:r>
        <w:rPr>
          <w:sz w:val="28"/>
          <w:szCs w:val="28"/>
        </w:rPr>
        <w:t xml:space="preserve"> отношении земельных</w:t>
      </w:r>
      <w:r>
        <w:rPr>
          <w:color w:val="000000"/>
          <w:sz w:val="28"/>
          <w:szCs w:val="28"/>
        </w:rPr>
        <w:t xml:space="preserve">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92105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земли  кадастрового квартала 60:19:0091201, государственная собственность на которые не разграничена местоположением: Псковская область, р-н Пустошкинский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6491 кв.м, в целях размещения существующего инженерного сооружения - объекта электросетевого хозяйства (инженерное сооружение): «ВЛ-0,4 кВ от ТП №923 ф.66-03 д.Борисов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91901:84, местоположением: обл. Псковская, р-н Пустошкинский, волость Гультяевская, д. Шил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91901:8, местоположением: обл. Псковская, р-н Пустошкинский, волость Гультяевская, д. Шилово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91901:87, местоположением: обл. Псковская, р-н Пустошкинский, волость Гультяевская, д. Шилово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91901:68, местоположением: обл. Псковская, р-н Пустошкинский, волость Гультяевская, д. Шилово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91901:78, местоположением: обл. Псковская, р-н Пустошкинский, волость Гультяевская, д. Шилово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919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6847 кв.м, в целях размещения существующего инженерного сооружения - объекта электросетевого хозяйства (инженерное сооружение): «ВЛ-0,4 кВ от ТП №604 ф.309-01 д.Линец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50101:45, местоположением: Псковская область, р-н Пустошкинский, СП «Гультяевская волость», АО «Агрокорма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101:12, местоположением: Псковская область, р-н Пустошкинский, СП «Гультяевская волость», д. Лине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101:18, местоположением: Псковская область, р-н Пустошкинский, СП «Гультяевская волость», д. Лине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50101:17, местоположением: Псковская область, р-н Пустошкинский, СП «Гультяевская волость», д. Линец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1506:24, местоположением: Псковская область, р-н Пустошкинский, Р-23 Санкт-Петербург - Псков - Пустошка - Невель - граница с Республикой Белорусс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50101:6, местоположением: Псковская область, р-н Пустошкинский, СП «Гультяевская волость», д. Линец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50101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71506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50102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6461 кв.м, в целях размещения существующего инженерного сооружения - объекта электросетевого хозяйства (инженерное сооружение): «ВЛ-0,4 кВ от ТП №936 ф.309-01 д.Гультяи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805:10, местоположением: Псковская область, р-н Пустошкинский, СП «Гультяевская волость», д. Гультя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805:29, местоположением: Псковская область, р-н Пустошкинский, СП «Гультяевская волость», д. Гультя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805:35, местоположением: Псковская область, р-н Пустошкинский, СП «Гультяевская волость», д. Гультя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805:37, местоположением: Псковская область, р-н Пустошкинский, СП «Гультяевская волость», д. Гультя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805:42, местоположением: Псковская область, р-н Пустошкинский, СП «Гультяевская волость», д. Гультя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805:43, местоположением: Псковская область, р-н Пустошкинский, СП «Гультяевская волость», д. Гультя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805:27, местоположением: Псковская область, р-н Пустошкинский, СП «Гультяевская волость», д. Гультя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50505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51802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5944 кв.м, в целях размещения существующего инженерного сооружения - объекта электросетевого хозяйства (инженерное сооружение): «ВЛ-0,4 кВ от ТП №918 ф.66-05 д.Тимонов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91601:18, местоположением: Псковская область, р-н Пустошкинский, СП «Гультяевская волость», д. Тимон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601:26, местоположением: Псковская область, р-н Пустошкинский, СП «Гультяевская волость», д. Тимо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601:61, местоположением: Псковская область, р-н Пустошкинский, СП «Гультяевская волость», д. Тимо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601:30, местоположением: Псковская область, р-н Пустошкинский, СП «Гультяевская волость», д. Тимо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601:21, местоположением: Псковская область, р-н Пустошкинский, СП «Гультяевская волость», д. Тимо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601:13, местоположением: Псковская область, р-н Пустошкинский, СП «Гультяевская волость», д. Тимо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91601, государственная собственность на которые не разграничена местоположением: 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7348 кв.м, в целях размещения существующего инженерного сооружения - объекта электросетевого хозяйства (инженерное сооружение): «ВЛ-0,4 кВ от ТП №636 ф.66-03 д.Шалахов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91, местоположением: Псковская область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5, местоположением: Псковская область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4</w:t>
      </w:r>
      <w:bookmarkStart w:id="0" w:name="_GoBack"/>
      <w:bookmarkEnd w:id="0"/>
      <w:r>
        <w:rPr>
          <w:sz w:val="28"/>
          <w:szCs w:val="28"/>
        </w:rPr>
        <w:t>, местоположением: Псковская область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9, местоположением: Псковская область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12, местоположением: Псковская область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 60:19:0091701:116, местоположением: Псковская область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19, местоположением: Псковская область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18, местоположением: Псковская область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153, местоположением: Псковская область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155, местоположением: Псковская область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160, местоположением: Псковская область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22, местоположением: Псковская область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917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9059 кв.м, в целях размещения существующего инженерного сооружения - объекта электросетевого хозяйства (инженерное сооружение): «ВЛ-0,4 кВ от ТП №610 ф.309-01 д.Исаево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601:3, местоположением: обл. Псковская, р-н Пустошкинский, СП «Гультяевская волость», д. Иса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1801:169, местоположением: обл. Псковская, р-н Пустошкинский, волость Гультяевская, д. Батур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601:28, местоположением: обл. Псковская, р-н Пустошкинский, д. Иса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601:29, местоположением: обл. Псковская, р-н Пустошкинский, СП «Гультяевская волость», д. Иса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601:30, местоположением: обл. Псковская, р-н Пустошкинский, СП «Гультяевская волость», д. Иса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601:43, местоположением: обл. Псковская, р-н Пустошкинский, СП «Гультяевская волость», д. Иса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601:41, местоположением: обл. Псковская, р-н Пустошкинский, СП «Гультяевская волость», д. Иса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601:49, местоположением: обл. Псковская, р-н Пустошкинский, СП «Гультяевская волость», д. Иса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51801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506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9756 кв.м, в целях размещения существующего инженерного сооружения - объекта электросетевого хозяйства (инженерное сооружение): «ВЛ-0,4 кВ от ТП №611 ф.309-01 д.Батурин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50501:27, местоположением: обл. Псковская, р-н Пустошкинский, волость Гультяевская, д. Батурино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51801:176, местоположением: Псковская обл., р-н Пустошкинский, СП «Гультяевская волость», д. Батурин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50501:9, местоположением: Псковская обл., р-н Пустошкинский, СП «Гультяевская волость», д. Батурин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501:8, местоположением: Псковская обл., р-н Пустошкинский, СП «Гультяевская волость», д. Батур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501:5, местоположением: Псковская обл., р-н Пустошкинский, СП «Гультяевская волость», д. Батур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501:57, местоположением: Псковская обл., р-н Пустошкинский, СП «Гультяевская волость», д. Батур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501:49, местоположением: Псковская обл., р-н Пустошкинский, СП «Гультяевская волость», д. Батур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51801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505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1161 кв.м, в целях размещения существующего инженерного сооружения - объекта электросетевого хозяйства (инженерное сооружение): «ВЛ-0,4 кВ Л-2, Л-3, Л-4 от ТП №632 ф.66-03 д.Шалахов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91701:60, местоположением: Псковская область, р-н Пустошкинский, СП «Гультяевская волость», д. Шалах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109, местоположением: Псковская область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56, местоположением: Псковская область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53, местоположением: Псковская область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91701:42, местоположением: Псковская область, р-н Пустошкинский, СП «Гультяевская волость», д. Шалах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148, местоположением: Псковская область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408, местоположением: Псковская область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268, местоположением: Псковская область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163, местоположением: Псковская область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60:19:0091701:150, местоположением: Псковская область, р-н Пустошкинский, СП «Гультяевская волость», д. Шалах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91701:151, местоположением: Псковская область, р-н Пустошкинский, СП «Гультяевская волость», д. Шалах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27, местоположением: Псковская область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37, местоположением: Псковская область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281, местоположением: Псковская область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285, местоположением: Псковская область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39, местоположением: Псковская область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89, местоположением: Псковская область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88, местоположением: Псковская область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86, местоположением: Псковская область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40, местоположением: Псковская область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35, местоположением: Псковская область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104, местоположением: Псковская область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31, местоположением: Псковская область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23, местоположением: Псковская область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917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3647 кв.м, в целях размещения существующего инженерного сооружения - объекта электросетевого хозяйства (инженерное сооружение): «ВЛ-0,4 кВ от ТП №639 ф.66-03 д.Столпов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91401:21, местоположением: Псковская область, р-н Пустошкинский, СП «Гультяевская волость», д. Столп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401:58, местоположением: Псковская область, р-н Пустошкинский, СП «Гультяевская волость», д. Столп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401:48, местоположением: Псковская область, р-н Пустошкинский, СП «Гультяевская волость», д. Столп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401:6, местоположением: Псковская область, р-н Пустошкинский, СП «Гультяевская волость», д. Столп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401:28, местоположением: Псковская область, р-н Пустошкинский, СП «Гультяевская волость», д. Столп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401:10, местоположением: Псковская область, р-н Пустошкинский, СП «Гультяевская волость», д. Столп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0701:13, местоположением: Псковская область, р-н Пустошкинский, СП «Гультяевская волость», д. Столп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0701:45, местоположением: Псковская область, р-н Пустошкинский, СП «Гультяевская волость», д. Столп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0701:16, местоположением: Псковская область, р-н Пустошкинский, СП «Гультяевская волость», д. Столп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0701:12, местоположением: Псковская область, р-н Пустошкинский, СП «Гультяевская волость», д. Столп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0701:33, местоположением: Псковская область, р-н Пустошкинский, СП «Гультяевская волость», д. Столп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90701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92106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914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3965 кв.м, в целях размещения существующего инженерного сооружения - объекта электросетевого хозяйства (инженерное сооружение): «ВЛ-0,4 кВ от ТП №644 ф.309-01 д.Гультяи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802:7, местоположением: обл. Псковская, р-н Пустошкинский, СП «Гультяевская волость», д. Гультя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802:87, местоположением: обл. Псковская, р-н Пустошкинский, СП «Гультяевская волость», д. Гультя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804:31, местоположением: обл. Псковская, р-н Пустошкинский, СП «Гультяевская волость», д. Гультя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802:91, местоположением: обл. Псковская, р-н Пустошкинский, СП «Гультяевская волость», д. Гультя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803:96, местоположением: обл. Псковская, р-н Пустошкинский, СП «Гультяевская волость», д. Гультя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803:91, местоположением: обл. Псковская, р-н Пустошкинский, СП «Гультяевская волость», д. Гультя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803:52, местоположением: обл. Псковская, р-н Пустошкинский, СП «Гультяевская волость», д. Гультя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803:53, местоположением: обл. Псковская, р-н Пустошкинский, СП «Гультяевская волость», д. Гультя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802:92, местоположением: обл. Псковская, р-н Пустошкинский, СП «Гультяевская волость», д. Гультя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802:160, местоположением: обл. Псковская, р-н Пустошкинский, СП «Гультяевская волость», д. Гультя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803:8, местоположением: обл. Псковская, р-н Пустошкинский, СП «Гультяевская волость», д. Гультя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50803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50802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54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ли  кадастрового квартала 60:19:0050804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4698 кв.м, в целях размещения существующего инженерного сооружения - объекта электросетевого хозяйства (инженерное сооружение): «ВЛ-0,4 кВ от ТП №698 ф.309-03 д.Хлупикин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 кадастрового квартала 60:19:0064301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54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ли  кадастрового квартала 60:19:0060501, государственная собственность на которые не разграничена местоположением: Псковская область, р-н Пустошкинский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5043 кв.м, в целях размещения существующего инженерного сооружения - объекта электросетевого хозяйства (инженерное сооружение): «ВЛ-0,4 кВ от ТП №703 ф.309-03 д.Копнин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31701:58, местоположением: обл. Псковская, р-н Пустошкинский, волость Забельская, д. Копнин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701:47, местоположением: обл. Псковская, р-н Пустошкинский, волость Забельская, д. Копн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31701:53, местоположением: обл. Псковская, р-н Пустошкинский, волость Забельская, д. Копнин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31701:24, местоположением: обл. Псковская, р-н Пустошкинский, волость Забельская, д. Копнин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701:26, местоположением: обл. Псковская, р-н Пустошкинский, волость Забельская, д. Копн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701:91, местоположением: обл. Псковская, р-н Пустошкинский, волость Забельская, д. Копн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701:90, местоположением: обл. Псковская, р-н Пустошкинский, волость Забельская, д. Копн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701:33, местоположением: обл. Псковская, р-н Пустошкинский, волость Забельская, д. Копн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701:15, местоположением: обл. Псковская, р-н Пустошкинский, волость Забельская, д. Копн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701:95, местоположением: обл. Псковская, р-н Пустошкинский, волость Забельская, д. Копн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701:31, местоположением: обл. Псковская, р-н Пустошкинский, волость Забельская, д. Копн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701:17, местоположением: обл. Псковская, р-н Пустошкинский, волость Забельская, д. Копн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701:13, местоположением: обл. Псковская, р-н Пустошкинский, волость Забельская, д. Копн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701:6, местоположением: обл. Псковская, р-н Пустошкинский, волость Забельская, д. Копн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32202:177, местоположением: обл. Псковская, р-н Пустошкинский, волость Забельская, ЗАО "Волна", севернее, северо-восточнее, восточнее д. Мельниц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701:104, местоположением: обл. Псковская, р-н Пустошкинский, волость Забельская, д. Копн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701:10, местоположением: обл. Псковская, р-н Пустошкинский, волость Забельская, д. Копн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31701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32202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6232 кв.м, в целях размещения существующего инженерного сооружения - объекта электросетевого хозяйства (инженерное сооружение): «ВЛ-0,4 кВ от ТП № 699 ф.309-03 д.Крючек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60401:4, местоположением: обл. Псковская, р-н Пустошкинский,СП «Забельская волость», д. Крючек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0401:5, местоположением: обл. Псковская, р-н Пустошкинский, СП «Забельская волость», д. Крюче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0401:67, местоположением: обл. Псковская, р-н Пустошкинский, СП «Забельская волость», д. Крюче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0401:65, местоположением: обл. Псковская, р-н Пустошкинский,СП «Забельская волость», д. Крюче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0401:21, местоположением: обл. Псковская, р-н Пустошкинский,СП «Забельская волость», д. Крюче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 60:19:0060401:20, местоположением: обл. Псковская, р-н Пустошкинский, СП «Забельская волость», д. Крюче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0401:47, местоположением: обл. Псковская, р-н Пустошкинский, СП «Забельская волость», д. Крюче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0401:68, местоположением: обл. Псковская, р-н Пустошкинский, СП «Забельская волость», д. Крюче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0401:64, местоположением: обл. Псковская, р-н Пустошкинский, СП «Забельская волость», д. Крюче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0401:8, местоположением: обл. Псковская, р-н Пустошкинский, СП «Забельская волость», д. Крюче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0401:19, местоположением: обл. Псковская, р-н Пустошкинский, СП «Забельская волость», д. Крюче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 60:19:0060401:32, местоположением: обл. Псковская, р-н Пустошкинский, СП «Забельская волость», д. Крюче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0401:25, местоположением: обл. Псковская, р-н Пустошкинский, СП «Забельская волость», д. Крюче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4301:160, местоположением: обл. Псковская, р-н Пустошкинский, СП «Забельская волость», д. Крюче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64301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160212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54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ли кадастрового квартала 60:19:00604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8943 кв.м, в целях размещения существующего инженерного сооружения - объекта электросетевого хозяйства (инженерное сооружение): «ВЛ-0,4 кВ от ТП №664 ф.309-02 д.Морозов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4301:210, местоположением: обл. Псковская, р-н Пустошкинский, волость Забельская, д. Мороз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501:4, местоположением: обл. Псковская, р-н Пустошкинский, волость Забельская, д. Мороз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501:16, местоположением: обл. Псковская, р-н Пустошкинский, волость Забельская, д. Мороз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64301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625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9235 кв.м, в целях размещения существующего инженерного сооружения - объекта электросетевого хозяйства (инженерное сооружение): «ВЛ-0,4 кВ от ТП № 668 ф.309-02 д. Рыкшин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401:20, местоположением: Псковская область, р-н Пустошкинский, СП «Забельская волость», д. Рыкш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401:8, местоположением: Псковская область, р-н Пустошкинский, СП «Забельская волость», д. Рыкш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62401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54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ли кадастрового квартала 60:19:00643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0680 кв. м, в целях размещения существующего инженерного сооружения - объекта электросетевого хозяйства (инженерное сооружение): «ВЛ-0,4 кВ от ТП №655 ф.309-02 д.Староселье-Ребле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63801:21, местоположением: Псковская область, р-н Пустошкинский, СП «Забельская волость», д. Ребл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801:92, местоположением: Псковская область, р-н Пустошкинский, СП «Забельская волость», д. Реб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801:65, местоположением: Псковская область, р-н Пустошкинский, СП «Забельская волость», д. Реб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801:79, местоположением: Псковская область, р-н Пустошкинский, СП «Забельская волость», д. Реб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801:102, местоположением: Псковская область, р-н Пустошкинский, СП «Забельская волость», д. Реб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63801:124, местоположением: Псковская область, р-н Пустошкинский, СП «Забельская волость», д. Ребле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801:68, местоположением: Псковская область, р-н Пустошкинский, СП «Забельская волость», д. Реб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801:11, местоположением: Псковская область, р-н Пустошкинский, СП «Забельская волость», д. Реб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801:10, местоположением: Псковская область, р-н Пустошкинский, СП «Забельская волость», д. Реб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801:9, местоположением: Псковская область, р-н Пустошкинский, СП «Забельская волость», д. Реб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801:6, местоположением: Псковская область, р-н Пустошкинский, СП «Забельская волость», д. Реб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801:54, местоположением: Псковская область, р-н Пустошкинский, СП «Забельская волость», д. Реб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801:2, местоположением: Псковская область, р-н Пустошкинский, СП «Забельская волость», д. Реб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801:1, местоположением: Псковская область, р-н Пустошкинский, СП «Забельская волость», д. Реб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801:3, местоположением: Псковская область, р-н Пустошкинский, СП «Забельская волость», д. Реб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801:5, местоположением: Псковская область, р-н Пустошкинский, СП «Забельская волость», д. Реб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64303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638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6646 кв. м, в целях размещения существующего инженерного сооружения - объекта электросетевого хозяйства (инженерное сооружение): «ВЛ-0,4 кВ от ТП №691 ф.309-03 д.Алушков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61001:37, местоположением: Псковская обл, р-н Пустошкинский, СП «Забельская волость», д Алушк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1001:35, местоположением: Псковская обл, р-н Пустошкинский, СП «Забельская волость», д Алуш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1001:32, местоположением: Псковская обл, р-н Пустошкинский, СП «Забельская волость», д Алуш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1001:57, местоположением: Псковская обл, р-н Пустошкинский, СП «Забельская волость», д Алуш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1001:56, местоположением: Псковская обл, р-н Пустошкинский, СП «Забельская волость», д Алуш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54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ли кадастрового квартала 60:19:00610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3394 кв. м, в целях размещения существующего инженерного сооружения - объекта электросетевого хозяйства (инженерное сооружение): «ВЛ-0,4 кВ от ТП №662 ф.309-02 д.Забелье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4301:212, местоположением: обл. Псковская, р-н Пустошкинский, волость Забельская, д. Забель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4301:211, местоположением: обл. Псковская, р-н Пустошкинский, волость Забельская, д. Забель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801:95, местоположением: обл. Псковская, р-н Пустошкинский, волость Забельская, д. Забель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801:283, местоположением: обл. Псковская, р-н Пустошкинский, волость Забельская, д. Забель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801:58, местоположением: обл. Псковская, р-н Пустошкинский, волость Забельская, д. Забель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801:39, местоположением: обл. Псковская, р-н Пустошкинский, волость Забельская, д. Забель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801:25, местоположением: обл. Псковская, р-н Пустошкинский, волость Забельская, д. Забель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801:30, местоположением: обл. Псковская, р-н Пустошкинский, волость Забельская, д. Забель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801:31, местоположением: обл. Псковская, р-н Пустошкинский, волость Забельская, д. Забель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901:179, местоположением: обл. Псковская, р-н Пустошкинский, волость Забельская, д. Забель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801:34, местоположением: обл. Псковская, р-н Пустошкинский, волость Забельская, д. Забель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801:35, местоположением: обл. Псковская, р-н Пустошкинский, волость Забельская, д. Забель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64301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54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ли кадастрового квартала 60:19:00628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3533 кв. м, в целях размещения существующего инженерного сооружения - объекта электросетевого хозяйства (инженерное сооружение): «ВЛ-0,4 кВ от ТП №692 ф.309-03 д.Алушков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1001:117, местоположением: Псковская область, р-н Пустошкинский, СП «Забельская волость», д. Алуш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1001:22, местоположением: Псковская область, р-н Пустошкинский, СП «Забельская волость», д. Алуш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1001:81, местоположением: Псковская область, р-н Пустошкинский, СП «Забельская волость», д. Алуш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1001:18, местоположением: Псковская область, р-н Пустошкинский, СП «Забельская волость», д. Алуш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1001:15, местоположением: Псковская область, р-н Пустошкинский, СП «Забельская волость», д. Алуш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1001:19, местоположением: Псковская область, р-н Пустошкинский, СП «Забельская волость», д. Алуш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1001:17, местоположением: Псковская область, р-н Пустошкинский, СП «Забельская волость», д. Алуш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1001:14, местоположением: Псковская область, р-н Пустошкинский, СП «Забельская волость», д. Алуш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1001:8, местоположением: Псковская область, р-н Пустошкинский, СП «Забельская волость», д. Алуш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1001:254, местоположением: Псковская область, р-н Пустошкинский, СП «Забельская волость», д. Алуш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1001:253, местоположением: Псковская область, р-н Пустошкинский, СП «Забельская волость», д. Алуш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1001:252, местоположением: Псковская область, р-н Пустошкинский, СП «Забельская волость», д. Алуш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1001:130, местоположением: Псковская область, р-н Пустошкинский, СП «Забельская волость», д. Алуш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1001:26, местоположением: Псковская область, р-н Пустошкинский, СП «Забельская волость», д. Алуш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1001:25, местоположением: Псковская область, р-н Пустошкинский, СП «Забельская волость», д. Алуш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1001:128, местоположением: Псковская область, р-н Пустошкинский, СП «Забельская волость», д. Алуш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1001:6, местоположением: Псковская область, р-н Пустошкинский, СП «Забельская волость», д. Алуш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1001:135, местоположением: Псковская область, р-н Пустошкинский, СП «Забельская волость», д. Алуш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1001:43, местоположением: Псковская область, р-н Пустошкинский, СП «Забельская волость», д. Алуш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1001:50, местоположением: Псковская область, р-н Пустошкинский, СП «Забельская волость», д. Алуш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 60:19:0061001:251, местоположением: Псковская область, р-н Пустошкинский, СП «Забельская волость», д. Алуш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1001:15, местоположением: Псковская область, р-н Пустошкинский, СП «Забельская волость», д. Алуш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61001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ли кадастрового квартала 60:19:0064301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ых сервитутов, указанных в пункте 1 настоящего распоряжения в соответствии с прилагаемыми схемами расположения границ публичных сервитутов общей площадью 211203 кв. 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действия публичных сервитутов – 49 (сорок девять) л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установления зон с особыми условиями использования территории и содержание ограничений прав на части земельных участков в границах таких зон определяются 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г. № 16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е сервитуты на основании пункта 4 статьи 3.6 Федерального закона от 25.10.2001 г.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8 статьи 39.50 Земельного кодекса РФ  публичное акционерное общество «Межрегиональная распределительная сетевая компания Северо-Запада»</w:t>
      </w:r>
      <w:r>
        <w:rPr>
          <w:sz w:val="28"/>
          <w:szCs w:val="28"/>
        </w:rPr>
        <w:t xml:space="preserve"> обязано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установлены публичные сервиту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разместить на официальном сайте муниципального образования «Пустошкинский  район»  </w:t>
      </w:r>
      <w:hyperlink r:id="rId3">
        <w:r>
          <w:rPr>
            <w:rStyle w:val="InternetLink"/>
            <w:color w:val="000000"/>
            <w:sz w:val="28"/>
            <w:szCs w:val="28"/>
          </w:rPr>
          <w:t>http://pustoshka.reg60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в порядке информационного взаимодействия копию настоящего распоряжения и описания местоположения границ публичного сервитута в ФГБУ ФКП Росреестра по Псковской обла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бладателю публичного сервитута копию настоящего распоряж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65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Глава  района               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Р. Васильков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985" w:right="708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(2)_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2">
    <w:name w:val="[d2екст"/>
    <w:basedOn w:val="Normal"/>
    <w:qFormat/>
    <w:pPr>
      <w:widowControl w:val="false"/>
      <w:suppressAutoHyphens w:val="true"/>
      <w:snapToGrid w:val="false"/>
    </w:pPr>
    <w:rPr>
      <w:rFonts w:ascii="Courier New" w:hAnsi="Courier New" w:cs="Courier New"/>
      <w:lang w:eastAsia="zh-CN"/>
    </w:rPr>
  </w:style>
  <w:style w:type="paragraph" w:styleId="23">
    <w:name w:val="Основной текст (2)"/>
    <w:basedOn w:val="Normal"/>
    <w:qFormat/>
    <w:pPr>
      <w:widowControl w:val="false"/>
      <w:spacing w:lineRule="auto" w:line="213" w:before="0" w:after="180"/>
      <w:ind w:left="5810" w:hanging="0"/>
    </w:pPr>
    <w:rPr>
      <w:b/>
      <w:bCs/>
      <w:i/>
      <w:iCs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stoshka.reg60.ru/" TargetMode="External"/><Relationship Id="rId3" Type="http://schemas.openxmlformats.org/officeDocument/2006/relationships/hyperlink" Target="http://pustoshka.reg60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53:00Z</dcterms:created>
  <dc:creator>voshod</dc:creator>
  <dc:description/>
  <cp:keywords/>
  <dc:language>en-US</dc:language>
  <cp:lastModifiedBy>Пользователь</cp:lastModifiedBy>
  <cp:lastPrinted>2021-05-12T11:51:00Z</cp:lastPrinted>
  <dcterms:modified xsi:type="dcterms:W3CDTF">2021-05-12T11:53:00Z</dcterms:modified>
  <cp:revision>2</cp:revision>
  <dc:subject/>
  <dc:title>РОССИЙСКАЯ   ФЕДЕРАЦИЯ</dc:title>
</cp:coreProperties>
</file>