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0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района Соловьевой Т.В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директора муниципального бюджетного общеобразовательного учреждения  «Пустошкинский центр образования»  наградить Почетной грамотой Администрации Пустошкинского района за многолетний добросовестный труд в системе образования Пустошкинского района и в связи с 60-летием со Дня рождения Соловьеву Татьяну Васильевну, педагога муниципального бюджетного общеобразовательного учреждения «Пустошкинский центр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Соловьевой Т.В.  денежную премию в размере  3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покрытия  расходов  считать  средства ходатайствующей организации -  муниципального бюджетного общеобразовательного учреждения  «Пустошкинский центр образовани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1:00Z</dcterms:created>
  <dc:creator>voshod</dc:creator>
  <dc:description/>
  <dc:language>en-US</dc:language>
  <cp:lastModifiedBy>СисАдмин</cp:lastModifiedBy>
  <cp:lastPrinted>2017-10-03T12:59:00Z</cp:lastPrinted>
  <dcterms:modified xsi:type="dcterms:W3CDTF">2017-10-06T12:01:00Z</dcterms:modified>
  <cp:revision>2</cp:revision>
  <dc:subject/>
  <dc:title>РОССИЙСКАЯ   ФЕДЕРАЦИЯ</dc:title>
</cp:coreProperties>
</file>