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394" w:hanging="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Положение </w:t>
      </w:r>
      <w:r>
        <w:rPr>
          <w:szCs w:val="28"/>
        </w:rPr>
        <w:t>о комиссии по оценке последствий принятия решения о реорганизации или ликвидации муниципальной образовательной организации Пустошкинского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нктов 2 и 4 статьи 13 Федерального закона   от 24 июля 1998 г. № 124-ФЗ «Об основных гарантиях прав ребенка в Российской Федерации», частей 11,14 статьи 22, части 1 статьи 9 Федерального закона  от 29 декабря 2012 г. № 273-ФЗ «Об образовании в Российской Федерации»,  пункта 7 статьи 5,  статьи 8 Закона Псковской области от 07 мая 2014 года № 1385-ОЗ «Об образовании в Псковской области», Постановлением Администрации Псковской области  от 05.06.2015 года № 267 «О внесении изменений в Положение 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», Администрация Пустошкинского района ПОСТАНОВЛЯЕТ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 о комиссии по оценке последствий принятия решения о реорганизации или ликвидации муниципальной образовательной организации Пустошкинского района, утвержденное постановлением Администрации Пустошкинского района от 10.02.2015 г. № 13 «О  создании комиссии по оценке последствий принятия решения о реорганизации или ликвидации муниципальной образовательной организации Пустошкинского района и об утверждении ее состава», изменения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районной газете «Впере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района – председателя комитета по образованию, культуре и спорту Алексееву Л.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иложение  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 постановлению Администрации  Пустошкинского района 08.10. 2015 г. №164</w:t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Утверждено </w:t>
      </w:r>
    </w:p>
    <w:p>
      <w:pPr>
        <w:pStyle w:val="Normal"/>
        <w:ind w:left="4536" w:hanging="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остановлением Администрации Пустошкинского района от 10.02.2015 года № 13</w:t>
      </w:r>
    </w:p>
    <w:p>
      <w:pPr>
        <w:pStyle w:val="Normal"/>
        <w:ind w:left="4536" w:hanging="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ind w:left="4536" w:hanging="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оценке последствий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муниципальной образовательной организации Пустошкинского района</w:t>
      </w:r>
    </w:p>
    <w:p>
      <w:pPr>
        <w:pStyle w:val="Normal"/>
        <w:ind w:left="1080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kern w:val="2"/>
          <w:sz w:val="28"/>
          <w:szCs w:val="28"/>
          <w:lang w:val="en-US"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бщие положения</w:t>
      </w:r>
    </w:p>
    <w:p>
      <w:pPr>
        <w:pStyle w:val="Style1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работы комиссии по оценке последствий принятия решения о реорганизации или ликвидации  муниципальной образовательной организации, образующей социальную инфраструктуру для детей в Пустошкинском районе, а также решения о ликвидации филиала муниципальной образовательной организации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люч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проводится комиссией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е последствий принятия решения о реорганизации или ликвидации  муниципальной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Пустошкинского района в соответствии с Порядком проведения оценки последствий принятия решения о реорганизации или ликвидации государственной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рядком создания комиссии по оценке последствий такого решения и подготовки ею заключений, утвержденным Постановлением Администрации Псковской области от 19.12.2014 г. № 600, и осуществляется в целя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еспечения государственных гарантий реализации прав граждан на получение образования соответствующего уровн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основных гарантий прав ребенка в Российской</w:t>
        <w:tab/>
        <w:t xml:space="preserve"> Федерации в соответствии с требованиями Федерального закона от 24 июля 1998 г. № 124-ФЗ «Об основных гарантиях прав ребенка  в Российской Федерации», иных нормативных правовых актов и международных договоров Российской Феде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социальных интересов работников образовательной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иссия по оценке последствий принятия решения о реорганизации или ликвидации образовательных организаций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по оценке последствий принятия решения о реорганизации или ликвидации  муниципальной образовательной организации  (далее - муниципальная комиссия) создается при Администрации Пустошкинского района.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муниципальной комиссии должен составлять не менее семи человек  с учетом председателя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став муниципальной комиссии включаются представител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Администрации Пустошкинского район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тдела образования комитета по образованию, культуре и спорту Администрации Пустошкинского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а по управлению муниципальным имуществом 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ых объединений, осуществляющих деятельность в сфере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ции (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уководитель) соответствующего реорганизуемого (ликвидируемого) муниципального образовательного учреждения (по согласованию);</w:t>
      </w:r>
    </w:p>
    <w:p>
      <w:pPr>
        <w:pStyle w:val="Style14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6) администрации сельского поселения (Глава администрации), на территории которого находится реорганизуемое (ликвидируемое) учреждение;</w:t>
      </w:r>
    </w:p>
    <w:p>
      <w:pPr>
        <w:pStyle w:val="Style14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7) представитель (председатель) родительского комитета реорганизуемого (ликвидируемого) муниципального образовательного учреждения (по согласованию).</w:t>
      </w:r>
    </w:p>
    <w:p>
      <w:pPr>
        <w:pStyle w:val="Style14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став муниципальной комиссии утверждается актом Администрации Пустошкинского района.</w:t>
      </w:r>
    </w:p>
    <w:p>
      <w:pPr>
        <w:pStyle w:val="Style14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ля участия в заседаниях муниципальной комиссии могут приглашаться эксперты, которые проводят свою работу на добровольной основе.</w:t>
      </w:r>
    </w:p>
    <w:p>
      <w:pPr>
        <w:pStyle w:val="Style14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В заседаниях муниципальной комиссии могут участвовать Уполномоченный по правам ребенка в Псковской области, иные лица, приглашенные по решению председателя муниципальной комиссии. В процессе оценки комиссия вправе запрашивать необходимую для оценки информацию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муниципальной комиссией осуществляется председателем муниципальной комиссии, а в период его отсутствия - заместителем председателя муниципально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й комиссии назначает и ведет заседания комиссии, утверждает повестку дня заседания комиссии, контролирует выполнение решени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состава муниципальной комиссии из числа ее членов назначается секретарь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организационную и техническую работу по подготовке и проведению заседаний муниципальной комиссии, в том числе осуществляет проверку представляемых на рассмотрение комиссии документов (сведений), ведет протокол заседания, а также оформляет заключения муниципальной комиссии по результатам ее засед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муниципальной комиссии проводятся по мере необходим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униципальной комиссии считается правомочным, если на нем присутствует не менее двух третей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й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я является решающи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851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последствий принятия решения о реорганизации или ликвидации муниципальной образовательной организации</w:t>
      </w:r>
    </w:p>
    <w:p>
      <w:pPr>
        <w:pStyle w:val="Style14"/>
        <w:ind w:left="851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ценки отдел образования комитета по образованию, культуре и спорту Администрации Пустошкинского района (далее – отдел образования) представляет в муниципальную комиссию предложение о реорганизации или ликвидации соответствующей муниципальной образовательной организации с обоснованием причины, необходимости и (или) целесообразности реорганизации или ликвидации образовательной организации, подготовленное с учетом анализа критериев, указанных в приложении 1 к Положению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му Постановлением Администрации Псковской области от 19.12.2014 г. № 600, с приложением документов (сведений) по перечню, предусмотренному в приложении № 2 к вышеуказанному Положени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 (сведения), предусмотр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м № 2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го Постановлением Администрации Псковской области от 19.12.2014 г. № 6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не представлены в полном объеме, секретарь муниципальной комисси</w:t>
      </w:r>
      <w:r>
        <w:rPr>
          <w:rFonts w:cs="Times New Roman" w:ascii="Times New Roman" w:hAnsi="Times New Roman"/>
          <w:sz w:val="28"/>
          <w:szCs w:val="28"/>
        </w:rPr>
        <w:t>и не позднее двух рабочих дней со дня поступления предложения о реорганизации или ликвидации муниципальной образовательной организации и документов (сведений) запрашивает у отдела образования необходимые документы (сведения) для проведения оценки, которые должны быть представлены в срок, не превышающий 3 рабочих дней со дня поступления запро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течение 3 рабочих дней со дня поступления в муниципальную комиссию всех документов (сведений), указа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го Постановлением Администрации Псковской области от 19.12.2014 г. № 600, председатель муниципальной комиссии направляет в областную комиссию по оценке последствий принятия решения о реорганизации образовательной организации (далее – областная комиссия) запрос о проведении комплексной оценки последствий планируемого решения для обеспечения основных гарантий прав ребенка в Российской Федерации в соответствии с требованиями Федерального закона об основных гарантиях прав ребенка, а также обеспечения социальных интересов граждан и общества в пределах компетенции, предусмотренной законодательством, а также о подготовке комплексного заключ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 3 рабочих дней со дня поступления комплексного заключения в муниципальную комиссию председатель муниципальной комиссии принимает решение о проведении заседания муниципальной комиссии и назначает дату заседания муниципально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должно быть проведено не позднее 10 рабочих дней со дня поступления комплексного заключения областно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цессе оценки муниципальная комиссия анализирует материалы, указанные в пункте 7 настоящего Положения, а также изучает комплексное заключение областной комиссии и определяет значение критериев, установленные приложением № 1 к Положению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му Постановлением Администрации Псковской области от 19.12.2014 г. № 600, на основании которых формирует вывод об обеспечении условий, предусмотренных приложением № 3 к Положению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му Постановлением Администрации Псковской области от 19.12.2014 г. № 60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комиссия дает заключение об оценке последствий принятия решения о реорганизации или ликвидации муниципальной образовательной организации, которая может быть положительной или отрицательн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омиссия дает положительную оценку (о возможности принятия решения о реорганизации или ликвидации образовательной организации) в случае, если в результате реорганизации или ликвидации образовательной организации обеспечены условия, предусмотренные приложением № 3 к Положению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му Постановлением Администрации Псковской области от 19.12.2014 г. № 60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омиссия дает отрицательную оценку (о невозможности принятия решения о реорганизации или ликвидации образовательной организации) в случае, если в результате реорганизации или ликвидации образовательной организации  не обеспечены условия, предусмотренные приложением № 3 к Положению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му Постановлением Администрации Псковской области от 19.12.2014 г. № 60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ключении муниципальной комиссии об оценке последствий принятия решения о реорганизации или ликвидации образовательной организации указыв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образовательной организации, предлагаемой к реорганизации или ликвид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е  отдела образования о реорганизации или ликвидации образовательной организации, которое выносилось на заседание муниципальной комисс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начения всех критериев, на основании которых оцениваются последствия реорганизации или ликвидации образовательной организ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 об обеспечении условий, предусмотренных приложением № 3 к Положению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ому Постановлением Администрации Псковской области от 19.12.2014 г. № 6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а муниципально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муниципальной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оформляется, подписывается председателем муниципальной комиссии и направляется в Администрацию Пустошкинского района в течение 10 рабочих дней со дня заседания муниципально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муниципальной комиссии размещается на официальном сайте Администрации Пустошкинского района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7:00Z</dcterms:created>
  <dc:creator>voshod</dc:creator>
  <dc:description/>
  <dc:language>en-US</dc:language>
  <cp:lastModifiedBy>админ</cp:lastModifiedBy>
  <cp:lastPrinted>2015-10-12T16:57:00Z</cp:lastPrinted>
  <dcterms:modified xsi:type="dcterms:W3CDTF">2015-10-12T13:57:00Z</dcterms:modified>
  <cp:revision>2</cp:revision>
  <dc:subject/>
  <dc:title>РОССИЙСКАЯ   ФЕДЕРАЦИЯ</dc:title>
</cp:coreProperties>
</file>