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9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О внесении изменений в Положение  о порядке  оплаты  труда  работников бюджетной сферы    Пустошкинского  района  </w:t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В  соответствии  с    решением  Собрания  депутатов  района  от  29.10.2010 г. №  282  «Об  отраслевых  системах  оплаты  труда  работников  бюджетной сферы Пустошкинского района Псковской области» (в редакции от 19.12.2013 г.), с постановлением Администрации Псковской области от 19.10.2010 г. № 389 «Об утверждении Положения о порядке оплаты труда работников бюджетной сферы Псковской области» (в редакции от 18.07.2014г.)   Администрация Пустошкинского района ПОСТАНОВЛЯЕТ: </w:t>
      </w:r>
    </w:p>
    <w:p>
      <w:pPr>
        <w:pStyle w:val="22"/>
        <w:numPr>
          <w:ilvl w:val="0"/>
          <w:numId w:val="3"/>
        </w:numPr>
        <w:ind w:left="0" w:right="0" w:hanging="0"/>
        <w:rPr>
          <w:szCs w:val="28"/>
        </w:rPr>
      </w:pPr>
      <w:r>
        <w:rPr>
          <w:szCs w:val="28"/>
        </w:rPr>
        <w:t xml:space="preserve">Внести  в раздел 4 Положения о порядке оплаты труда работников бюджетной сферы  Пустошкинского района, утверждённого постановлением Главы Пустошкинского района от 29.10.2010 г. № 146,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4.9. раздела 4 дополнить подпунктом 11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) воспитателям дошкольных групп (отделений) при муниципальных общеобразовательных учреждениях - 1000 рублей в месяц.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 раздел 4 пунктом 4.10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0. Работникам, кроме перечисл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пределах фонда оплаты труда устанавливается надбавка за особые условия, сложность и напряженность в работе. Размер надбавки устанавливается: руководителям – Администрацией Пустошкинского района, работникам учреждений – руководителем учреждения». </w:t>
      </w:r>
    </w:p>
    <w:p>
      <w:pPr>
        <w:pStyle w:val="ConsPlusNormal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публикования в районной газете «Вперёд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4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A82A33CCB942F05C006B21A6580801A71311AA94C798AA651FE0091476E69AED2EA2D5722AFB40A1AFBj12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22:00Z</dcterms:created>
  <dc:creator>voshod</dc:creator>
  <dc:description/>
  <dc:language>en-US</dc:language>
  <cp:lastModifiedBy>админ</cp:lastModifiedBy>
  <cp:lastPrinted>2014-10-06T17:26:00Z</cp:lastPrinted>
  <dcterms:modified xsi:type="dcterms:W3CDTF">2014-10-06T14:28:00Z</dcterms:modified>
  <cp:revision>4</cp:revision>
  <dc:subject/>
  <dc:title>РОССИЙСКАЯ   ФЕДЕРАЦИЯ</dc:title>
</cp:coreProperties>
</file>