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СПОРЯЖЕНИЕ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567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.04.2021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т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 статьи 39.37, пунктом 5 статьи 39.38, статьями 39.39 – 39.43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Федеральным законом от 03.08.2018 № 34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от 10.10.2018 № 542 «Об утверждении требований к форме ходатайства об установлении публичного сервитута, содержанию обоснования установления публичного сервитута», Уставом муниципального образования Пустошкинского района, на основании ходатайств публичного акционерного общества «Межрегиональная распределительная сетевая компания Северо-Запада» (ИНН 7802312751, ОГРН 1047855175785), информации, размещенной на официальном сайте Администрации Пустошкинского района: </w:t>
      </w:r>
      <w:hyperlink r:id="rId2">
        <w:r>
          <w:rPr>
            <w:rStyle w:val="InternetLink"/>
            <w:color w:val="000000"/>
            <w:sz w:val="28"/>
            <w:szCs w:val="28"/>
          </w:rPr>
          <w:t>http://pustoshka.reg60.ru</w:t>
        </w:r>
      </w:hyperlink>
      <w:r>
        <w:rPr>
          <w:color w:val="000000"/>
          <w:sz w:val="28"/>
          <w:szCs w:val="28"/>
        </w:rPr>
        <w:t>, и ввиду отсутствия заявлений лиц, являющихся правообладателями земельных участков об учете их прав (обременений прав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в интересах публичного акционерного общества «Межрегиональная распределительная сетевая компания Северо-Запада» публичные сервитуту в соответствии с прилагаемыми схемами расположения границ публичных сервитутов на кадастровом плане территори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4027 кв.м, в целях размещения существующего инженерного сооружения - объекта электросетевого хозяйства (инженерное сооружение): </w:t>
      </w:r>
      <w:r>
        <w:rPr>
          <w:sz w:val="28"/>
          <w:szCs w:val="28"/>
        </w:rPr>
        <w:t>«ВЛ-0,4 кВ Л-1 от ТП № 612 ф.309-01 д. Руда» в отношении земельны</w:t>
      </w:r>
      <w:r>
        <w:rPr>
          <w:color w:val="000000"/>
          <w:sz w:val="28"/>
          <w:szCs w:val="28"/>
        </w:rPr>
        <w:t xml:space="preserve">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701:30, местоположением: обл. Псковская, р-н Пустошкинский, д. Руд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701:29, местоположением: обл. Псковская, р-н Пустошкинский, д. Руд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50701:2, местоположением: Псковская область, р-н Пустошкинский, СП «Гультяевская волость», д Руд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50701:26, местоположением: Псковская обл, р-н Пустошкинский, СП «Гультяевская волость», д Руд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701:32, местоположением: обл. Псковская, р-н Пустошкинский, д. Руд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701:22, местоположением: обл. Псковская, р-н Пустошкинский, д. Руд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701:1, местоположением: Псковская обл., Пустошкинский р-н, СП «Гультяевская волость», д. Руд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701:33, местоположением: обл. Псковская, р-н Пустошкинский, д. Руд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51802, государственная собственность на которые не разграничена местоположением:  Псковская область, р-н Пустошкинск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507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50702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518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2117 кв.м, в целях размещения существующего инженерного сооружения - объекта электросетевого хозяйства (инженерное сооружение): </w:t>
      </w:r>
      <w:r>
        <w:rPr>
          <w:sz w:val="28"/>
          <w:szCs w:val="28"/>
        </w:rPr>
        <w:t>«ВЛ-0,4 кВ от ТП №616 ф.309-01 д.Закучево» в отношении земельных</w:t>
      </w:r>
      <w:r>
        <w:rPr>
          <w:color w:val="000000"/>
          <w:sz w:val="28"/>
          <w:szCs w:val="28"/>
        </w:rPr>
        <w:t xml:space="preserve">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1501:8</w:t>
      </w:r>
      <w:bookmarkStart w:id="0" w:name="_GoBack"/>
      <w:bookmarkEnd w:id="0"/>
      <w:r>
        <w:rPr>
          <w:sz w:val="28"/>
          <w:szCs w:val="28"/>
        </w:rPr>
        <w:t>, местоположением: Псковская область, р-н Пустошкинский, СП «Гультяевская волость», д. Закуч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515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земли  кадастрового квартала 60:19:0051802, государственная собственность на которые не разграничена местоположением: Псковская область, р-н Пустошкинский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443 кв.м, в целях размещения существующего инженерного сооружения - объекта электросетевого хозяйства (инженерное сооружение): </w:t>
      </w:r>
      <w:r>
        <w:rPr>
          <w:sz w:val="28"/>
          <w:szCs w:val="28"/>
        </w:rPr>
        <w:t>«ВЛИ-0,4 кВ л.3 д.Батурино от трансформаторной подстанции N 611 ф.309-01» в отношении земельных</w:t>
      </w:r>
      <w:r>
        <w:rPr>
          <w:color w:val="000000"/>
          <w:sz w:val="28"/>
          <w:szCs w:val="28"/>
        </w:rPr>
        <w:t xml:space="preserve">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501:9, местоположением: Псковская область, р-н Пустошкинский, СП «Гультяевская волость», д. Батур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518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505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4508 кв.м, в целях размещения существующего инженерного сооружения - объекта электросетевого хозяйства (инженерное сооружение): </w:t>
      </w:r>
      <w:r>
        <w:rPr>
          <w:sz w:val="28"/>
          <w:szCs w:val="28"/>
        </w:rPr>
        <w:t>«ВЛ-0,4 кВ от ТП №690 ф.309-03 д.Иванищево» в отношении земельных</w:t>
      </w:r>
      <w:r>
        <w:rPr>
          <w:color w:val="000000"/>
          <w:sz w:val="28"/>
          <w:szCs w:val="28"/>
        </w:rPr>
        <w:t xml:space="preserve">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101:4, местоположением: Псковская область, р-н Пустошкинский, СП «Забельская волость», д. Иванищ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643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611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212 кв.м, в целях размещения существующего инженерного сооружения - объекта электросетевого хозяйства (инженерное сооружение): </w:t>
      </w:r>
      <w:r>
        <w:rPr>
          <w:sz w:val="28"/>
          <w:szCs w:val="28"/>
        </w:rPr>
        <w:t>«ВЛИ-0,4 кВ л.2 от трансформаторной подстанции №695 ф.309-03» в отношении земельных</w:t>
      </w:r>
      <w:r>
        <w:rPr>
          <w:color w:val="000000"/>
          <w:sz w:val="28"/>
          <w:szCs w:val="28"/>
        </w:rPr>
        <w:t xml:space="preserve">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701:34, местоположением: обл. Псковская, р-н Пустошкинский, СП «Забельская волость», д. Копн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317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земли  кадастрового квартала 60:19:0032202, государственная собственность на которые не разграничена местоположением: Псковская область, р-н Пустошкинский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204 кв.м, в целях размещения существующего инженерного сооружения - объекта электросетевого хозяйства (инженерное сооружение): «ВЛ-0,4 кВ от ТП №714 ф.309-03 д.Мельница Пустошкинского района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32202:56, местоположением: Псковская обл, р-н Пустошкинский, СП «Забельская волость», д Мельниц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2203:195, местоположением: Псковская обл., Пустошкинский р-н, СП «Забельская волость», д. Мель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32203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318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32202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3208 кв.м, в целях размещения существующего инженерного сооружения - объекта электросетевого хозяйства (инженерное сооружение): «ВЛИ-0,4 кВ л.1 от трансформаторной подстанции № 695  ф.309-03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701:223, местоположением: Псковская область, Пустошкинский р-н, СП «Забельская волость», д.Копн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701:225, местоположением: Псковская область, р-н Пустошкинский, СП «Забельская волость», д Копн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701:224, местоположением:Псковская обл., Пустошкинский р-н,СП «Забельская волость», д. Копн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701:84, местоположением:Псковская область, р-н Пустошкинский, СП «Забельская волость», д. Копн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701:37, местоположением: обл. Псковская, р-н Пустошкинский, д. Копнино</w:t>
        <w:tab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701:36, местоположением: Псковская область, р-н Пустошкинский, СП «Забельская волость», д. Копн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701:89, местоположением:Псковская область, р-н Пустошкинский, СП « Забельская волость», д. Копн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701:87, местоположением: Псковская область, р-н Пустошкинский, СП « Забельская волость», д. Копн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317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32202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0380 кв.м, в целях размещения существующего инженерного сооружения - объекта электросетевого хозяйства (инженерное сооружение): «ВЛ-0,4 кВ от трансформаторной подстанции МТП 10/0,4 № 677 ф.309-03 д. Забелевица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81, местоположением:  Псковская область, р-н Пустошкинский, СП «Забельская волость», д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270, местоположением: Псковская обл.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62901:5, местоположением: Псковская область, р-н Пустошкинский, СП «Забельская волость», д. Забелевиц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6, местоположением: Псковская область, р-н Пустошкинский, СП «Забельская волость», д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271, местоположением: Псковская обл.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13, местоположением: Псковская обл, р-н Пустошкинский, СП «Забельская волость», д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16, местоположением: Псковская область, р-н Пустошкинский, СП «Забельская волость», д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17, местоположением: Псковская обл, р-н Пустошкинский, СП «Забельская волость», д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333, местоположением: Псковская область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132, местоположением: Псковская область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307, местоположением: Псковская область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183, местоположением: Псковская обл.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158, местоположением: Псковская область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98, местоположением: Псковская область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115, местоположением: Псковская область, р-н Пустошкинский, СП «Забельская волость», д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21, местоположением: Псковская область, р-н Пустошкинский, СП «Забельская волость», д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93, местоположением: Псковская область, р-н Пустошкинский, СП «Забельская волость», д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119, местоположением: Псковская область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189, местоположением: Псковская область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188, местоположением: Псковская область, р-н Пустошкинский, СП «Забельская волость», д Забелевица;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167, местоположением: Псковская область, р-н Пустошкинский, СП «Забельская волость», д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629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33 кв.м, в целях размещения существующего инженерного сооружения - объекта электросетевого хозяйства (инженерное сооружение): «ВЛИ-0,4 кВ от ТП № 688 д.Ширково ф.309-03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3507, государственная собственность на которые не разграничена местоположением: 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292 кв.м, в целях размещения существующего инженерного сооружения - объекта электросетевого хозяйства (инженерное сооружение): «ВЛИ-0,4 кВ от МТП-10/0,4  №676 «Ваулино» ф.309-02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3301:167, местоположением: Псковская обл., Пустошкинский р-н, СП «Пригородная волость», в районе д.Ваули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00000:739, местоположением: Псковская область, Пустошкинский район, СП «Пригородная волость», д.Ваули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301:47, местоположением: Псковская область, р-н Пустошкинский, СП «Пригородная волость», д. Ваул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3301:29, местоположением: Псковская область, р-н Пустошкинский,СП «Пригородная волость», д Ваули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301:48, местоположением: Псковская область, р-н Пустошкинский, СП «Пригородная волость», д. Ваул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301:41, местоположением: Псковская область, р-н Пустошкинский, СП «Пригородная волость», д Ваул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83508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833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504 кв.м, в целях размещения существующего инженерного сооружения - объекта электросетевого хозяйства (инженерное сооружение): «ВЛ-0,4 кВ от ТП №824 ф.309-06 д.Фелисто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83505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808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3254 кв.м, в целях размещения существующего инженерного сооружения - объекта электросетевого хозяйства (инженерное сооружение): «ВЛ-0,4 кВ от ТП №683 ф.309-03 д.Сенько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83505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830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6029 кв.м, в целях размещения существующего инженерного сооружения - объекта электросетевого хозяйства (инженерное сооружение): «ВЛИ-0,4 кВ от КТП №937 ф.309-02 г. Пустошка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3507:28, местоположением: обл. Псковская, р-н Пустошкинский, д. Рокачи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507:34, местоположением: обл. Псковская, р-н Пустошкинский, д. Рокач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3507:143, местоположением: Псковская область, р-н Пустошкинский, СП «Пригородная волость», ур. Ширк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3507:113, местоположением: обл. Псковская, р-н Пустошкинский, д. Рокачи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3507:111, Псковская обл., р-н Пустошкинский, СП «Пригородная волость», в 1500м западнее д. Рокачи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507:40, местоположением: Псковская обл., р-н Пустошкинский, СП «Пригородная волость», примерно в 1500 м по направлению на запад (урочище Ширково) от ориентира деревни Рокач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3507:115, местоположением: Псковская обл, р-н Пустошкинский, СП «Пригородная волость», примерно в 1500 м. от д Рокачи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3507:47, местоположением: Псковская область, р-н Пустошкинский, СП «Пригородная волость», урочище Ширк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3507:164, местоположением: Псковская область, р-н Пустошкинский, СП «Пригородная волость», урочище Ширк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3507:49, местоположением: Псковская область, р-н Пустошкинский, СП «Пригородная волость», ур. Ширк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507:145, местоположением: Псковская область, р-н Пустошкинский, СП «Пригородная волость», ур. Шир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3507:102, местоположением: Псковская область, р-н Пустошкинский, СП «Пригородная волость», ур Ширк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507:35, местоположением: Псковская область, р-н Пустошкинский, СП «Пригородная волость», ур. Шир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507:108, местоположением: обл. Псковская, р-н Пустошкинский, СП «Пригородная волость», в 1500 м от д. Рокач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507:166, местоположением: Псковская обл, Пустошкинский муниципальный район, Сельское поселение Пригородная волость, Рокачино д, Ширково Урочище сн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3507:21, местоположением: Псковская область, р-н Пустошкинский, СП «Пригородная волость», д. Рокачино, Ширково Урочище СНТ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3507:116, местоположением: Псковская обл., р-н Пустошкинский, примерно в 1500 м по направлению на запад (ур. Ширково) от д. Рокачи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83507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ых сервитутов, указанных в пункте 1 настоящего распоряжения в соответствии с прилагаемыми схемами расположения границ публичных сервитутов общей площадью 47311 кв.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ействия публичных сервитутов – 49 (сорок девять) л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установления зон с особыми условиями использования территории и содержание ограничений прав на части земельных участков в границах таких зон определяются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г. № 16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е сервитуты на основании пункта 4 статьи 3.6 Федерального закона от 25.10.2001 г.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8 статьи 39.50 Земельного кодекса РФ  публичное акционерное общество «Межрегиональная распределительная сетевая компания Северо-Запада»</w:t>
      </w:r>
      <w:r>
        <w:rPr>
          <w:sz w:val="28"/>
          <w:szCs w:val="28"/>
        </w:rPr>
        <w:t xml:space="preserve"> обязано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овлены публичные сервиту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на официальном сайте муниципального образования «Пустошкинский  район»  </w:t>
      </w:r>
      <w:hyperlink r:id="rId3">
        <w:r>
          <w:rPr>
            <w:rStyle w:val="InternetLink"/>
            <w:color w:val="000000"/>
            <w:sz w:val="28"/>
            <w:szCs w:val="28"/>
          </w:rPr>
          <w:t>http://pustoshka.reg60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в порядке информационного взаимодействия копию настоящего распоряжения и описания местоположения границ публичного сервитута в ФГБУ ФКП Росреестра по Псковской обла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бладателю публичного сервитута копию настоящего распоряж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65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Глава  района               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Р. Васильков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85" w:right="708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2">
    <w:name w:val="[d2екст"/>
    <w:basedOn w:val="Normal"/>
    <w:qFormat/>
    <w:pPr>
      <w:widowControl w:val="false"/>
      <w:suppressAutoHyphens w:val="true"/>
      <w:snapToGrid w:val="fals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toshka.reg60.ru/" TargetMode="External"/><Relationship Id="rId3" Type="http://schemas.openxmlformats.org/officeDocument/2006/relationships/hyperlink" Target="http://pustoshka.reg60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1:00Z</dcterms:created>
  <dc:creator>voshod</dc:creator>
  <dc:description/>
  <cp:keywords/>
  <dc:language>en-US</dc:language>
  <cp:lastModifiedBy>Пользователь</cp:lastModifiedBy>
  <cp:lastPrinted>2021-05-12T11:51:00Z</cp:lastPrinted>
  <dcterms:modified xsi:type="dcterms:W3CDTF">2021-05-12T11:41:00Z</dcterms:modified>
  <cp:revision>2</cp:revision>
  <dc:subject/>
  <dc:title>РОССИЙСКАЯ   ФЕДЕРАЦИЯ</dc:title>
</cp:coreProperties>
</file>