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0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района Берзиной С.В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директора МБУ ДО  «Центр дополнительного образования для детей» наградить Почетной грамотой Администрации Пустошкинского района за многолетний добросовестный труд в системе образования района, пропаганду здорового образа жизни среди молодого поколения и в связи с профессиональным праздником Днем учителя Березину Светлану Владимировну, тренера-преподавателя Муниципального бюджетного учреждения дополнительного образования «Центр дополнительного образования для дет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 Березиной Светлане Владимировне  премию в размере  3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 покрытия  расходов  считать  средства  ходатайствующей организации  - Муниципального бюджетного учреждения дополнительного образования «Центр дополнительного образования для детей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 xml:space="preserve">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17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7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7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7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7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0:00Z</dcterms:created>
  <dc:creator>voshod</dc:creator>
  <dc:description/>
  <dc:language>en-US</dc:language>
  <cp:lastModifiedBy>СисАдмин</cp:lastModifiedBy>
  <cp:lastPrinted>2017-10-03T12:53:00Z</cp:lastPrinted>
  <dcterms:modified xsi:type="dcterms:W3CDTF">2017-10-06T12:00:00Z</dcterms:modified>
  <cp:revision>2</cp:revision>
  <dc:subject/>
  <dc:title>РОССИЙСКАЯ   ФЕДЕРАЦИЯ</dc:title>
</cp:coreProperties>
</file>