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10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252" w:hanging="0"/>
        <w:rPr/>
      </w:pPr>
      <w:r>
        <w:rPr/>
        <w:t>О внесении изменений в ведомственную целевую программу «Развитие системы образования Пустошкинского района на 2014-2016  годы»</w:t>
      </w:r>
    </w:p>
    <w:p>
      <w:pPr>
        <w:pStyle w:val="Normal"/>
        <w:ind w:right="-9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.3 Бюджетного кодекса РФ,  п.4.5 раздела 4 Порядка разработки, утверждения и реализации ведомственных целевых программ в муниципальном образовании «Пустошкинский район», утверждённого постановлением Администрации района от 21.09.2015 г. № 142, Администрация Пустошкинского района ПОСТАНОВЛЯЕТ:</w:t>
      </w:r>
    </w:p>
    <w:p>
      <w:pPr>
        <w:pStyle w:val="TextBody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-1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ведомственную целевую программу 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(с изменениями, внесенными постановлениями Администрации Пустошкинского района  от 22.09.2014 г. № 157, от 30.09.2014 г. № 168, от 21.10.2014 г. № 185, от 21.11.2014 г. № 204, от 17.12.2014 г. № 225, от 22.02.2015 г. № 19, от 27.04.2015 г. № 57, от 10.06.2015 г. № 86, от 11.09.2015 г. № 135, от 30.09.2015 г. № 151), следующие изменения:</w:t>
      </w:r>
    </w:p>
    <w:p>
      <w:pPr>
        <w:pStyle w:val="TextBody"/>
        <w:numPr>
          <w:ilvl w:val="1"/>
          <w:numId w:val="2"/>
        </w:numPr>
        <w:ind w:left="0" w:right="-99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.1. «Оснащение муниципальных образовательных учреждений учебникам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» на 2015 год цифры «22,0» заменить на цифры «120,0» и изложить его в следующей редакции: 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49"/>
        <w:gridCol w:w="206"/>
        <w:gridCol w:w="1367"/>
        <w:gridCol w:w="1097"/>
        <w:gridCol w:w="1377"/>
        <w:gridCol w:w="189"/>
        <w:gridCol w:w="662"/>
        <w:gridCol w:w="850"/>
        <w:gridCol w:w="709"/>
        <w:gridCol w:w="1276"/>
      </w:tblGrid>
      <w:tr>
        <w:trPr>
          <w:trHeight w:val="95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ные мероприятия,    обеспечивающие выполнение задачи   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-бюджетополучатель, исполнители мероприятий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районный бюджет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2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общего и дополнительного образования детей в рамках реализации приоритетного национального проекта "Образование" и национальной образовательной инициативы "Наша новая школа"</w:t>
            </w:r>
          </w:p>
        </w:tc>
      </w:tr>
      <w:tr>
        <w:trPr>
          <w:trHeight w:val="2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учреждений учебни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стошки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стошкинская сельская общеобразовате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стошкинский центр образования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7"/>
        <w:numPr>
          <w:ilvl w:val="1"/>
          <w:numId w:val="2"/>
        </w:numPr>
        <w:spacing w:lineRule="auto" w:line="240" w:before="100" w:after="1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.5.4. «Проведение районной оборонно-спортивной игры «Зарница» пункта 1.5. «Выявление, развитие и адресная поддержка одаренных детей в различных областях деятельност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5 год цифры «10,0» заменить на цифры «0».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1.5.12. «Премия Главы района в номинации «Ученик года» пункта 1.5. «Выявление, развитие и адресная поддержка одаренных детей в различных областях деятельности»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общего и дополнительного образования детей в рамках реализации приоритетного национального проекта «Образование» и национальной образовательной инициативы «Наша новая школа» на 2015 год цифры «5,0» заменить на цифры «6,0».</w:t>
      </w:r>
    </w:p>
    <w:p>
      <w:pPr>
        <w:pStyle w:val="Style17"/>
        <w:numPr>
          <w:ilvl w:val="1"/>
          <w:numId w:val="2"/>
        </w:numPr>
        <w:spacing w:lineRule="auto" w:line="240" w:before="100" w:after="1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2. «Поддержка лучших учителей-участников ПНПО (премия Главы района в номинации «Учитель года», «Руководитель года», премия педагогам-участникам конкурса лучших учителей)»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системы мер социальной и профессиональной поддержки педагогических работников района» на 2015 год цифры «19,0» заменить на цифры «0»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4-2016 годы» в решении Собрания депутатов Пустошкинского района от  24.12.2014 г. № 195 «О бюджете муниципального образования Пустошкинский район» на 2015 год и плановый период 2016-2017 годов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7:00Z</dcterms:created>
  <dc:creator>voshod</dc:creator>
  <dc:description/>
  <dc:language>en-US</dc:language>
  <cp:lastModifiedBy>админ</cp:lastModifiedBy>
  <cp:lastPrinted>2015-10-12T17:07:00Z</cp:lastPrinted>
  <dcterms:modified xsi:type="dcterms:W3CDTF">2015-10-12T14:07:00Z</dcterms:modified>
  <cp:revision>2</cp:revision>
  <dc:subject/>
  <dc:title>РОССИЙСКАЯ   ФЕДЕРАЦИЯ</dc:title>
</cp:coreProperties>
</file>