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ПОРЯЖ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4.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39.37, пунктом 5 статьи 39.38, статьями 39.39 – 39.43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Уставом муниципального образования Пустошкинского района, на основании ходатайств публичного акционерного общества «Межрегиональная распределительная сетевая компания Северо-Запада» (ИНН 7802312751, ОГРН 1047855175785), информации, размещенной на официальном сайте Администрации Пустошкинск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color w:val="000000"/>
          <w:sz w:val="28"/>
          <w:szCs w:val="28"/>
        </w:rPr>
        <w:t>, и ввиду отсутствия заявлений лиц, являющихся правообладателями земельных участков об учете их прав (обременений пра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интересах публичного акционерного общества «Межрегиональная распределительная сетевая компания Северо-Запада» публичные сервитуту в соответствии с прилагаемыми схемами расположения границ публичных сервитут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9977 кв.м, в целях размещения существующего инженерного сооружения - объекта электросетевого хозяйства (инженерное сооружение): «ВЛ-0,4 кВ от ТП № 922 ф.66-03 д. Шилово»</w:t>
      </w:r>
      <w:r>
        <w:rPr>
          <w:sz w:val="28"/>
          <w:szCs w:val="28"/>
        </w:rPr>
        <w:t xml:space="preserve"> в отношении земельны</w:t>
      </w:r>
      <w:r>
        <w:rPr>
          <w:color w:val="000000"/>
          <w:sz w:val="28"/>
          <w:szCs w:val="28"/>
        </w:rPr>
        <w:t xml:space="preserve">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91901:19, местоположением: Псковская область, р-н Пустошкинский, СП «Гультяевская волость», д. Шил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18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54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57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97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56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Е 60:19:0091901:90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52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9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43, местоположением: Псковская область, р-н Пустошкинский, СП «Гультяевская волость»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92101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1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1358 кв.м, в целях размещения существующего инженерного сооружения - объекта электросетевого хозяйства (инженерное сооружение): «ВЛ-0,4 кВ от ТП № 621 ф.309-01 д.Гультя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804:19, местоположением: Псковская область, р-н Пустошкинский, СП «Гультяевская волость», д Гультя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115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25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33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34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103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68, местоположением: Псковская область, р-н Пустошкинский, СП «Гультяевская волость», д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емли кадастрового квартала 60:19:00508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3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3229 кв.м, в целях размещения существующего инженерного сооружения - объекта электросетевого хозяйства (инженерное сооружение): «ВЛ-0,4 кВ от ТП №605 ф.309-01 д.Масл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301:62, местоположением: Псковская область, р-н Пустошкинский, СП «Гультяевская волость», д. Масл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301:23, местоположением: Псковская область, р-н Пустошкинский, СП «Гультяевская волость», д. Мас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301:13, местоположением: Псковская область, р-н Пустошкинский, СП «Гультяевская волость», д. Мас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50301:12, местоположением: Псковская область, р-н Пустошкинский, СП «Гультяевская волость», д. Масл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301:4, местоположением: Псковская область, р-н Пустошкинский, СП «Гультяевская волость», д. Мас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301:184, местоположением: Псковская область, р-н Пустошкинский, СП «Гультяевская волость», д. Мас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301:3, местоположением: Псковская область, р-н Пустошкинский, СП «Гультяевская волость», д. Мас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7786 кв.м, в целях размещения существующего инженерного сооружения - объекта электросетевого хозяйства (инженерное сооружение): «ВЛ-0,4 кВ от ТП № 701 ф.309-03 д.Пружинец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101:27, местоположением: Псковская область, р-н Пустошкинский, СП «Забельская волость», д. Пружине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101:21, местоположением: Псковская область, р-н Пустошкинский, СП «Забельская волость», д. Пружине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101:57, местоположением: Псковская область, р-н Пустошкинский, СП «Забельская волость», д. Пруж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101:56, местоположением: Псковская область, р-н Пустошкинский, СП «Забельская волость», д. Пруж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101:26, местоположением: Псковская область, р-н Пустошкинский, СП «Забельская волость», д. Пруж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101:23, местоположением: Псковская область, р-н Пустошкинский, СП «Забельская волость», д. Пруж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101:14, местоположением: Псковская область, р-н Пустошкинский, СП «Забельская волость», д. Пружине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101:2, местоположением: Псковская область, р-н Пустошкинский, СП «Забельская волость», д. Пруж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101:35, местоположением: Псковская область, р-н Пустошкинский, СП «Забельская волость», д. Пружине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101:49, местоположением: Псковская область, р-н Пустошкинский, СП «Забельская волость», д. Пруж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0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8570 кв.м, в целях размещения существующего инженерного сооружения - объекта электросетевого хозяйства (инженерное сооружение): «ВЛ-0,4 кВ от ТП №697 ф.309-03 д.Манук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601:11, местоположением: Псковская область, р-н Пустошкинский, СП «Пригородная волость», д. Ману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601:14, местоположением: Псковская область, р-н Пустошкинский, СП «Пригородная волость», д. Ману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601:2, местоположением: Псковская область, р-н Пустошкинский, СП «Пригородная волость», д. Ману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601:4, местоположением: Псковская область, р-н Пустошкинский, СП «Пригородная волость», д. Ману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601:3, местоположением: Псковская область, р-н Пустошкинский, СП «Пригородная волость», д. Ману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0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878 кв.м, в целях размещения существующего инженерного сооружения - объекта электросетевого хозяйства (инженерное сооружение): «ВЛ-0,4 кВ от ТП №665 ф. 309-02 д. Бык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1601:1, местоположением: Псковская область, р-н Пустошкинский, СП «Забельская волость», д. Гор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1501:5, местоположением: Псковская область, р-н Пустошкинский, СП «Забельская волость» д. Бык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1501:14, местоположением: Псковская область, р-н Пустошкинский, СП «Забельская волость» д. Бы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61601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15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2393 кв.м, в целях размещения существующего инженерного сооружения - объекта электросетевого хозяйства (инженерное сооружение): «ВЛ-0,4 кВ от ТП № 656 ф.309-02 д.Песчанк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3901:38, местоположением: Псковская область, р-н Пустошкинский, СП «Забельская волость», д. Песчан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901:21, местоположением: Псковская область, р-н Пустошкинский, СП «Забельская волость», д. Песча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64304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3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830 кв.м, в целях размещения существующего инженерного сооружения - объекта электросетевого хозяйства (инженерное сооружение): «ВЛ-0,4 кВ от ТП № 700 ф.309-03 д.Петраш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201:103, местоположением: Псковская область, р-н Пустошкинский, СП «Забельская волость», д. Петраш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57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102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10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31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12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19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201:11, местоположением: Псковская область, р-н Пустошкинский, СП «Забельская волость», д. Петраш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101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51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52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217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201:56, местоположением: Псковская область, р-н Пустошкинский, СП «Забельская волость», д. Петраш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98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94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100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0201:2, местоположением: Псковская область, р-н Пустошкинский, СП «Забельская волость», д. Петраш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27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53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0201:218, местоположением: Псковская область, р-н Пустошкинский, СП «Забельская волость», д. Петраш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64301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0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148 кв.м, в целях размещения существующего инженерного сооружения - объекта электросетевого хозяйства (инженерное сооружение): «ВЛ-0,4 кВ Л-3 от ТП № 886 д.Забелевица ф.309-03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2901:268, местоположением: Псковская область, р-н Пустошкинский, СП «Забельская волость», д. Забелевиц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25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9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6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28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5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3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4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78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29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42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32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44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191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28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901:298, местоположением: Псковская область, р-н Пустошкинский, СП «Забельская волость», д. Забелев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2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0633 кв.м, в целях размещения существующего инженерного сооружения - объекта электросетевого хозяйства (инженерное сооружение): «ВЛ-0,4 кВ от ТП № 702 ф.309-03 д.Мельниц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114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68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14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72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31801:108, местоположением: Псковская область, р-н Пустошкинский, СП «Забельская волость», д. Мельниц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112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115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61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5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37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45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37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0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32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33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39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35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6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64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236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733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801:38, местоположением: Псковская область, р-н Пустошкинский, СП «Забельская волость», д. Мель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8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2203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1408 кв.м, в целях размещения существующего инженерного сооружения - объекта электросетевого хозяйства (инженерное сооружение): «ВЛ-0,4 кВ от ТП № 653 ф.309-02 д.Староселье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63801:113, местоположением: Псковская область, р-н Пустошкинский, СП «Забельская волость»,  д. Ребл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48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31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31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4304:161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29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46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43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44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204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45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47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211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39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37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58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35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208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22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23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3801:113, местоположением: Псковская область, р-н Пустошкинский, СП «Забельская волость»,  д. Ре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3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8507 кв.м, в целях размещения существующего инженерного сооружения - объекта электросетевого хозяйства (инженерное сооружение): «ВЛ-0,4 кВ от ТП № 913 ф.66-06 д.Кузнец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1201:13, местоположением: обл. Псковская, р-н Пустошкинский, «Пригородная волость», д. Кузнец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201:7, местоположением: обл. Псковская, р-н Пустошкинский, «Пригородная волость», д. Кузнец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201:14, местоположением: обл. Псковская, р-н Пустошкинский, «Пригородная волость», д. Кузнец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201:82, местоположением: обл. Псковская, р-н Пустошкинский, «Пригородная волость», д. Кузнец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00000:477, местоположением: обл. Псковская, р-н Пустошкинский, «Пригородная волость», урочище Когадово, примерно 100 м. по направлению на северо-восток от границы д.Кузнецово, примерно 270 м. по направлению на северо-запад от границы д.Кузнецово; севернее д.Сергейцево; севернее д.Кузнецово, севернее д.Сергейцево, южнее д.Ясная Поляна, из земель АО «Просвет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4353 кв.м, в целях размещения существующего инженерного сооружения - объекта электросетевого хозяйства (инженерное сооружение): «ВЛ-0,4 кВ от ТП № 682 ф.309-03 д.Рокач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101:2, местоположением: обл. Псковская, р-н Пустошкинский, «Пригородная волость», д. Рокач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101:7, местоположением: обл. Псковская, р-н Пустошкинский, «Пригородная волость», д. Рокач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101:22, местоположением: обл. Псковская, р-н Пустошкинский, «Пригородная волость», д. Рокач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8559 кв.м, в целях размещения существующего инженерного сооружения - объекта электросетевого хозяйства (инженерное сооружение): «ВЛ-0,4 кВ от ТП № 684 ф.309-03 д.Лопат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2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9191 кв.м, в целях размещения существующего инженерного сооружения - объекта электросетевого хозяйства (инженерное сооружение): «ВЛ-0,4 кВ от ТП № 881 ф.309-09 д.Клюк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601:21, местоположением: обл. Псковская, р-н Пустошкинский, «Пригородная волость», д. Клюк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15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10, местоположением: обл. Псковская, р-н Пустошкинский, «Пригородная волость», д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23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5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35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11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36, местоположением: обл. Псковская, р-н Пустошкинский, «Пригородная волость», д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17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3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601:9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330, местоположением: обл. Псковская, р-н Пустошкинский, «Пригородная волость», д. Клю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83510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81601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2997 кв.м, в целях размещения существующего инженерного сооружения - объекта электросетевого хозяйства (инженерное сооружение): «ВЛ-0,4 кВ от ТП № 873 ф.309-06 д.Лукьян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0101:2, местоположением: обл. Псковская, р-н Пустошкинский, «Пригородная волость», д. Лукья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0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220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221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219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24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5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6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0101:18, местоположением: обл. Псковская, р-н Пустошкинский, «Пригородная волость», д. Лукья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28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38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31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40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05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218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01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00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99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7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34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5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04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03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36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3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9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45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54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85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50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101:11, местоположением: обл. Псковская, р-н Пустошкинский, «Пригородная волость», д. Лукья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кадастрового квартала 60:19:0083506, государственная собственность на которые не разграничена местоположением: Псковская область, р-н Пустошкинск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0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ых сервитутов, указанных в пункте 1 настоящего распоряжения в соответствии с прилагаемыми схемами расположения границ публичных сервитутов общей площадью 160817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ых сервитутов – 49 (сорок девять)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.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е сервитуты на основании пункта 4 статьи 3.6 Федерального закона от 25.10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39.50 Земельного кодекса РФ  публичное акционерное общество «Межрегиональная распределительная сетевая компания Северо-Запада»</w:t>
      </w:r>
      <w:r>
        <w:rPr>
          <w:sz w:val="28"/>
          <w:szCs w:val="28"/>
        </w:rPr>
        <w:t xml:space="preserve">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ы публичные сервиту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муниципального образования «Пустошкинский  район»  </w:t>
      </w:r>
      <w:hyperlink r:id="rId3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ладателю публичного сервитута копию настоящего распоряж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708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lang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13" w:before="0" w:after="180"/>
      <w:ind w:left="5810" w:hanging="0"/>
    </w:pPr>
    <w:rPr>
      <w:b/>
      <w:bCs/>
      <w:i/>
      <w:iCs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voshod</dc:creator>
  <dc:description/>
  <cp:keywords/>
  <dc:language>en-US</dc:language>
  <cp:lastModifiedBy>Пользователь</cp:lastModifiedBy>
  <cp:lastPrinted>2021-05-12T11:51:00Z</cp:lastPrinted>
  <dcterms:modified xsi:type="dcterms:W3CDTF">2021-05-12T12:12:00Z</dcterms:modified>
  <cp:revision>2</cp:revision>
  <dc:subject/>
  <dc:title>РОССИЙСКАЯ   ФЕДЕРАЦИЯ</dc:title>
</cp:coreProperties>
</file>