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устошкинского района от 08.04.2013 г. № 69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 (в ред. пост. От 15.04.2016 г. № 43)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постановлением Правительства Российской Федерации от 28.01.2006 г. № 47 (в ред. от 02.08.2016 г.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Пустошкинского района ПОСТАНОВЛЯЕТ: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пунктом 6 следующего содержани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районной газете «Вперё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1:00Z</dcterms:created>
  <dc:creator>админ</dc:creator>
  <dc:description/>
  <dc:language>en-US</dc:language>
  <cp:lastModifiedBy>ra</cp:lastModifiedBy>
  <cp:lastPrinted>2016-09-13T10:35:00Z</cp:lastPrinted>
  <dcterms:modified xsi:type="dcterms:W3CDTF">2016-09-22T08:21:00Z</dcterms:modified>
  <cp:revision>2</cp:revision>
  <dc:subject/>
  <dc:title/>
</cp:coreProperties>
</file>