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Организация детского отдыха и оздоровления Пустошкинском районе на 2015-2017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4.5 раздела 4 Порядка разработки, утверждения и реализации ведомственных целевых программ в муниципальном образовании «Пустошкинский район, утверждённого постановлением Администрации Пустошкинского района от 21.09.2015 г. № 142,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«Организация детского отдыха и оздоровления в Пустошкинском районе на 2015-2017 годы», утвержденную постановлением Администрации Пустошкинского района от 16.12.2014 года № 221 (с изменениями, внесенными постановлением Администрации Пустошкинского района от 13.04.2015 года № 49), следующие изменения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«Ремонт оборудования на детских площадках дошкольных 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териально-технической базы»   на 2015 год цифры «7,0» и «7,0» заменить на цифры «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«Приобретение спортинвентаря и игрового оборудования для  дошкольных образовательных учреждений района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териально-технической базы»   на 2015 год цифры «6,0» и «6,0» заменить на цифру «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«Приобретение   игрового оборудования для  дневных оздоровительных лагерей на базе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териально-технической базы»   на 2015 год  цифры «5,0» заменить на цифры «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«Организация летних экскурсий для детей, добившихся успехов в учебной и творческой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5 год цифру «8,0» заменить на цифры «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слова «МБОУ «Гультяевская средняя общеобразовательная школа», МБОУ «Забельская основная общеобразовательная школа» заменить словами «МБОУ «Пустошкинская сельская общеобразовательная школа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на 2015 год цифры «46,0» заменить на цифры «16,0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5-2017 годы»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5:00Z</dcterms:created>
  <dc:creator>voshod</dc:creator>
  <dc:description/>
  <dc:language>en-US</dc:language>
  <cp:lastModifiedBy>админ</cp:lastModifiedBy>
  <cp:lastPrinted>2015-10-12T17:15:00Z</cp:lastPrinted>
  <dcterms:modified xsi:type="dcterms:W3CDTF">2015-10-12T14:15:00Z</dcterms:modified>
  <cp:revision>2</cp:revision>
  <dc:subject/>
  <dc:title>РОССИЙСКАЯ   ФЕДЕРАЦИЯ</dc:title>
</cp:coreProperties>
</file>