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9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ринятии   решений  о   списании 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ого     строительства   или      зат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енных   на   незавершенное 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           капитального       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Пуст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     финансовое    обеспечение   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лось   за    средств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постановления Правительства Российской Федерации от  07 сентября 2021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муниципального бюджета» 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 Пустошкинского района, финансовое обеспечение которых осуществлялось за счет средств муниципального бюдж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«Пустошкинский район»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 Коваленко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hanging="56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</w:t>
        <w:tab/>
        <w:t>С.Р.Василь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Приложение к постановлен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Пустошкинского района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 xml:space="preserve">161 </w:t>
      </w:r>
      <w:r>
        <w:rPr>
          <w:sz w:val="28"/>
          <w:szCs w:val="28"/>
        </w:rPr>
        <w:t xml:space="preserve">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находящихся в муниципальной собственности Пустошкинского района, финансовое обеспечение которых осуществлялось за счет средств муниципального бюдж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собственности Пустошкинского района, финансовое обеспечение которых осуществлялось за счет средств муниципального бюджета (далее - решение о списан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о списании принимается в отношен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ъектов незавершенного строительства, права муниципальной собственности Пустошкинского района на которые оформлены в соответствии с законодательством Российской Федерации (далее - объекты незавершенного строительств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затрат, понесенных на незавершенное строительство объектов капитального строительства, находящихся в муниципальной собственности Пустошкинского района финансовое обеспечение которых осуществлялось за счет средств муниципального бюджета, включая затраты на проектные и (или) изыскательские работы (далее - произведенные затрат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 списании объектов незавершенного строительства принимается при наличии следующих основа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исьменный отказ органа местного самоуправления муниципального образования Пустошкинского района, в границах которых расположен объект незавершенного строительства, от безвозмездного принятия объекта незавершенного 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о списании произведенных затрат принимается при наличии следующих оснований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от 13 июля 2015 года №218-ФЗ "О государственной регистрации недвижимости"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ешение о списании принимается в установленной форме нормативно-правового акта органа местного самоуправления, осуществляющего полномочия главного распорядителя средств муниципального бюджета и (или) функции и полномочия учредителя в отношении муниципальных бюджетных учреждениях Пустошкинского района, права собственника имущества муниципальных унитарных предприятий района (далее - Уполномоченные лица), на балансе которых числится объект незавершенного строительства или в бухгалтерском учете которых учтены произведенные затраты, при этом размер затрат на создание объекта незавершенного строительства или произведенных затрат составляет менее 10 млн. рублей и отсутствует необходимость сноса объекта незавершенного 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о списании объекта незавершенного строительства должно содержать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наименование Уполномоченного ли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аименование объекта незавершенного строительства, а также его местоположение, кадастровый номер и реестровый номер имущества, находящегося в муниципальной собственности Пустошкин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муниципального бюджета (при наличии такого реш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Решение о списании произведенных затрат должно содержать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Уполномоченного ли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юридического лица, в бухгалтерском учете которого учтены произведенные капитальные вло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й размер произведенных затрат с выделением размера затрат, произведенных за счет средств муниципаль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го строительства) (при наличии такой информац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иод, в течение которого производились затра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о списании подготавливается и направляется на согласование Уполномоченным лицом одновременно специалисту комитета по управлению муниципальным имуществом Администрации Пустошкинского района, ответственному 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, в Финансовое управление Пустошкинского района и в комитет по экономике, муниципальным закупкам и градостроительной деятельности Администрации Пустошкинского района (далее - структурные подразделения Администр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согласования проекта решения о списании не должен превышать 14 календарных дней со дня его получения. В случае не поступления в установленный срок писем, указанных в пункте 12 настоящих Правил, проект решения о списании считается согласова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яснительные материалы к проекту решения о списании объекта незавершенного строительства должны содержать следующие сведения и докумен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бъекта незавершен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нвентарный (учетный) номер объекта незавершенного строительства (при наличии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кадастровый номер объекта незавершенного строительств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год начала строительства объекта незавершен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балансовая стоимость объекта незавершенного строительства на день принятия решения о списании объекта недвижимого имуществ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кадастровая стоимость объекта незавершен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писка из Единого государственного реестра недвижимости об объекте недвижимости, выданная в отношении объекта незавершен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писка из реестра муниципального имущества об объекте недвижимого имущества, выданная в отношении объекта незавершен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яснительные материалы к проекту решения о списании произведенных затрат должны содержать следующие сведения и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бъекта, на создание которого произведены затр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,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 произведенных затрат; 4) год начала осуществления произведенных зат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Структурное подразделение Администрации района отказывает в согласовании проекта решения о списании при наличии хотя бы одного из следующих оснований: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снований, предусмотренных пунктом 4 настоящих Правил;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едений и (или) документов, указанных в пунктах 9 или 10 настоящих Правил;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 xml:space="preserve">наличие предложений структурного подразделения Администрации района о дальнейшем использовании объектов незавершенного строительства или результатов произведенны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согласовании либо об отказе в согласовании решения о списании оформляется письмом структурного подразделения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ри принятии одним из структурных подразделений Администрации района решений об отказе в согласовании проекта решения о списании по основанию, предусмотренному подпунктом 2 пункта 11 настоящих Правил, Уполномоченное лицо устраняет такое основание и повторно направляет проект о списании на согласование в порядке, предусмотренном настоящими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осле согласования структурным подразделением Администрации района проекта решения о списании Уполномоченным лицом, в случае, предусмотренном пунктом 5 настоящих Правил, направляется в Администрацию Пустошкинского района проект правового акта Администрации Пустошкинского района с приложением сведений и документов, предусмотренных пунктами 9 или 10 настоящих пр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ри принятии одним из структурных подразделений Администрации района решения об отказе в согласовании проекта решения о списании, в случае, предусмотренном пунктом 5 настоящих Правил, по основанию, предусмотренному пунктом 3, пунктом 11 настоящих Правил, Уполномоченным лицом и таким структурным подразделением Администрации в течение 30 календарных дней со дня получения Уполномоченным лицом указанного решения подготавливается и Уполномоченным лицом направляется в Администрацию Пустошкинского района план мероприятий по дальнейшему использованию объектов незавершенного строительства или результатов произведенных затрат с указание сроков реализации соответствующ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возможности реализации указанного в пункте 15 настоящих правил плана мероприятий, утвержденного Администрацией Пустошкинского района, Уполномоченным лицом направляется в Администрацию Пустошкинского района предложение о списании объекта незавершенного строительства или произведенных затрат с приложе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а правового акта Администрации Пустошкинского района и пояснением возникших обстоя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ри принятии одним из структурных подразделений Администрации района решения об отказе в согласовании проекта решения о списании, в случае, предусмотренном пунктом 5 настоящих Правил, по обоснованию, предусмотренному подпунктом 3 пункта 11, настоящих Правил, Уполномоченным лицом и структурным подразделением Администрации района  в течение 30 календарных дней со дня принятия указанного решения подготавливается и Уполномоченным лицом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невозможности реализации указанного в пункте 17 настоящих Правил плана мероприятий, Уполномоченным лицом принимается решение о списании, предусмотренное пунктом 5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 невозможности реализации плана мероприятий, указанного в пункте 18 настоящих Правил, принимается на основании критериев, устанавливаемых Министерством 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27:00Z</dcterms:created>
  <dc:creator>voshod</dc:creator>
  <dc:description/>
  <cp:keywords/>
  <dc:language>en-US</dc:language>
  <cp:lastModifiedBy>Пользователь</cp:lastModifiedBy>
  <cp:lastPrinted>2022-09-26T14:36:00Z</cp:lastPrinted>
  <dcterms:modified xsi:type="dcterms:W3CDTF">2022-09-26T11:38:00Z</dcterms:modified>
  <cp:revision>23</cp:revision>
  <dc:subject/>
  <dc:title>РОССИЙСКАЯ   ФЕДЕРАЦИЯ</dc:title>
</cp:coreProperties>
</file>