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4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ИНСКОГО 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Соколовой А.Н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 директора муниципального унитарного предприятия  «Пустошкинский хлебокомбинат» от  26.09.2017 № 40   наградить Почетной  грамотой Администрации  Пустошкинского района  за многолетний добросовестный труд и в связи с профессиональным праздником - Днем работников сельского хозяйства и перерабатывающей промышленности Соколову Аллу Николаевну, бухгалтера муниципального унитарного предприятия «Пустошкинский хлебокомбина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Соколовой А.Н. в размере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 покрытия  расходов  считать  средства  ходатайствующей организации -  муниципального унитарного предприятия «Пустошкинский хлебокомбинат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</w:t>
        <w:tab/>
        <w:t>О.В.Корого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3:00Z</dcterms:created>
  <dc:creator>voshod</dc:creator>
  <dc:description/>
  <dc:language>en-US</dc:language>
  <cp:lastModifiedBy>adm</cp:lastModifiedBy>
  <cp:lastPrinted>2017-09-29T08:59:00Z</cp:lastPrinted>
  <dcterms:modified xsi:type="dcterms:W3CDTF">2017-10-02T09:43:00Z</dcterms:modified>
  <cp:revision>2</cp:revision>
  <dc:subject/>
  <dc:title>РОССИЙСКАЯ   ФЕДЕРАЦИЯ</dc:title>
</cp:coreProperties>
</file>