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Пустошкинского района от 21.12.2015  г. № 206 «Об оценке регулирующего воздействия проектов муниципальных нормативных правовых актов и экспертизе муниципальных нормативных правовых актов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ными изменениями в Закон Псковской области от 29.12.2014 г.  № 1477-О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Псковской области»  Администрация Пустошкин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Пустошкинского района от 21.12.2015  г. № 206 «Об оценке регулирующего воздействия проектов муниципальных нормативных правовых актов и экспертизе муниципальных нормативных правовых актов» следующие изменения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1. Пункт 5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szCs w:val="28"/>
        </w:rPr>
        <w:t>«5. 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.Л.»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2. Пункт 6 изложить в следующей редакци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«6. Опубликовать настоящее постановление в районной газете «Вперед» и разместить на официальном сайте Администрации района»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3. В приложение №1 к постановлению Администрации Пустошкинского района от 21.12.2015  г. № 206 «Об оценке регулирующего воздействия проектов муниципальных нормативных правовых актов и экспертизе муниципальных нормативных правовых актов» в пункте 36 слова «муниципального нормативного правового акта, затрагивающего вопросы осуществления предпринимательской и инвестиционной деятельности» заменить словами «муниципального нормативного правого акта, устанавливающего новые или изменяющего ранее предусмотренные муниципальным  нормативным правовым актом обязанности для субъектов предпринимательской и инвестиционной деятельности»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районной газете «Вперед» и разместить на официальном сайте Администрации района.</w:t>
      </w:r>
    </w:p>
    <w:p>
      <w:pPr>
        <w:pStyle w:val="Style16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Л. Осипов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</w:t>
      </w:r>
      <w:r>
        <w:rPr/>
        <w:t>Глава  района</w:t>
        <w:tab/>
        <w:tab/>
        <w:tab/>
        <w:tab/>
        <w:tab/>
        <w:tab/>
        <w:tab/>
        <w:t xml:space="preserve">                 Ю.В. Жуков</w:t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9:00Z</dcterms:created>
  <dc:creator>voshod</dc:creator>
  <dc:description/>
  <cp:keywords/>
  <dc:language>en-US</dc:language>
  <cp:lastModifiedBy>ra</cp:lastModifiedBy>
  <cp:lastPrinted>2016-09-09T12:04:00Z</cp:lastPrinted>
  <dcterms:modified xsi:type="dcterms:W3CDTF">2016-11-01T13:19:00Z</dcterms:modified>
  <cp:revision>2</cp:revision>
  <dc:subject/>
  <dc:title>РОССИЙСКАЯ   ФЕДЕРАЦИЯ</dc:title>
</cp:coreProperties>
</file>